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Ф 30.3 - 018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spacing w:before="0" w:after="0"/>
        <w:ind w:left="55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TextBodyIndent"/>
        <w:spacing w:before="0" w:after="0"/>
        <w:ind w:left="5523" w:hanging="0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Г.А.Гачко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ИСАНИЕ </w:t>
      </w:r>
    </w:p>
    <w:p>
      <w:pPr>
        <w:pStyle w:val="TextBody"/>
        <w:rPr/>
      </w:pPr>
      <w:r>
        <w:rPr>
          <w:bCs/>
          <w:szCs w:val="28"/>
        </w:rPr>
        <w:t>кандидатского дифференцированного зачет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для магистрантов заочной формы получения образова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992"/>
        <w:gridCol w:w="1134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8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комиссия № 1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22"/>
                <w:szCs w:val="22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Шушкевич Г.Ч. - доктор физико-математических наук, доцент, профессор кафедры современных технологий программиро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лены комисси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ченко В.Г. -  кандидат технических наук, доцент, доцент кафедры современных технологий программирования;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Рудикова Л.В.-  кандидат физико-математических наук, доцент, зав. кафедрой современных технологий программирования;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ейцева А.Г.-  кандидат физико-математических наук, доцент, доцент кафедры современных технологий программирования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5 ауд.100</w:t>
            </w:r>
          </w:p>
        </w:tc>
      </w:tr>
      <w:tr>
        <w:trPr>
          <w:trHeight w:val="6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2</w:t>
            </w:r>
            <w:r>
              <w:rPr/>
              <w:t>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2"/>
          <w:szCs w:val="22"/>
        </w:rPr>
        <w:t>Добрук 731 92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</w:pPr>
    <w:rPr>
      <w:b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A303</dc:creator>
  <dc:description/>
  <cp:keywords/>
  <dc:language>en-US</dc:language>
  <cp:lastModifiedBy>ДОБРУК ОКСАНА ГЕНРИХОВНА</cp:lastModifiedBy>
  <cp:lastPrinted>2015-04-25T11:39:00Z</cp:lastPrinted>
  <dcterms:modified xsi:type="dcterms:W3CDTF">2015-09-30T09:16:00Z</dcterms:modified>
  <cp:revision>106</cp:revision>
  <dc:subject/>
  <dc:title>День недели</dc:title>
</cp:coreProperties>
</file>