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ab/>
        <w:tab/>
        <w:tab/>
      </w:r>
      <w:r>
        <w:rPr>
          <w:rFonts w:eastAsia="Times New Roman" w:cs="Times New Roman" w:ascii="Times New Roman" w:hAnsi="Times New Roman"/>
          <w:b/>
          <w:iCs/>
          <w:kern w:val="2"/>
          <w:sz w:val="28"/>
          <w:szCs w:val="28"/>
          <w:lang w:eastAsia="ru-RU"/>
        </w:rPr>
        <w:t xml:space="preserve">                                                             </w:t>
      </w:r>
      <w:r>
        <w:rPr>
          <w:rFonts w:eastAsia="Times New Roman" w:cs="Times New Roman" w:ascii="Times New Roman" w:hAnsi="Times New Roman"/>
          <w:sz w:val="20"/>
          <w:szCs w:val="20"/>
          <w:lang w:eastAsia="ru-RU"/>
        </w:rPr>
        <w:t>ПРИЛОЖЕНИЕ 1</w:t>
      </w:r>
    </w:p>
    <w:p>
      <w:pPr>
        <w:pStyle w:val="Normal"/>
        <w:keepNext w:val="true"/>
        <w:numPr>
          <w:ilvl w:val="0"/>
          <w:numId w:val="0"/>
        </w:numPr>
        <w:tabs>
          <w:tab w:val="clear" w:pos="708"/>
          <w:tab w:val="left" w:pos="6630" w:leader="none"/>
          <w:tab w:val="right" w:pos="9354" w:leader="none"/>
        </w:tabs>
        <w:spacing w:lineRule="auto" w:line="240" w:before="0" w:after="0"/>
        <w:ind w:left="4887" w:firstLine="75"/>
        <w:jc w:val="both"/>
        <w:outlineLvl w:val="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распоряжению проректора</w:t>
      </w:r>
    </w:p>
    <w:p>
      <w:pPr>
        <w:pStyle w:val="Normal"/>
        <w:keepNext w:val="true"/>
        <w:numPr>
          <w:ilvl w:val="0"/>
          <w:numId w:val="0"/>
        </w:numPr>
        <w:tabs>
          <w:tab w:val="clear" w:pos="708"/>
          <w:tab w:val="left" w:pos="6630" w:leader="none"/>
          <w:tab w:val="right" w:pos="9354" w:leader="none"/>
        </w:tabs>
        <w:spacing w:lineRule="auto" w:line="240" w:before="0" w:after="0"/>
        <w:ind w:left="4887" w:firstLine="75"/>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 №__________</w:t>
      </w:r>
    </w:p>
    <w:p>
      <w:pPr>
        <w:pStyle w:val="Normal"/>
        <w:tabs>
          <w:tab w:val="clear" w:pos="708"/>
          <w:tab w:val="left" w:pos="5595" w:leader="none"/>
          <w:tab w:val="right" w:pos="9354" w:leader="none"/>
        </w:tabs>
        <w:autoSpaceDE w:val="false"/>
        <w:spacing w:lineRule="auto" w:line="240" w:before="0" w:after="0"/>
        <w:ind w:firstLine="595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5595" w:leader="none"/>
          <w:tab w:val="right" w:pos="9354" w:leader="none"/>
        </w:tabs>
        <w:autoSpaceDE w:val="false"/>
        <w:spacing w:lineRule="auto" w:line="240" w:before="0" w:after="0"/>
        <w:ind w:firstLine="595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5595" w:leader="none"/>
          <w:tab w:val="right" w:pos="9354" w:leader="none"/>
        </w:tabs>
        <w:autoSpaceDE w:val="false"/>
        <w:spacing w:lineRule="auto" w:line="240" w:before="0" w:after="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ТВЕРЖДАЮ</w:t>
      </w:r>
    </w:p>
    <w:p>
      <w:pPr>
        <w:pStyle w:val="Normal"/>
        <w:tabs>
          <w:tab w:val="clear" w:pos="708"/>
          <w:tab w:val="left" w:pos="5595" w:leader="none"/>
          <w:tab w:val="right" w:pos="9354" w:leader="none"/>
        </w:tabs>
        <w:autoSpaceDE w:val="false"/>
        <w:spacing w:lineRule="auto" w:line="240" w:before="0" w:after="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ректор УО «ГрГУ им. Я. Купалы»</w:t>
      </w:r>
    </w:p>
    <w:p>
      <w:pPr>
        <w:pStyle w:val="Normal"/>
        <w:tabs>
          <w:tab w:val="clear" w:pos="708"/>
          <w:tab w:val="left" w:pos="5245" w:leader="none"/>
          <w:tab w:val="right" w:pos="9354" w:leader="none"/>
        </w:tabs>
        <w:autoSpaceDE w:val="false"/>
        <w:spacing w:lineRule="auto" w:line="240" w:before="120" w:after="120"/>
        <w:ind w:firstLine="48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_____________________ Н.И. Войтко </w:t>
      </w:r>
    </w:p>
    <w:p>
      <w:pPr>
        <w:pStyle w:val="Normal"/>
        <w:tabs>
          <w:tab w:val="clear" w:pos="708"/>
          <w:tab w:val="left" w:pos="5245" w:leader="none"/>
          <w:tab w:val="right" w:pos="9354" w:leader="none"/>
        </w:tabs>
        <w:autoSpaceDE w:val="false"/>
        <w:spacing w:lineRule="auto" w:line="240" w:before="0" w:after="0"/>
        <w:ind w:firstLine="4820"/>
        <w:jc w:val="both"/>
        <w:rPr/>
      </w:pPr>
      <w:r>
        <w:rPr>
          <w:rFonts w:eastAsia="Times New Roman" w:cs="Times New Roman" w:ascii="Times New Roman" w:hAnsi="Times New Roman"/>
          <w:bCs/>
          <w:iCs/>
          <w:sz w:val="28"/>
          <w:szCs w:val="28"/>
          <w:lang w:eastAsia="ru-RU"/>
        </w:rPr>
        <w:t>___</w:t>
      </w:r>
      <w:r>
        <w:rPr>
          <w:rFonts w:eastAsia="Times New Roman" w:cs="Times New Roman" w:ascii="Times New Roman" w:hAnsi="Times New Roman"/>
          <w:bCs/>
          <w:iCs/>
          <w:sz w:val="28"/>
          <w:szCs w:val="28"/>
          <w:lang w:val="en-US" w:eastAsia="ru-RU"/>
        </w:rPr>
        <w:t xml:space="preserve"> </w:t>
      </w:r>
      <w:r>
        <w:rPr>
          <w:rFonts w:eastAsia="Times New Roman" w:cs="Times New Roman" w:ascii="Times New Roman" w:hAnsi="Times New Roman"/>
          <w:bCs/>
          <w:iCs/>
          <w:sz w:val="28"/>
          <w:szCs w:val="28"/>
          <w:lang w:eastAsia="ru-RU"/>
        </w:rPr>
        <w:t>___________ 2015г.</w:t>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5595" w:leader="none"/>
          <w:tab w:val="right" w:pos="935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ЗАДАНИЕ</w:t>
      </w:r>
    </w:p>
    <w:p>
      <w:pPr>
        <w:pStyle w:val="Normal"/>
        <w:tabs>
          <w:tab w:val="clear" w:pos="708"/>
          <w:tab w:val="left" w:pos="0" w:leader="none"/>
          <w:tab w:val="left" w:pos="108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на проведение переговоров по выбору организации для выполнения работ по техническому обслуживанию и ремонту систем пожарной и охраной сигнализации, оповещения при пожаре, видеонаблюдения, домофонов и автоматических шлагбаумов, противопожарной автоматики </w:t>
      </w:r>
      <w:r>
        <w:rPr>
          <w:rFonts w:cs="Times New Roman" w:ascii="Times New Roman" w:hAnsi="Times New Roman"/>
          <w:b/>
          <w:sz w:val="28"/>
          <w:szCs w:val="28"/>
        </w:rPr>
        <w:t>зданий УО «ГрГУ им. Я. Купалы»</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 Наименование, перечень, количество (объем) выполняемых работ (оказываемых услуг, поставляемых товаров). </w:t>
      </w:r>
    </w:p>
    <w:p>
      <w:pPr>
        <w:pStyle w:val="Normal"/>
        <w:tabs>
          <w:tab w:val="clear" w:pos="708"/>
          <w:tab w:val="left" w:pos="180" w:leader="none"/>
          <w:tab w:val="left" w:pos="1080" w:leader="none"/>
        </w:tabs>
        <w:spacing w:lineRule="auto" w:line="240" w:before="0" w:after="0"/>
        <w:ind w:firstLine="72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180" w:leader="none"/>
          <w:tab w:val="left" w:pos="1080" w:leader="none"/>
        </w:tabs>
        <w:spacing w:lineRule="auto" w:line="240" w:before="0" w:after="0"/>
        <w:ind w:firstLine="720"/>
        <w:jc w:val="both"/>
        <w:rPr/>
      </w:pPr>
      <w:r>
        <w:rPr>
          <w:rFonts w:eastAsia="Times New Roman" w:cs="Times New Roman" w:ascii="Times New Roman" w:hAnsi="Times New Roman"/>
          <w:b/>
          <w:sz w:val="28"/>
          <w:szCs w:val="28"/>
          <w:u w:val="single"/>
          <w:lang w:eastAsia="ru-RU"/>
        </w:rPr>
        <w:t xml:space="preserve">1.1. ЛОТ № 1: </w:t>
      </w:r>
      <w:r>
        <w:rPr>
          <w:rFonts w:eastAsia="Times New Roman" w:cs="Times New Roman" w:ascii="Times New Roman" w:hAnsi="Times New Roman"/>
          <w:b/>
          <w:sz w:val="28"/>
          <w:szCs w:val="28"/>
          <w:lang w:eastAsia="ru-RU"/>
        </w:rPr>
        <w:t>техническое обслуживание и ремонт систем пожарной сигнализации и оповещения при пожаре</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полнение </w:t>
      </w:r>
      <w:r>
        <w:rPr>
          <w:rFonts w:cs="Times New Roman" w:ascii="Times New Roman" w:hAnsi="Times New Roman"/>
          <w:sz w:val="28"/>
          <w:szCs w:val="28"/>
        </w:rPr>
        <w:t>работ по техническому обслуживанию и ремонту систем пожарной сигнализации и оповещения о пожаре на объектах УО «ГрГУ им. Я. Купалы» (включая перечень оборудования согласно Приложению № 1).</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стоимости услуг выполнить, отразив полный перечень оборудования, в соответствии с Приложением №1.</w:t>
      </w:r>
    </w:p>
    <w:p>
      <w:pPr>
        <w:pStyle w:val="Normal"/>
        <w:numPr>
          <w:ilvl w:val="0"/>
          <w:numId w:val="0"/>
        </w:numPr>
        <w:autoSpaceDE w:val="false"/>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уемые технические, технологические, конструктивные и другие потребительские показатели и характеристики выполняемых работ (оказываемых услуг, поставляемых товаров): </w:t>
      </w:r>
    </w:p>
    <w:p>
      <w:pPr>
        <w:pStyle w:val="Normal"/>
        <w:tabs>
          <w:tab w:val="clear" w:pos="708"/>
          <w:tab w:val="left" w:pos="180" w:leader="none"/>
          <w:tab w:val="left" w:pos="1080" w:leader="none"/>
        </w:tabs>
        <w:spacing w:lineRule="auto" w:line="240" w:before="0" w:after="0"/>
        <w:ind w:firstLine="720"/>
        <w:jc w:val="both"/>
        <w:rPr/>
      </w:pPr>
      <w:r>
        <w:rPr>
          <w:rFonts w:cs="Times New Roman" w:ascii="Times New Roman" w:hAnsi="Times New Roman"/>
          <w:sz w:val="28"/>
          <w:szCs w:val="28"/>
        </w:rPr>
        <w:t>- прибытие на объект по телефонному звонку от сторожа сторожевого поста объекта не более 90 минут, с последующим подтверждением письменной заявкой;</w:t>
      </w:r>
    </w:p>
    <w:p>
      <w:pPr>
        <w:pStyle w:val="Normal"/>
        <w:tabs>
          <w:tab w:val="clear" w:pos="708"/>
          <w:tab w:val="left" w:pos="180" w:leader="none"/>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дежурной службы, обеспеченной телефонной связью с возможностью круглосуточного приема сообщений (с регистрацией времени их поступления), а также аварийной бригады, работающей круглосуточно и обеспеченной аварийным автомобилем и средствами связ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Техническое обслуживание включает в себ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u w:val="single"/>
          <w:lang w:eastAsia="ru-RU"/>
        </w:rPr>
        <w:t>Плановое</w:t>
      </w:r>
      <w:r>
        <w:rPr>
          <w:rFonts w:eastAsia="Times New Roman" w:cs="Times New Roman" w:ascii="Times New Roman" w:hAnsi="Times New Roman"/>
          <w:sz w:val="28"/>
          <w:szCs w:val="28"/>
          <w:lang w:eastAsia="ru-RU"/>
        </w:rPr>
        <w:t>, проводится в объеме регламентов технического обслуживания № 1 и № 2 (далее Регламент № 1 и Регламент № 2);</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егламент № 1</w:t>
      </w:r>
      <w:r>
        <w:rPr>
          <w:rFonts w:eastAsia="Times New Roman" w:cs="Times New Roman" w:ascii="Times New Roman" w:hAnsi="Times New Roman"/>
          <w:sz w:val="28"/>
          <w:szCs w:val="28"/>
          <w:lang w:eastAsia="ru-RU"/>
        </w:rPr>
        <w:t xml:space="preserve"> включает в себя выполнение работ по внешнему осмотру, проверке работоспособности отдельных технических средств и системы в целом, устранению выявленных недостатков в настройке и работе системы, профилактические работы в объеме чистки СПС, УП, ПДЗ, СО проверки остаточной емкости резервного источника питания.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ериодичность проведения Регламента № 1 – не реже одного раза в месяц;</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регламент № 2</w:t>
      </w:r>
      <w:r>
        <w:rPr>
          <w:rFonts w:eastAsia="Times New Roman" w:cs="Times New Roman" w:ascii="Times New Roman" w:hAnsi="Times New Roman"/>
          <w:sz w:val="28"/>
          <w:szCs w:val="28"/>
          <w:lang w:eastAsia="ru-RU"/>
        </w:rPr>
        <w:t xml:space="preserve"> включает в себя выполнение работ в объеме регламента № 1 по внешнему осмотру, проверке работоспособности отдельных технических средств и системы в целом, устранению выявленных недостатков в настройке и работе систем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ие работы (работы планово-предупредительного характера), для поддержания СПС, УП, ПДЗ, СО в работоспособном состоянии в расширенном объеме, включающем проверку помехоустойчивости технических средств, измерение основных параметров технических средств и системы в целом.</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ериодичность проведения Регламента № 2 не реже одного раза в квартал с учетом рекомендаций производителя средств ППЗ.</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u w:val="single"/>
          <w:lang w:eastAsia="ru-RU"/>
        </w:rPr>
        <w:t>Внепланово</w:t>
      </w:r>
      <w:r>
        <w:rPr>
          <w:rFonts w:eastAsia="Times New Roman" w:cs="Times New Roman" w:ascii="Times New Roman" w:hAnsi="Times New Roman"/>
          <w:sz w:val="28"/>
          <w:szCs w:val="28"/>
          <w:lang w:eastAsia="ru-RU"/>
        </w:rPr>
        <w:t>е, проводится в объеме Регламента № 2 при выдаче системой сигнализации  3-х и более ложных срабатываний по одному и тому же шлейфу (по вине части системы, включенной в один шлейф) в течение 30 календарных дней, жалобах Заказчика на работу системы сигнализации, по решению лиц, ответственных за эксплуатацию и обслуживание систем;</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монт включает в себя:</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текущий</w:t>
      </w:r>
      <w:r>
        <w:rPr>
          <w:rFonts w:eastAsia="Times New Roman" w:cs="Times New Roman" w:ascii="Times New Roman" w:hAnsi="Times New Roman"/>
          <w:sz w:val="28"/>
          <w:szCs w:val="28"/>
          <w:lang w:eastAsia="ru-RU"/>
        </w:rPr>
        <w:t xml:space="preserve"> – проводится, с целью восстановления работоспособного состояния системы в процессе эксплуатации, без предварительного назначения, по заявкам Заказчика, результатам контроля технического состояния системы, проводимого при техническом обслуживании или вследствие отказа системы или технического средства;</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средний – </w:t>
      </w:r>
      <w:r>
        <w:rPr>
          <w:rFonts w:eastAsia="Times New Roman" w:cs="Times New Roman" w:ascii="Times New Roman" w:hAnsi="Times New Roman"/>
          <w:sz w:val="28"/>
          <w:szCs w:val="28"/>
          <w:lang w:eastAsia="ru-RU"/>
        </w:rPr>
        <w:t>проводится, с целью восстановления исправности и частичного восстановления ресурса систем, как правило, после проведения ремонтов в отдельных помещениях, объектов, оснащенных системами, сопровождавшихся повреждениями проводов и кабелей СПС, УП, ПДЗ, СО, а также при необходимости замены отдельных технических средств или их элементов, выработавших свой ресурс с составлением акта согласно (Приложению Е);</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капитальный</w:t>
      </w:r>
      <w:r>
        <w:rPr>
          <w:rFonts w:eastAsia="Times New Roman" w:cs="Times New Roman" w:ascii="Times New Roman" w:hAnsi="Times New Roman"/>
          <w:sz w:val="28"/>
          <w:szCs w:val="28"/>
          <w:lang w:eastAsia="ru-RU"/>
        </w:rPr>
        <w:t xml:space="preserve"> – проводится,  с целью восстановления исправности и полного или близкого к полному восстановления е</w:t>
      </w:r>
      <w:r>
        <w:rPr>
          <w:rFonts w:eastAsia="Times New Roman" w:cs="Cambria Math" w:ascii="Cambria Math" w:hAnsi="Cambria Math"/>
          <w:sz w:val="28"/>
          <w:szCs w:val="28"/>
          <w:lang w:eastAsia="ru-RU"/>
        </w:rPr>
        <w:t>е</w:t>
      </w:r>
      <w:r>
        <w:rPr>
          <w:rFonts w:eastAsia="Times New Roman" w:cs="Times New Roman" w:ascii="Times New Roman" w:hAnsi="Times New Roman"/>
          <w:sz w:val="28"/>
          <w:szCs w:val="28"/>
          <w:lang w:eastAsia="ru-RU"/>
        </w:rPr>
        <w:t xml:space="preserve"> ресурса, как правило, после реконструкции объектов, или при выработке ресурса системой, что выявляется в ходе е</w:t>
      </w:r>
      <w:r>
        <w:rPr>
          <w:rFonts w:eastAsia="Times New Roman" w:cs="Cambria Math" w:ascii="Cambria Math" w:hAnsi="Cambria Math"/>
          <w:sz w:val="28"/>
          <w:szCs w:val="28"/>
          <w:lang w:eastAsia="ru-RU"/>
        </w:rPr>
        <w:t>е</w:t>
      </w:r>
      <w:r>
        <w:rPr>
          <w:rFonts w:eastAsia="Times New Roman" w:cs="Times New Roman" w:ascii="Times New Roman" w:hAnsi="Times New Roman"/>
          <w:sz w:val="28"/>
          <w:szCs w:val="28"/>
          <w:lang w:eastAsia="ru-RU"/>
        </w:rPr>
        <w:t xml:space="preserve"> технического освидетельствования в установленном порядке.</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u w:val="single"/>
          <w:lang w:eastAsia="ru-RU"/>
        </w:rPr>
        <w:t>1.2. ЛОТ № 2:</w:t>
      </w:r>
      <w:r>
        <w:rPr>
          <w:rFonts w:eastAsia="Times New Roman" w:cs="Times New Roman" w:ascii="Times New Roman" w:hAnsi="Times New Roman"/>
          <w:b/>
          <w:sz w:val="28"/>
          <w:szCs w:val="28"/>
          <w:lang w:eastAsia="ru-RU"/>
        </w:rPr>
        <w:t xml:space="preserve"> техническое обслуживание и ремонт средств и систем охраной сигнализации, видеонаблюдения</w:t>
      </w:r>
      <w:r>
        <w:rPr/>
        <w:t xml:space="preserve">, </w:t>
      </w:r>
      <w:r>
        <w:rPr>
          <w:rFonts w:eastAsia="Times New Roman" w:cs="Times New Roman" w:ascii="Times New Roman" w:hAnsi="Times New Roman"/>
          <w:b/>
          <w:sz w:val="28"/>
          <w:szCs w:val="28"/>
          <w:lang w:eastAsia="ru-RU"/>
        </w:rPr>
        <w:t>домофонов и автоматических шлагбаумов</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Выполнение работ по техническому обслуживанию и ремонту средств и систем охраной сигнализации, видеонаблюдения</w:t>
      </w:r>
      <w:r>
        <w:rPr/>
        <w:t xml:space="preserve">, </w:t>
      </w:r>
      <w:r>
        <w:rPr>
          <w:rFonts w:eastAsia="Times New Roman" w:cs="Times New Roman" w:ascii="Times New Roman" w:hAnsi="Times New Roman"/>
          <w:sz w:val="28"/>
          <w:szCs w:val="28"/>
          <w:lang w:eastAsia="ru-RU"/>
        </w:rPr>
        <w:t>домофонов и автоматических шлагбаумов на объектах УО «ГрГУ им. Я. Купалы» (включая перечень оборудования согласно Приложений № 2 и № 3).</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Расчет стоимости услуг выполнить, отразив полный перечень оборудования, в соответствии с Приложением № 2 и № 3.</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Состав регламентов технического обслуживания средств и систем охраны выполнять в соответствии с Приложением № 4.</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уемые технические, технологические, конструктивные и другие потребительские показатели и характеристики выполняемых работ (оказываемых услуг, поставляемых товаров): </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 прибытие на объект, по телефонному звонку от сторожа сторожевого поста объекта</w:t>
      </w:r>
      <w:r>
        <w:rPr/>
        <w:t xml:space="preserve"> </w:t>
      </w:r>
      <w:r>
        <w:rPr>
          <w:rFonts w:eastAsia="Times New Roman" w:cs="Times New Roman" w:ascii="Times New Roman" w:hAnsi="Times New Roman"/>
          <w:sz w:val="28"/>
          <w:szCs w:val="28"/>
          <w:lang w:eastAsia="ru-RU"/>
        </w:rPr>
        <w:t>не более 90 минут, с последующим подтверждением письменной заявкой;</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ежурной службы, обеспеченной телефонной связью с возможностью круглосуточного приема сообщений (с регистрацией времени их поступления), а также аварийной бригады, работающей круглосуточно и обеспеченной аварийным автомобилем и средствами связ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обслуживание включает в себя:</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 работам по техническому обслуживанию средств и систем охраны допускаются юридические лица, имеющие соответствующие специальные разрешения (лицензии) на право осуществления охранной деятельности в части технического обслуживания средств и систем охраны.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ехническое обслуживание средств и систем охраны (далее – техническое обслуживание) может осуществляться юридическими лицами, оказывающими услуги по техническому обслуживанию средств и систем охраны по договорам, заключаемым с юридическими лицами, эксплуатирующими принадлежащие им средства и системы охраны (далее – заказчики) в установленном законодательством порядке, либо самими юридическими лицами, эксплуатирующими принадлежащие им средства и системы охраны.</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личают следующие виды технического обслуживания:</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овое;</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лановое;</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е техническое обслуживание проводится в составе и  объеме регламентов № 1 и  № 2 согласно приложению П, технического кодекса              472 – 2013.</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лановое техническое обслуживание средств и систем охраны объектов проводится в объеме регламента № 2 по заявке заказчика, а также по решению исполнителя, согласуемому с заказчиком, или по решению юридического лица, осуществляющего техническое обслуживание принадлежащей ему системы охраны. Основанием для проведения непланового регламента № 2 является выдача системой охранной или ручной тревожной сигнализации 3-х и более ложных срабатываний по одному и тому же шлейфу сигнализации в течение 30 календарных дней, регистрация 2-х отказов или 3-х сбоев в работе одних и тех же технических средств СОТ или СКУД в течение 30 календарных дней, жалобы пользователей на работу системы охран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монт систем охраны включает в себя:</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текущий;</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средний;</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апитальный.</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ущий ремонт систем охраны и ее составных частей проводится с целью восстановления их работоспособного состояния в процессе эксплуатации, без предварительного назначения, по заявкам заказчиков (пользователей), результатам контроля технического состояния системы охраны, проводимого при техническом обслуживании или вследствие отказа системы или ее части.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монтных работ запасными частями, материалами и техническими средствами осуществляется исполнителем или юридическим лицом, обслуживающим принадлежащую ему систему охраны. Стоимость израсходованных запасных частей, материалов и технических средств оплачивается заказчиками в порядке, устанавливаемом договором.</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емонт систем охраны проводится с целью восстановления исправности и частичного восстановления ресурса, как  правило, после  проведения строительных работ   в  отдельных  помещениях (охраняемых зонах)  объектов,  оснащенных средствами охраны, сопровождающихся повреждениями проводов и кабелей, а также при необходимости замены отдельных технических средств или их элементов, выработавших свой ресурс.</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 xml:space="preserve">При средних ремонтах систем охраны производится частичная замена проводов соединительных  линий,  шлейфов  охранной  сигнализации,  электропитания, выключателей, ответвительных коробок, радиоэлементов оконечных устройств, а так же замена отдельных технических средств (извещателей, ППК, видеомониторов и т.д.).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ремонт отдельных технических средств охраны (извещателей, приемо - контрольных приборов, видеомониторов и др.) проводится в условиях ремонтных мастерских (лабораторий, участков) с целью восстановления исправности и частичного восстановления их ресурса путем замены отдельных деталей, узлов и блоков. Порядок оплаты средних ремонтов технических средств охраны устанавливается в договорах.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еспечения функционирования систем охраны на период проведения средних ремонтов юридические лица, занимающиеся техническим обслуживанием систем охраны по специальным разрешениям (лицензиям), должны иметь собственные ремонтные мастерские (лаборатории, участки) или соответствующие договоры на ремонт технических средств охраны с ремонтными подразделениями других юридических лиц, а также обменный фонд технических средств охраны для оперативной замены вышедших из строя технических средств охраны на период нахождения их в ремонте.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ный фонд технических средств охраны исполнителей должен быть в количестве, достаточном для восстановления работоспособности обслуживаемых систем охраны в течение 12 часов после поступления заявок от пользователей, если иной срок не установлен в договорах на техническое обслуживание, но не менее одной единицы каждого наименования технического средства, находящегося на техническом обслуживании. Обменный фонд технических средств охраны  юридических лиц, осуществляющих техническое обслуживание принадлежащих им систем охраны, должен быть в размере не менее одной единицы каждого наименования технического средства, находящегося на техническом обслуживании.</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u w:val="single"/>
          <w:lang w:eastAsia="ru-RU"/>
        </w:rPr>
        <w:t>1.3. ЛОТ 3</w:t>
      </w:r>
      <w:r>
        <w:rPr>
          <w:rFonts w:eastAsia="Times New Roman" w:cs="Times New Roman" w:ascii="Times New Roman" w:hAnsi="Times New Roman"/>
          <w:b/>
          <w:sz w:val="28"/>
          <w:szCs w:val="28"/>
          <w:lang w:eastAsia="ru-RU"/>
        </w:rPr>
        <w:t>: техническое обслуживание и ремонт систем противопожарной автоматики</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Выполнение работ по техническому обслуживанию и ремонту систем противопожарной автоматики на объектах УО «ГрГУ им. Я. Купалы» в соответствии с главой 16 правил пожарной безопасности Республики Беларусь ППБ 01-2014, утвержденных постановлением Министерства по чрезвычайным ситуациям Республики Беларусь от 14.03.2014 № 3, (включая перечень оборудования согласно Приложению № 5).</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Расчет стоимости услуг выполнить, отразив полный перечень оборудования, в соответствии с Приложением № 5.</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уемые технические, технологические, конструктивные и другие потребительские показатели и характеристики выполняемых работ (оказываемых услуг, поставляемых товаров):</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 прибытие на объект по телефонному звонку от сторожа сторожевого поста объекта</w:t>
      </w:r>
      <w:r>
        <w:rPr/>
        <w:t xml:space="preserve"> </w:t>
      </w:r>
      <w:r>
        <w:rPr>
          <w:rFonts w:eastAsia="Times New Roman" w:cs="Times New Roman" w:ascii="Times New Roman" w:hAnsi="Times New Roman"/>
          <w:sz w:val="28"/>
          <w:szCs w:val="28"/>
          <w:lang w:eastAsia="ru-RU"/>
        </w:rPr>
        <w:t>не более 90 минут, с последующим подтверждением письменной заявкой;</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дежурной службы, обеспеченной телефонной связью с возможностью круглосуточного приема сообщений (с регистрацией времени их поступления), а также аварийной бригады, работающей круглосуточно и обеспеченной аварийным автомобилем и средствами связ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ое обслуживание включает в себя:</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Плановое – проводится в объеме регламентов технического обслуживания № 1 и № 2 (далее Регламент № 1 и Регламент № 2);</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ламент № 1 включает в себя выполнение работ по внешнему осмотру, проверке работоспособности отдельных технических средств и системы в целом, устранению выявленных недостатков в настройке и работе системы, профилактические работы в объеме чистки СПС, УП, ПДЗ, СО проверки остаточной емкости резервного источника питания.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роведения Регламента № 1, не реже одного раза в месяц;</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ламент № 2 включает в себя выполнение работ в объеме регламента № 1 по внешнему осмотру, проверке работоспособности отдельных технических средств и системы в целом, устранению выявленных недостатков в настройке и работе системы;</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ческие работы (работы планово-предупредительного характера), для поддержания СПС, УП, ПДЗ, СО в работоспособном состоянии в расширенном объеме, включающем проверку помехоустойчивости технических средств, измерение основных параметров технических средств и системы в целом.</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проведения Регламента № 2 не реже одного раза в квартал с учетом рекомендаций производителя средств ППЗ.</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Внеплановое, проводится в объеме Регламента № 2 при выдаче системой сигнализации  3-х и более ложных срабатываний по одному и тому же шлейфу (по вине части системы, включенной в один шлейф) в течение 30 календарных дней, жалобах Заказчика на работу системы сигнализации, по решению лиц, ответственных за эксплуатацию и обслуживание систем;</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монт включает в себя:</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ий, проводится с целью восстановления работоспособного состояния системы в процессе эксплуатации, без предварительного назначения, по заявкам Заказчика, результатам контроля технического состояния системы, проводимого при техническом обслуживании или вследствие отказа системы или технического средства;</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ий, проводится с целью восстановления исправности и частичного восстановления ресурса систем, как правило, после проведения ремонтов в отдельных помещениях, объектов, оснащенных системами, сопровождавшихся повреждениями проводов и кабелей СПС, УП, ПДЗ, СО, а также при необходимости замены отдельных технических средств или их элементов, выработавших свой ресурс с составлением акта согласно (Приложению Е);</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питальный, проводится с целью восстановления исправности и полного или близкого к полному восстановления ее ресурса, как правило, после реконструкции объектов, или при выработке ресурса системой, что выявляется в ходе ее технического освидетельствования в установленном порядке.</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 xml:space="preserve">2. Требования к сроку выполнения заказа. </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Предполагаемый срок (график) выполнения работ по техническому обслуживанию и ремонту: январь-декабрь 2016г.</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3. Стартовая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 xml:space="preserve">ЛОТ № 1 – </w:t>
      </w:r>
      <w:r>
        <w:rPr>
          <w:rFonts w:eastAsia="Times New Roman" w:cs="Times New Roman" w:ascii="Times New Roman" w:hAnsi="Times New Roman"/>
          <w:sz w:val="28"/>
          <w:szCs w:val="28"/>
          <w:u w:val="single"/>
          <w:lang w:eastAsia="ru-RU"/>
        </w:rPr>
        <w:t>490 000 000 (четыреста девяносто миллионов) белорусских рублей</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 xml:space="preserve">ЛОТ № 2 – </w:t>
      </w:r>
      <w:r>
        <w:rPr>
          <w:rFonts w:eastAsia="Times New Roman" w:cs="Times New Roman" w:ascii="Times New Roman" w:hAnsi="Times New Roman"/>
          <w:sz w:val="28"/>
          <w:szCs w:val="28"/>
          <w:u w:val="single"/>
          <w:lang w:eastAsia="ru-RU"/>
        </w:rPr>
        <w:t>230 000 000 (двести тридцать миллионов) белорусских рублей;</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ЛОТ № 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75 000 000 (семьдесят пять миллионов) белорусских рублей.</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словия оплаты:</w:t>
      </w:r>
      <w:r>
        <w:rPr>
          <w:rFonts w:eastAsia="Times New Roman" w:cs="Times New Roman" w:ascii="Times New Roman" w:hAnsi="Times New Roman"/>
          <w:sz w:val="28"/>
          <w:szCs w:val="28"/>
          <w:lang w:eastAsia="ru-RU"/>
        </w:rPr>
        <w:t xml:space="preserve"> по факту выполненных работ за месяц, в течение 10-ти банковских дней с момента подписания акта выполненных работ (при наличии своевременного бюджетного финансирования). </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b/>
          <w:sz w:val="28"/>
          <w:szCs w:val="28"/>
          <w:lang w:eastAsia="ru-RU"/>
        </w:rPr>
        <w:t xml:space="preserve">4. Источник финансирования.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 республиканского бюджета, собственные средства Заказчика. </w:t>
      </w:r>
    </w:p>
    <w:p>
      <w:pPr>
        <w:pStyle w:val="Normal"/>
        <w:numPr>
          <w:ilvl w:val="0"/>
          <w:numId w:val="0"/>
        </w:numPr>
        <w:autoSpaceDE w:val="false"/>
        <w:spacing w:lineRule="auto" w:line="240" w:before="0" w:after="0"/>
        <w:ind w:firstLine="539"/>
        <w:jc w:val="both"/>
        <w:outlineLvl w:val="0"/>
        <w:rPr/>
      </w:pPr>
      <w:r>
        <w:rPr>
          <w:rFonts w:eastAsia="Times New Roman" w:cs="Times New Roman" w:ascii="Times New Roman" w:hAnsi="Times New Roman"/>
          <w:sz w:val="28"/>
          <w:szCs w:val="28"/>
          <w:lang w:eastAsia="ru-RU"/>
        </w:rPr>
        <w:t>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оставления Заказчиком платежных поручений в органы государственного казначе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Контактные лица.</w:t>
      </w:r>
    </w:p>
    <w:p>
      <w:pPr>
        <w:pStyle w:val="Normal"/>
        <w:spacing w:lineRule="auto" w:line="240" w:before="0" w:after="0"/>
        <w:ind w:firstLine="567"/>
        <w:jc w:val="both"/>
        <w:rPr/>
      </w:pPr>
      <w:r>
        <w:rPr>
          <w:rFonts w:cs="Times New Roman" w:ascii="Times New Roman" w:hAnsi="Times New Roman"/>
          <w:sz w:val="28"/>
          <w:szCs w:val="28"/>
        </w:rPr>
        <w:t>По вопросам, связанным с выполнением работ, обращайтесь по телефону  </w:t>
      </w:r>
      <w:r>
        <w:rPr>
          <w:rFonts w:cs="Times New Roman" w:ascii="Times New Roman" w:hAnsi="Times New Roman"/>
          <w:i/>
          <w:sz w:val="28"/>
          <w:szCs w:val="28"/>
          <w:u w:val="single"/>
        </w:rPr>
        <w:t>8 (0152) 75 54 25</w:t>
      </w:r>
      <w:r>
        <w:rPr>
          <w:rFonts w:cs="Times New Roman" w:ascii="Times New Roman" w:hAnsi="Times New Roman"/>
          <w:sz w:val="28"/>
          <w:szCs w:val="28"/>
        </w:rPr>
        <w:t xml:space="preserve"> либо по</w:t>
      </w:r>
      <w:r>
        <w:rPr>
          <w:rFonts w:cs="Times New Roman" w:ascii="Times New Roman" w:hAnsi="Times New Roman"/>
          <w:i/>
          <w:sz w:val="28"/>
          <w:szCs w:val="28"/>
        </w:rPr>
        <w:t xml:space="preserve"> </w:t>
      </w:r>
      <w:r>
        <w:rPr>
          <w:rFonts w:cs="Times New Roman" w:ascii="Times New Roman" w:hAnsi="Times New Roman"/>
          <w:sz w:val="28"/>
          <w:szCs w:val="28"/>
        </w:rPr>
        <w:t>адресу г. Гродно, ул. Свердлова, 11,</w:t>
      </w:r>
      <w:r>
        <w:rPr>
          <w:rFonts w:cs="Times New Roman" w:ascii="Times New Roman" w:hAnsi="Times New Roman"/>
          <w:i/>
          <w:sz w:val="28"/>
          <w:szCs w:val="28"/>
          <w:u w:val="single"/>
        </w:rPr>
        <w:t>– Гец Георгий Георгиевич, начальник отдела эксплуатации зданий и сооружений;</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по организационным вопросам проведения процедуры переговоров тел: 8 (0152) 74 43 86 – Щербатюк Александр Викторович, ведущий специалист по организации закупок (секретарь комисс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6. Перечень документов, которые участнику необходимо представить для участия в переговорах.</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u w:val="single"/>
          <w:lang w:eastAsia="ru-RU"/>
        </w:rPr>
        <w:t>Участник должен представить:</w:t>
      </w:r>
    </w:p>
    <w:p>
      <w:pPr>
        <w:pStyle w:val="Normal"/>
        <w:numPr>
          <w:ilvl w:val="0"/>
          <w:numId w:val="2"/>
        </w:numPr>
        <w:autoSpaceDE w:val="false"/>
        <w:spacing w:lineRule="auto" w:line="240" w:before="0" w:after="0"/>
        <w:ind w:left="0" w:firstLine="540"/>
        <w:jc w:val="both"/>
        <w:outlineLvl w:val="0"/>
        <w:rPr/>
      </w:pPr>
      <w:r>
        <w:rPr>
          <w:rFonts w:eastAsia="Times New Roman" w:cs="Times New Roman" w:ascii="Times New Roman" w:hAnsi="Times New Roman"/>
          <w:sz w:val="28"/>
          <w:szCs w:val="28"/>
          <w:lang w:eastAsia="ru-RU"/>
        </w:rPr>
        <w:t>сопроводительное письмо к конкурсному предложению, подтверждающее принятие каждого пункта условий, выдвинутых техническим заданием за подписью директора и главного бухгалтера, заверенных печатью;</w:t>
      </w:r>
    </w:p>
    <w:p>
      <w:pPr>
        <w:pStyle w:val="Normal"/>
        <w:numPr>
          <w:ilvl w:val="0"/>
          <w:numId w:val="2"/>
        </w:numPr>
        <w:autoSpaceDE w:val="false"/>
        <w:spacing w:lineRule="auto" w:line="240" w:before="0" w:after="0"/>
        <w:ind w:left="0" w:firstLine="567"/>
        <w:jc w:val="both"/>
        <w:outlineLvl w:val="0"/>
        <w:rPr/>
      </w:pPr>
      <w:r>
        <w:rPr>
          <w:rFonts w:eastAsia="Times New Roman" w:cs="Times New Roman" w:ascii="Times New Roman" w:hAnsi="Times New Roman"/>
          <w:sz w:val="28"/>
          <w:szCs w:val="28"/>
          <w:lang w:eastAsia="ru-RU"/>
        </w:rPr>
        <w:t>документы, подтверждающие наличие системы контроля качества закупаемых товаров в соответствии с действующим законодательством Республики Беларусь и требованиями СТБ ISO 9001-2009;</w:t>
      </w:r>
    </w:p>
    <w:p>
      <w:pPr>
        <w:pStyle w:val="Normal"/>
        <w:numPr>
          <w:ilvl w:val="0"/>
          <w:numId w:val="2"/>
        </w:numPr>
        <w:autoSpaceDE w:val="false"/>
        <w:spacing w:lineRule="auto" w:line="240" w:before="0" w:after="0"/>
        <w:ind w:left="0" w:firstLine="540"/>
        <w:jc w:val="both"/>
        <w:outlineLvl w:val="0"/>
        <w:rPr/>
      </w:pPr>
      <w:r>
        <w:rPr>
          <w:rFonts w:eastAsia="Times New Roman" w:cs="Times New Roman" w:ascii="Times New Roman" w:hAnsi="Times New Roman"/>
          <w:sz w:val="28"/>
          <w:szCs w:val="28"/>
          <w:lang w:eastAsia="ru-RU"/>
        </w:rPr>
        <w:t>обоснование и расчет цены предложения согласно утвержденной ПСД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 и лица ответственного за выполнение расчёта участника, заверенных печатью;</w:t>
      </w:r>
    </w:p>
    <w:p>
      <w:pPr>
        <w:pStyle w:val="Normal"/>
        <w:numPr>
          <w:ilvl w:val="0"/>
          <w:numId w:val="2"/>
        </w:numPr>
        <w:autoSpaceDE w:val="false"/>
        <w:spacing w:lineRule="auto" w:line="240" w:before="0" w:after="0"/>
        <w:ind w:left="1211" w:hanging="644"/>
        <w:jc w:val="both"/>
        <w:outlineLvl w:val="0"/>
        <w:rPr/>
      </w:pPr>
      <w:r>
        <w:rPr>
          <w:rFonts w:eastAsia="Times New Roman" w:cs="Times New Roman" w:ascii="Times New Roman" w:hAnsi="Times New Roman"/>
          <w:sz w:val="28"/>
          <w:szCs w:val="28"/>
          <w:lang w:eastAsia="ru-RU"/>
        </w:rPr>
        <w:t>график производства работ по обслуживанию объектов университета в</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и с подпунктами 1.1, 1.2, 1.3 пункта 1 настоящего Технического задания и в соответствии с приложениями  № 1, № 2, № 3, № 4, № 5;</w:t>
      </w:r>
    </w:p>
    <w:p>
      <w:pPr>
        <w:pStyle w:val="Normal"/>
        <w:numPr>
          <w:ilvl w:val="0"/>
          <w:numId w:val="2"/>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ю свидетельства о государственной регистрации;</w:t>
      </w:r>
    </w:p>
    <w:p>
      <w:pPr>
        <w:pStyle w:val="Normal"/>
        <w:numPr>
          <w:ilvl w:val="0"/>
          <w:numId w:val="2"/>
        </w:numPr>
        <w:autoSpaceDE w:val="false"/>
        <w:spacing w:lineRule="auto" w:line="240" w:before="0" w:after="0"/>
        <w:ind w:left="0" w:firstLine="540"/>
        <w:jc w:val="both"/>
        <w:outlineLvl w:val="0"/>
        <w:rPr/>
      </w:pPr>
      <w:r>
        <w:rPr>
          <w:rFonts w:eastAsia="Times New Roman" w:cs="Times New Roman" w:ascii="Times New Roman" w:hAnsi="Times New Roman"/>
          <w:sz w:val="28"/>
          <w:szCs w:val="28"/>
          <w:lang w:eastAsia="ru-RU"/>
        </w:rPr>
        <w:t>бухгалтерскую отчетность (бухгалтерский баланс) за последний отчетный период;</w:t>
      </w:r>
    </w:p>
    <w:p>
      <w:pPr>
        <w:pStyle w:val="Normal"/>
        <w:numPr>
          <w:ilvl w:val="0"/>
          <w:numId w:val="2"/>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 задолженности по платежам в бюджет;</w:t>
      </w:r>
    </w:p>
    <w:p>
      <w:pPr>
        <w:pStyle w:val="Normal"/>
        <w:numPr>
          <w:ilvl w:val="0"/>
          <w:numId w:val="2"/>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о состоянии текущих (расчетных) счетов участника из банка, в котором он обслуживается;</w:t>
      </w:r>
    </w:p>
    <w:p>
      <w:pPr>
        <w:pStyle w:val="Normal"/>
        <w:numPr>
          <w:ilvl w:val="0"/>
          <w:numId w:val="2"/>
        </w:numPr>
        <w:autoSpaceDE w:val="false"/>
        <w:spacing w:lineRule="auto" w:line="240" w:before="0" w:after="0"/>
        <w:ind w:left="0"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ензию на выполнение работ (документы, выданные уполномоченным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и органами МЧС или МВД РБ), подтверждающую соответствие закупаемых работ нормативным документам по стандартизации;</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документ, подтверждающий наличие функционирования дежурной службы, обеспечение ее телефонной связью с возможностью круглосуточного приема сообщений об отказах, неисправностях и срабатывания установок;</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наличие опыта в выполнении аналогичных работ, сопоставимых по виду и объему с работами, предусмотренными лотами № 1, № 2, № 3 настоящего Технического задания;</w:t>
      </w:r>
      <w:r>
        <w:rPr>
          <w:rFonts w:cs="Times New Roman" w:ascii="Times New Roman" w:hAnsi="Times New Roman"/>
          <w:sz w:val="28"/>
          <w:szCs w:val="28"/>
        </w:rPr>
        <w:t xml:space="preserve"> </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8"/>
          <w:szCs w:val="28"/>
          <w:lang w:eastAsia="ru-RU"/>
        </w:rPr>
        <w:t>сведения о наличии и численности специалистов и их квалификации, осуществляющих выполнение работ по предмету заказа (не менее 3 специалистов), работающие круглосуточно, обеспеченные аварийными автомобилем и средствами связи, а также специалистов, имеющих квалифицированные аттестаты Министерства архитектуры и строительства РБ в области устройства слаботочных сетей и систем.</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Минимальный перечень необходимого для осуществления указанной деятельности инструмента и оборудования приведен в ТКП 316-2011, приложении Н;</w:t>
      </w:r>
    </w:p>
    <w:p>
      <w:pPr>
        <w:pStyle w:val="Normal"/>
        <w:numPr>
          <w:ilvl w:val="0"/>
          <w:numId w:val="2"/>
        </w:numPr>
        <w:autoSpaceDE w:val="false"/>
        <w:spacing w:lineRule="auto" w:line="240" w:before="0" w:after="0"/>
        <w:ind w:left="0" w:firstLine="567"/>
        <w:jc w:val="both"/>
        <w:outlineLvl w:val="0"/>
        <w:rPr/>
      </w:pPr>
      <w:r>
        <w:rPr>
          <w:rFonts w:eastAsia="Times New Roman" w:cs="Times New Roman" w:ascii="Times New Roman" w:hAnsi="Times New Roman"/>
          <w:sz w:val="28"/>
          <w:szCs w:val="28"/>
          <w:lang w:eastAsia="ru-RU"/>
        </w:rPr>
        <w:t xml:space="preserve">сведения о производственно-технической базе, в частности, аккредитованной лаборатории и стационарной мастерской (находящейся на территории г. Гродно), необходимых для осуществления проверки систем и оборудования, проведения технического обслуживания и ремонта </w:t>
      </w:r>
      <w:r>
        <w:rPr>
          <w:rFonts w:cs="Times New Roman" w:ascii="Times New Roman" w:hAnsi="Times New Roman"/>
          <w:sz w:val="28"/>
          <w:szCs w:val="28"/>
        </w:rPr>
        <w:t xml:space="preserve">на </w:t>
      </w:r>
      <w:r>
        <w:rPr>
          <w:rFonts w:eastAsia="Times New Roman" w:cs="Times New Roman" w:ascii="Times New Roman" w:hAnsi="Times New Roman"/>
          <w:sz w:val="28"/>
          <w:szCs w:val="28"/>
          <w:lang w:eastAsia="ru-RU"/>
        </w:rPr>
        <w:t xml:space="preserve">объектах УО «ГрГУ им. Я. Купалы»; </w:t>
      </w:r>
    </w:p>
    <w:p>
      <w:pPr>
        <w:pStyle w:val="Normal"/>
        <w:numPr>
          <w:ilvl w:val="0"/>
          <w:numId w:val="2"/>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зменениях, вносимых в наименование, сведения о правопреемстве, периоде осуществления деятельности;</w:t>
      </w:r>
    </w:p>
    <w:p>
      <w:pPr>
        <w:pStyle w:val="Normal"/>
        <w:numPr>
          <w:ilvl w:val="0"/>
          <w:numId w:val="2"/>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ы заказчиков о качестве и соблюдении сроков выполнения работ, предусмотренных в соответствии с договором;</w:t>
      </w:r>
    </w:p>
    <w:p>
      <w:pPr>
        <w:pStyle w:val="Normal"/>
        <w:numPr>
          <w:ilvl w:val="0"/>
          <w:numId w:val="2"/>
        </w:numPr>
        <w:autoSpaceDE w:val="false"/>
        <w:spacing w:lineRule="auto" w:line="240" w:before="0" w:after="0"/>
        <w:ind w:left="0"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б участии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ебования к содержанию, форме и оформлению предложений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Предложения подаются в письменной форме в запечатанном конверте, подписываются руководителем организации (или уполномоченным лицом), заверяются печатью организации, с приложением всех необходимых документов и смет.</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 xml:space="preserve">8.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 путем письменного уведомления до окончания срока подачи предложений вправе отозвать свое предложение или внести в него изменения.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редложение подаются в том же порядке, что и сами предложе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9. Порядок и срок представления разъяснений положений документации для переговоров</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Участник, любое юридическое или физическое лицо, в том числе индивидуальный предприниматель, не позднее одного рабочего дня до истечения срока подготовки и подачи предложений, вправе обратиться к УО «ГрГУ им. Я. Купалы» с запросом о разъяснении Технического задани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0. Порядок, место и срок подачи предложений для переговоров</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ие подается в запечатанном конверте по адресу: г. Гродно, ул. Ожешко, 22,  каб. 115а – отдел делопроизводства и контроля, с указанием на конверте </w:t>
      </w:r>
      <w:r>
        <w:rPr>
          <w:rFonts w:eastAsia="Times New Roman" w:cs="Times New Roman" w:ascii="Times New Roman" w:hAnsi="Times New Roman"/>
          <w:b/>
          <w:sz w:val="28"/>
          <w:szCs w:val="28"/>
          <w:u w:val="single"/>
          <w:lang w:eastAsia="ru-RU"/>
        </w:rPr>
        <w:t>«Для секретаря комиссии предмета закупки», с обязательной пометкой «Не вскрывать».</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й срок подачи предложений: _________ до ________.</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1. Место, дата и время, порядок вскрытия конвертов с предложениями для переговор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________ в ________ по адресу: г. Гродно, ул. Ожешко, 22, каб. 209.</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2. Право организатора переговоров на запрос участников разъяснений их предложений</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О «ГрГУ им. Я.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который представляется перед началом проведения переговоров</w:t>
      </w:r>
      <w:r>
        <w:rPr>
          <w:rFonts w:eastAsia="Times New Roman" w:cs="Times New Roman" w:ascii="Times New Roman" w:hAnsi="Times New Roman"/>
          <w:sz w:val="28"/>
          <w:szCs w:val="28"/>
          <w:lang w:eastAsia="ru-RU"/>
        </w:rPr>
        <w:t>. В переговорах может участвовать уполномоченное участником лицо, при наличии у него подтверждающих документов (доверенности и паспорт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ь будет определен по следующим показателям, методом бальной оценк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цена, заявленная претендентами – 0,8;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возможность работы без предоплаты – 0,05;</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соответствие и полнота документов указанных в пункте 6 – 0,05;</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опыт выполнения работ по техническому обслуживанию – не менее 10 лет – 0,05;</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хождение штатными сотрудниками повышения квалификации по специализации – 0,05;</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отрицательного опыта работы с УО «ГрГУ им. Я. Купалы» – минус 0,1.</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его предложения на 15 процентов.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ем Ваше внимание на то, что преференциальная поправка применяется при наличии всех необходимых документов, указанных в письме Министерства торговли Республики Беларусь от 18 сентября 2013г. № 08-01-05/930К «О порядке применения преференциальной поправки и документах, подтверждающих право на ее применение» и </w:t>
      </w:r>
      <w:r>
        <w:rPr>
          <w:rFonts w:eastAsia="Times New Roman" w:cs="Times New Roman" w:ascii="Times New Roman" w:hAnsi="Times New Roman"/>
          <w:i/>
          <w:sz w:val="28"/>
          <w:szCs w:val="28"/>
          <w:u w:val="single"/>
          <w:lang w:eastAsia="ru-RU"/>
        </w:rPr>
        <w:t>в случаях участия в процедуре хотя бы одного нерезидента Республики Беларусь.</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8"/>
          <w:szCs w:val="28"/>
          <w:lang w:eastAsia="ru-RU"/>
        </w:rPr>
        <w:t>15. Порядок проведения процедуры снижения цен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снижения цены заказа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снижения цены заказа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вправе не участвовать в процедуре снижения цены заказа,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 xml:space="preserve">В процедуре снижения цены заказа имеют право участвовать представители, допущенные к переговорам.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Участник, снизивший первоначальную цену заказа, а также улучивший другие условия выполнения заказ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говоры по снижению цены будут проходить в рамках </w:t>
      </w:r>
      <w:r>
        <w:rPr>
          <w:rFonts w:eastAsia="Times New Roman" w:cs="Times New Roman" w:ascii="Times New Roman" w:hAnsi="Times New Roman"/>
          <w:i/>
          <w:sz w:val="28"/>
          <w:szCs w:val="28"/>
          <w:u w:val="single"/>
          <w:lang w:eastAsia="ru-RU"/>
        </w:rPr>
        <w:t>не более пяти шагов</w:t>
      </w:r>
      <w:r>
        <w:rPr>
          <w:rFonts w:eastAsia="Times New Roman" w:cs="Times New Roman" w:ascii="Times New Roman" w:hAnsi="Times New Roman"/>
          <w:sz w:val="28"/>
          <w:szCs w:val="28"/>
          <w:lang w:eastAsia="ru-RU"/>
        </w:rPr>
        <w:t>, т.е. председатель конкурсной комиссии, предлагает поочередности каждому участнику снизить стоимость не более чем пять раз. Предложение о снижение стоимости каждому участнику в пятый раз является последним, и каждый представитель участника заявляет  свою цену в устном порядк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ый шаг снижения представителю участника предоставляется не более 5 минут.</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 Проект договора и срок, в течение которого он должен быть заключен.</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Договор с победителем переговоров заключается не позднее 10 календарных дней после утверждения протокола о проведении переговоров, в соответствии техническим кодексом установившейся практики ТКП 316-2011 (02300) (проект договора прилагается, приложение № 6).</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ключаемый договор включаются условия, согласованные по результатам переговоров.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ключении договора,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ющий обязаннос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а административно –</w:t>
      </w:r>
    </w:p>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ого управлению                          ______________       В.И. Качанов</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5 г.</w:t>
      </w:r>
    </w:p>
    <w:p>
      <w:pPr>
        <w:pStyle w:val="Normal"/>
        <w:autoSpaceDE w:val="false"/>
        <w:spacing w:lineRule="auto" w:line="240" w:before="120" w:after="120"/>
        <w:rPr/>
      </w:pPr>
      <w:r>
        <w:rPr>
          <w:rFonts w:eastAsia="Times New Roman" w:cs="Times New Roman" w:ascii="Times New Roman" w:hAnsi="Times New Roman"/>
          <w:sz w:val="28"/>
          <w:szCs w:val="28"/>
          <w:lang w:eastAsia="ru-RU"/>
        </w:rPr>
        <w:t>Главный энергетик</w:t>
        <w:tab/>
        <w:tab/>
        <w:tab/>
        <w:tab/>
        <w:t xml:space="preserve">    ______________       В.И. Емельянов</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  2015 г.</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сторожевой охраны         ______________       С.В. Гаврилик</w:t>
      </w:r>
    </w:p>
    <w:p>
      <w:pPr>
        <w:pStyle w:val="Normal"/>
        <w:autoSpaceDE w:val="false"/>
        <w:spacing w:lineRule="auto" w:line="240" w:before="12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____  2015 г.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ое задание составил:</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ЭЗиС                                 ______________       Г.Г. Гец</w:t>
      </w:r>
    </w:p>
    <w:p>
      <w:pPr>
        <w:pStyle w:val="Normal"/>
        <w:autoSpaceDE w:val="false"/>
        <w:spacing w:lineRule="auto" w:line="240" w:before="120" w:after="120"/>
        <w:rPr/>
      </w:pPr>
      <w:r>
        <w:rPr>
          <w:rFonts w:eastAsia="Times New Roman" w:cs="Times New Roman" w:ascii="Times New Roman" w:hAnsi="Times New Roman"/>
          <w:sz w:val="28"/>
          <w:szCs w:val="28"/>
          <w:lang w:eastAsia="ru-RU"/>
        </w:rPr>
        <w:t>___ __________  2015 г.</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8"/>
          <w:szCs w:val="28"/>
          <w:lang w:eastAsia="ru-RU"/>
        </w:rPr>
        <w:tab/>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footerReference w:type="default" r:id="rId2"/>
      <w:type w:val="nextPage"/>
      <w:pgSz w:w="11906" w:h="16838"/>
      <w:pgMar w:left="1134"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b/>
      <w:i w:val="false"/>
    </w:rPr>
  </w:style>
  <w:style w:type="character" w:styleId="WW8Num3z1">
    <w:name w:val="WW8Num3z1"/>
    <w:qFormat/>
    <w:rPr>
      <w:b w:val="false"/>
      <w:i w:val="false"/>
    </w:rPr>
  </w:style>
  <w:style w:type="character" w:styleId="WW8Num3z3">
    <w:name w:val="WW8Num3z3"/>
    <w:qFormat/>
    <w:rPr>
      <w:b/>
      <w:i/>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i w:val="false"/>
      <w:sz w:val="20"/>
      <w:szCs w:val="20"/>
    </w:rPr>
  </w:style>
  <w:style w:type="character" w:styleId="WW8Num6z0">
    <w:name w:val="WW8Num6z0"/>
    <w:qFormat/>
    <w:rPr>
      <w:sz w:val="24"/>
    </w:rPr>
  </w:style>
  <w:style w:type="character" w:styleId="WW8Num6z2">
    <w:name w:val="WW8Num6z2"/>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u w:val="non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z w:val="28"/>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9">
    <w:name w:val="Заголовок 9 Знак"/>
    <w:qFormat/>
    <w:rPr>
      <w:rFonts w:ascii="Cambria" w:hAnsi="Cambria"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960" w:hanging="3960"/>
      <w:jc w:val="both"/>
    </w:pPr>
    <w:rPr>
      <w:rFonts w:ascii="Times New Roman" w:hAnsi="Times New Roman"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16"/>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6:18:00Z</dcterms:created>
  <dc:creator>ПРЯДКИНА НАТАЛЬЯ ИГОРЕВНА</dc:creator>
  <dc:description/>
  <cp:keywords/>
  <dc:language>en-US</dc:language>
  <cp:lastModifiedBy>ГЕЦ ГЕОРГИЙ ГЕОРГИЕВИЧ</cp:lastModifiedBy>
  <cp:lastPrinted>2015-03-25T10:10:00Z</cp:lastPrinted>
  <dcterms:modified xsi:type="dcterms:W3CDTF">2015-12-22T13:08:00Z</dcterms:modified>
  <cp:revision>148</cp:revision>
  <dc:subject/>
  <dc:title>Учреждение образования</dc:title>
</cp:coreProperties>
</file>