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к Техническому заданию,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утвержденному распоряжением проректор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>от ________ №__________</w:t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нтированного оборудования на объектах 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О «Гродненский государственный университет им. Я. Купалы»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>СИСТЕМА ВИДЕОНАБЛЮДЕНИЯ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корпус № 3  по адресу: г. Гродно, БЛК, 5</w:t>
      </w:r>
    </w:p>
    <w:p>
      <w:pPr>
        <w:pStyle w:val="Normal"/>
        <w:rPr/>
      </w:pPr>
      <w:r>
        <w:rPr/>
        <w:t xml:space="preserve">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1637"/>
        <w:gridCol w:w="1535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 настенный разборный 9u (600x650) дверь стек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 nag-1p однопортовая грозо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вмь221а (3,6) видеокамера купольная компакт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si-ple2vp (3.6) </w:t>
            </w:r>
            <w:r>
              <w:rPr>
                <w:lang w:val="en-US"/>
              </w:rPr>
              <w:t>IP</w:t>
            </w:r>
            <w:r>
              <w:rPr/>
              <w:t xml:space="preserve">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si-ple2fp (3.6) </w:t>
            </w:r>
            <w:r>
              <w:rPr>
                <w:lang w:val="en-US"/>
              </w:rPr>
              <w:t>IP</w:t>
            </w:r>
            <w:r>
              <w:rPr/>
              <w:t xml:space="preserve"> видеокамера уличная цилиндр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si-ple2fp (3.6) </w:t>
            </w:r>
            <w:r>
              <w:rPr>
                <w:lang w:val="en-US"/>
              </w:rPr>
              <w:t>IP</w:t>
            </w:r>
            <w:r>
              <w:rPr/>
              <w:t xml:space="preserve">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r-nv2442 light сетевой 24 канальный регистрат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татор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>-1018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инчестер</w:t>
            </w:r>
            <w:r>
              <w:rPr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21,5" philips 223v5lsb2/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«SWEN» uninterrupti beb power sist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ИДЕОНАБЛЮ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корпус № 9  по адресу: г. Гродно, ул. Врублевского, 3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28"/>
        <w:gridCol w:w="1417"/>
        <w:gridCol w:w="1417"/>
      </w:tblGrid>
      <w:tr>
        <w:trPr>
          <w:trHeight w:val="5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 НАСТЕННЫЙ РАЗБОРНЫЙ 9U (600X6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РОЗО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TSI-PLE2VP (2,8-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DVM221F (3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камера TSI-PLE2FP (3.6) I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РЕГИСТРАТОР TSR-NV2442 LIGH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018Р/А1А НЕУПРАВЛЯЕ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TP-LINK TL-SF10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ЗАЩИТЫ ЭЛЕКТРОСЕТИ АЛЬБАТРОС 1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ИЙ ДИСК  WD WD40PUR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21,5 PHILIPS 223VSB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USTEK POWER MUST 1590 LCD 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П-30 ИСП ПОД АКБ 7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 КОРП ЕТР/ЩРНМ-1 (400*310*2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Н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ИСТЕМА ВИДЕОНАБЛЮ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корпус № 10 по адресу: г. Гродно, ул. Октябрьская,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87"/>
        <w:gridCol w:w="1417"/>
        <w:gridCol w:w="1417"/>
      </w:tblGrid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ТЕЛЕКОММУНИКАЦИОННЫЙ НАСТЕННЫЙ РАЗБОРНЫЙ 9U (600*650) ДВЕРЬ СТЕК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W</w:t>
            </w:r>
            <w:r>
              <w:rPr/>
              <w:t xml:space="preserve"> </w:t>
            </w:r>
            <w:r>
              <w:rPr>
                <w:lang w:val="en-US"/>
              </w:rPr>
              <w:t>NAG</w:t>
            </w:r>
            <w:r>
              <w:rPr/>
              <w:t>-1</w:t>
            </w:r>
            <w:r>
              <w:rPr>
                <w:lang w:val="en-US"/>
              </w:rPr>
              <w:t>P</w:t>
            </w:r>
            <w:r>
              <w:rPr/>
              <w:t xml:space="preserve"> ОДНОПОРТОВАЯ ГРОЗО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SI</w:t>
            </w:r>
            <w:r>
              <w:rPr/>
              <w:t>-</w:t>
            </w:r>
            <w:r>
              <w:rPr>
                <w:lang w:val="en-US"/>
              </w:rPr>
              <w:t>DVM</w:t>
            </w:r>
            <w:r>
              <w:rPr/>
              <w:t>221</w:t>
            </w:r>
            <w:r>
              <w:rPr>
                <w:lang w:val="en-US"/>
              </w:rPr>
              <w:t>F</w:t>
            </w:r>
            <w:r>
              <w:rPr/>
              <w:t xml:space="preserve"> (3.6) </w:t>
            </w:r>
            <w:r>
              <w:rPr>
                <w:lang w:val="en-US"/>
              </w:rPr>
              <w:t>IP</w:t>
            </w:r>
            <w:r>
              <w:rPr/>
              <w:t xml:space="preserve"> ВИДЕОКАМЕРА КУПОЛЬ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SI</w:t>
            </w:r>
            <w:r>
              <w:rPr/>
              <w:t>-</w:t>
            </w:r>
            <w:r>
              <w:rPr>
                <w:lang w:val="en-US"/>
              </w:rPr>
              <w:t>PLE</w:t>
            </w:r>
            <w:r>
              <w:rPr/>
              <w:t>2</w:t>
            </w:r>
            <w:r>
              <w:rPr>
                <w:lang w:val="en-US"/>
              </w:rPr>
              <w:t>FP</w:t>
            </w:r>
            <w:r>
              <w:rPr/>
              <w:t xml:space="preserve"> (3.6) </w:t>
            </w:r>
            <w:r>
              <w:rPr>
                <w:lang w:val="en-US"/>
              </w:rPr>
              <w:t>IP</w:t>
            </w:r>
            <w:r>
              <w:rPr/>
              <w:t xml:space="preserve"> ВИДЕОКАМЕРА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SR-NV2442 LIGHT СЕТЕВОЙ 24 КАНАЛЬНЫЙ ВИДЕОРЕГИСТР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018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ЧЕСТЕР</w:t>
            </w:r>
            <w:r>
              <w:rPr>
                <w:lang w:val="en-US"/>
              </w:rPr>
              <w:t xml:space="preserve"> HDD 4TB SEAGATE ST 4000VM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21.</w:t>
            </w:r>
            <w:r>
              <w:rPr>
                <w:lang w:val="en-US"/>
              </w:rPr>
              <w:t>5</w:t>
            </w:r>
            <w:r>
              <w:rPr/>
              <w:t>"</w:t>
            </w:r>
            <w:r>
              <w:rPr>
                <w:lang w:val="en-US"/>
              </w:rPr>
              <w:t xml:space="preserve"> PHILIPS 223VSB2/1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"SWEN" UNINTERRUPTI BEB POWER SISTEM PRO+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П-30</w:t>
            </w:r>
            <w:r>
              <w:rPr>
                <w:lang w:val="en-US"/>
              </w:rPr>
              <w:t>TS</w:t>
            </w:r>
            <w:r>
              <w:rPr/>
              <w:t xml:space="preserve"> </w:t>
            </w:r>
            <w:r>
              <w:rPr>
                <w:lang w:val="en-US"/>
              </w:rPr>
              <w:t>TANTOS</w:t>
            </w:r>
            <w:r>
              <w:rPr/>
              <w:t xml:space="preserve"> ИСТОЧНИК ВТОРИЧ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АТРОС 12/70 БЛОК ЗАЩИТЫ ЭЛЕКТРО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ИДЕОНАБЛЮ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корпус № 6  по адресу г. Гродно, ул. Захарова,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1"/>
        <w:gridCol w:w="1415"/>
        <w:gridCol w:w="1417"/>
      </w:tblGrid>
      <w:tr>
        <w:trPr>
          <w:trHeight w:val="5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 Видеорегистратор FE-4832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Б 12В 7а/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П 30Ts Tan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защиты эл. сети Альбатрос 12/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Tsi-DVm221F (3,6 м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Tsi-Ple2FP (3,6 м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зозащита </w:t>
            </w:r>
            <w:r>
              <w:rPr>
                <w:lang w:val="en-US"/>
              </w:rPr>
              <w:t>Ethernet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Gigab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ий диск HDD WD Purpul 24/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22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П TripLite 1500V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018MP 16 пор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018MP 5 пор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нектор RJ-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ИДЕОНАБЛЮ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изводственно-лабораторный корпус по адресу г. Гродно, ул. Курчатова 1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58"/>
        <w:gridCol w:w="1559"/>
        <w:gridCol w:w="1559"/>
      </w:tblGrid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 NAG-1P ОДНОПОРТОВАЯ ГРОЗО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DVM221F (3,6) ВИДЕОКАМЕРА УЛИЧНАЯ КОМПАК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DVM221F (3,6) ВИДЕОКАМЕРА УЛИЧНАЯ КОМПАК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PLE2FP (3.6) IP ВИДЕОКАМЕРА УЛИЧНАЯ ЦИЛИНД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R-NV0821 LIGHT СЕТЕВОЙ 8 КАНАЛЬНЫЙ 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N-8P9N9 ПОРТОВЫЙ ETHERNET 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ЧЕСТЕР</w:t>
            </w:r>
            <w:r>
              <w:rPr>
                <w:lang w:val="en-US"/>
              </w:rPr>
              <w:t xml:space="preserve"> HDD 4TB SEAGATE ST 4000VM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21,5" PHILIPS 223V5LSB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"SWEN"UNINTERRUPTI BEB POWER SISTEM PRO+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ИДЕОНАБЛЮ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корпус № 4  по адресу: г. Гродно, ул. Дзержинского, 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87"/>
        <w:gridCol w:w="1417"/>
        <w:gridCol w:w="1417"/>
      </w:tblGrid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НЕКТОР RJ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КАМЕРА TSI-PLE2FP (4,0) I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КАМЕРА TSI-PLE2FP (3.6) IP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ТОР TSR-NV0414 LIGHT СЕТЕ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018Р/С1А 8 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СТКИЙ ДИСК HDD 4TB SEAG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 18,5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"SWEN" POWERЕХ 650 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ИДЕОНАБЛЮ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житие № 4  по адресу: г. Гродно, ул. Пролетарская,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29"/>
        <w:gridCol w:w="1417"/>
        <w:gridCol w:w="1417"/>
      </w:tblGrid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НЕКТОР RJ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МЕРА TSI-PLE2FP (4,0) 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МЕРА TSI-PLE2FP (3.6) 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ТОР TSR-NV0414 LIGHT СЕ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 D-LINK DES-1018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 HDD 4TB SEAG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 18,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"SWEN" POWER PRO 1000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ИДЕОНАБЛЮ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бораторный корпус по адресу г. Гродно, ул. Социалистическая,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93"/>
        <w:gridCol w:w="1417"/>
        <w:gridCol w:w="1417"/>
      </w:tblGrid>
      <w:tr>
        <w:trPr>
          <w:trHeight w:val="4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8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TSI-РВ221F (3.6) МИНИАТЮРНАЯ ЦИЛИНДРИЧЕСКАЯ С ИК ПОДСВЕТКОЙ 2 МЕГАПИКС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TSI-DVM212F (3.6) IP КУПОЛЬНАЯ КОМПАКТНАЯ АНТИВАНДАЛЬНАЯ С ИК ПОДСВЕТКОЙ 2 МЕГАПИКС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PLE2FP (3.6) IP ВИДЕОКАМЕРА УЛИЧНАЯ ЦИЛИНДРИЧЕСКАЯ С ИК ПОДСВЕТКОЙ 2 МЕГАПИКС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 TSR-NV0414 LIGHT СЕТЕВОЙ 4 КА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005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ЧЕСТЕР</w:t>
            </w:r>
            <w:r>
              <w:rPr>
                <w:lang w:val="en-US"/>
              </w:rPr>
              <w:t xml:space="preserve"> HDD 4TB SEAGATE ST 4000VM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21,5" PHILIPS 223V5LSB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"SWEN"UNINTERRUPTI BEB POWER SISTEM PRO+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ВТОРИЧНОГО ПИТАНИЯ РЕЗЕРВИРОВАН TS TANTOS. АРТИКУЛ ББП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ИДЕОНАБЛЮ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корпус №8 по адресу г. Гродно, пл. Тызенгауз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66"/>
        <w:gridCol w:w="1414"/>
        <w:gridCol w:w="1417"/>
      </w:tblGrid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DVM212F (3,6) IP ВИДЕОКАМЕРА КУПОЛЬНАЯ КОМПАКТНАЯ АНТИВАНДАЛЬНАЯ С ИК ПОДСВЕТКОЙ 2 МЕГАПИКС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DVM221F (3.6)- ВИДЕОКАМЕРА КУПОЛЬНАЯ КОМПАКТ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PLE2VP (3.6) IP ВИДЕОКАМЕРА УЛИЧНАЯ ЦИЛИНДРИЧЕСКАЯ С ИК ПОДСВЕТКОЙ 2 МЕГАПИКС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R-NV0414 LIGHT СЕТЕВОЙ 4 КАНАЛЬНЫЙ РЕГИСТРАТОР ПРЕДНАЗНАЧЕН ДЛЯ ЗАПИСИ, ОТОБРАЖЕНИЯ И РАБОТЫ С АРХИВ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008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ЧЕСТЕР</w:t>
            </w:r>
            <w:r>
              <w:rPr>
                <w:lang w:val="en-US"/>
              </w:rPr>
              <w:t xml:space="preserve"> HDD 4TB SEAGATE ST 4000VM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21,5" PHILIPS 223V5LSB2/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"SWEN"UNINTERRUPTI BEB POWER SISTEM PRO+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ИДЕОНАБЛЮ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корпус № 8а  по адресу г. Гродно, пл. Тызенгауза 1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70"/>
        <w:gridCol w:w="1414"/>
        <w:gridCol w:w="1417"/>
      </w:tblGrid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 NAG-1P ОДНОПОРТОВАЯ ГРОЗОЗАЩИ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DVM221F (3,6) ВИДЕОКАМЕРА КУПОЛЬНАЯ КОМПАКТ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-PLE2VP (3.6) IP ВИДЕОКАМЕРА УЛИЧНАЯ ЦИЛИНДРИЧЕСКАЯ С ИК ПОДСВЕТКОЙ 2 МЕГАПИКС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R-NV0414 LIGHT СЕТЕВОЙ 4 КАНАЛЬНЫЙ РЕГИСТР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TSN-4P5 5 ПОРТОВЫЙ ETHERN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ЧЕСТЕР</w:t>
            </w:r>
            <w:r>
              <w:rPr>
                <w:lang w:val="en-US"/>
              </w:rPr>
              <w:t xml:space="preserve"> HDD 4TB SEAGATE ST 4000VM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21,5" PHILIPS 223V5LSB2/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"SWEN"UNINTERRUPTI BEB POWER SISTEM PRO+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>СИСТЕМА ВИДЕОНАБЛЮДЕНИЯ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корпус № 1  по адресу: г. Гродно, ул. Ожешко, 2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70"/>
        <w:gridCol w:w="1414"/>
        <w:gridCol w:w="1417"/>
      </w:tblGrid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1</w:t>
            </w:r>
          </w:p>
        </w:tc>
      </w:tr>
      <w:tr>
        <w:trPr>
          <w:trHeight w:val="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>СИСТЕМА ВИДЕОНАБЛЮДЕНИЯ</w:t>
        <w:tab/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u w:val="single"/>
        </w:rPr>
        <w:t>Военный факультет  корпус № 1 по адресу: г. Гродно, Фолюш, 15/219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70"/>
        <w:gridCol w:w="1414"/>
        <w:gridCol w:w="1417"/>
      </w:tblGrid>
      <w:tr>
        <w:trPr>
          <w:trHeight w:val="5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</w:t>
            </w:r>
          </w:p>
        </w:tc>
      </w:tr>
      <w:tr>
        <w:trPr>
          <w:trHeight w:val="1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Heading9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>СИСТЕМА ВИДЕОНАБЛЮДЕНИЯ</w:t>
        <w:tab/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u w:val="single"/>
        </w:rPr>
        <w:t>Военный факультет  корпус № 2 по адресу: г. Гродно, Фолюш, 218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70"/>
        <w:gridCol w:w="1414"/>
        <w:gridCol w:w="1417"/>
      </w:tblGrid>
      <w:tr>
        <w:trPr>
          <w:trHeight w:val="6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1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>СИСТЕМА ВИДЕОНАБЛЮДЕНИЯ</w:t>
        <w:tab/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Учебный  корпус № 5 по адресу: г. Гродно, ул. Ленина, 32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70"/>
        <w:gridCol w:w="1414"/>
        <w:gridCol w:w="1417"/>
      </w:tblGrid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>СИСТЕМА ВИДЕОНАБЛЮДЕНИЯ</w:t>
        <w:tab/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Учебный  корпус № 7 по адресу: г. Гродно, ул. Горького, 95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70"/>
        <w:gridCol w:w="1414"/>
        <w:gridCol w:w="1417"/>
      </w:tblGrid>
      <w:tr>
        <w:trPr>
          <w:trHeight w:val="5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lang w:val="ru-RU"/>
        </w:rPr>
        <w:t>АУДИОДОМОФОН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Общежитие № 5 по адресу: г. Гродно, ул. Лиможа, 27/1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70"/>
        <w:gridCol w:w="1414"/>
        <w:gridCol w:w="1417"/>
      </w:tblGrid>
      <w:tr>
        <w:trPr>
          <w:trHeight w:val="5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домофон (ПИРС-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ные труб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lang w:val="ru-RU"/>
        </w:rPr>
        <w:t>АСКУД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Учебный  корпус № 1 по адресу: г. Гродно, ул. Ожешко, 22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70"/>
        <w:gridCol w:w="1414"/>
        <w:gridCol w:w="1417"/>
      </w:tblGrid>
      <w:tr>
        <w:trPr>
          <w:trHeight w:val="5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агбау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ветовое (фотоэлемен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ле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осту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3:00Z</dcterms:created>
  <dc:creator>Admin</dc:creator>
  <dc:description/>
  <cp:keywords/>
  <dc:language>en-US</dc:language>
  <cp:lastModifiedBy>ГЕЦ ГЕОРГИЙ ГЕОРГИЕВИЧ</cp:lastModifiedBy>
  <cp:lastPrinted>2015-02-04T12:43:00Z</cp:lastPrinted>
  <dcterms:modified xsi:type="dcterms:W3CDTF">2015-12-24T10:58:00Z</dcterms:modified>
  <cp:revision>21</cp:revision>
  <dc:subject/>
  <dc:title>                                        УТВЕРЖДАЮ</dc:title>
</cp:coreProperties>
</file>