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Е.Н. Кравчук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Читальный зал библиотеки учебного корпуса № 1 по ул. Ожешко, 22 в г. Гродно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>в связи с текущим ремонтом читального зала библиотеки учебного корпуса № 1 по ул. Ожешко, 22 в г. Гродно (1-ый этап)  и для уменьшения энергоёмкости осветительных приборов необходимо выполнить следующие электромонтажные работы.: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Е.Н.Кравчу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ветильников с лампами ЛПО 2х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ДПП 12-38-111 (или их анало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ыключателей 1 - 2-х клавишных внутренней устан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группового щитка освещения (комплектно) внутренней устан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5х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бель ВВГнг 3х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1:00Z</dcterms:created>
  <dc:creator>guest</dc:creator>
  <dc:description/>
  <cp:keywords/>
  <dc:language>en-US</dc:language>
  <cp:lastModifiedBy>ЕМЕЛЬЯНОВ ВИКТОР ИВАНОВИЧ</cp:lastModifiedBy>
  <cp:lastPrinted>2015-12-03T13:07:00Z</cp:lastPrinted>
  <dcterms:modified xsi:type="dcterms:W3CDTF">2016-01-22T06:21:00Z</dcterms:modified>
  <cp:revision>2</cp:revision>
  <dc:subject/>
  <dc:title>Ф 32-001</dc:title>
</cp:coreProperties>
</file>