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___»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переговоров по выбору организации для выполнения работ по объект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апитальный ремонт вентиляции общежития №2 по ул.  Доватора,2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Грод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 системы вентиляции помещений  прачечной, душевых, раздевалок, санузла: замена воздуховодов, вентиляционных решеток, калорифера, работы  по автоматизации приточной вентиляции, работы  по злектроснабжению,  сантехничсеские работы и пусконаладочны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 согласно ПСД - строительно-монтажные работы, а также   выполнение пусконаладоч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34"/>
        <w:shd w:fill="auto" w:val="clear"/>
        <w:tabs>
          <w:tab w:val="clear" w:pos="708"/>
          <w:tab w:val="left" w:pos="414" w:leader="none"/>
        </w:tabs>
        <w:spacing w:lineRule="exact" w:line="250" w:before="0" w:after="0"/>
        <w:ind w:right="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  <w:t xml:space="preserve">  </w:t>
      </w:r>
      <w:r>
        <w:rPr>
          <w:b w:val="false"/>
          <w:sz w:val="24"/>
          <w:szCs w:val="24"/>
        </w:rPr>
        <w:t>Класс сложност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кта проектом определен К- 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тия не менее    -  5 (пяти) лет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иться    с  проектно-сметной  документацией,  Вы  можете по адресу: г. Гродно,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л. Свердлова,11, тел.+375 152 74 26 03 (Половинко  Ирина Станиславовна – ведущий инженер </w:t>
      </w:r>
      <w:r>
        <w:rPr>
          <w:rFonts w:cs="Times New Roman" w:ascii="Times New Roman" w:hAnsi="Times New Roman"/>
        </w:rPr>
        <w:t>отдела ОРи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8(0152) 770649 (Щербатюк Александр Викторович – секретарь комиссии, ведущий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3.2016г. – 23 .04.2016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 с возможностью внесения предложений о ее снижении –450 000 000 (четыреста  пятьдесят  миллионов ) белорусских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 оплаты: по факту выполне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цена предложения состоит: обоснование и расчет цены  предложения  в ценах на дату начала работ, с учетом прогнозных индексов на период выполнения работ (согласно ПСД) и расчет стоимости  пусконаладочных 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ие о наличии опыта в выполнении аналогичных работ, сопоставимых по виду работ и объ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о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личие аттестата соответствия на выполняемые виды работ, документ, подтверждающий наличие квалифицированного персонала и опыта работ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-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-наличие в штате предприятия персонала, имеющего квалификационный аттестат на выполнение видов работ (услуг), соответствующих проектно-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лате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ттестата соответствия на право осуществления видов работ , согласно проектно – сме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3" w:leader="none"/>
        </w:tabs>
        <w:spacing w:lineRule="exact" w:line="254" w:before="0" w:after="0"/>
        <w:jc w:val="both"/>
        <w:rPr/>
      </w:pPr>
      <w:r>
        <w:rPr/>
        <w:t>.</w:t>
      </w:r>
      <w:r>
        <w:rPr>
          <w:lang w:val="ru-RU"/>
        </w:rPr>
        <w:t xml:space="preserve"> </w:t>
      </w: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ГУ им. Я. Купалы»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2.2016 до 12.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2.2016г. в  14:0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будет определен по следующим показателям, методом бальной оцен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цена, заявленная претендентами - 0,8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оки выполнения работ, заявленные претендентами  - 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величение гарантийного срока –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личия отрицательного опыта работы с ГрГУ им. Я. Купалы - минус 0,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(заказчик) переговоров приглашает участников, допущенных к процедуре снижения цены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прилагаетс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______________                          Е. Н. Кравч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                                   ______________                           В.И. Кач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инженер отдела ОРиС                 ______________                       И. С. Половинко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                 ______________           В.Б. Кулаков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8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2-19T12:39:00Z</cp:lastPrinted>
  <dcterms:modified xsi:type="dcterms:W3CDTF">2016-02-19T10:08:00Z</dcterms:modified>
  <cp:revision>61</cp:revision>
  <dc:subject/>
  <dc:title>Учреждение образования</dc:title>
</cp:coreProperties>
</file>