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be-BY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 приказу ректор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тем магистерских диссертаций, назначении научных руководителей и закреплении магистрантов за кафедрами»</w:t>
      </w:r>
    </w:p>
    <w:p>
      <w:pPr>
        <w:pStyle w:val="Normal"/>
        <w:suppressAutoHyphens w:val="true"/>
        <w:jc w:val="right"/>
        <w:rPr>
          <w:b/>
          <w:b/>
          <w:lang w:val="be-BY"/>
        </w:rPr>
      </w:pPr>
      <w:r>
        <w:rPr>
          <w:b/>
          <w:lang w:val="be-BY"/>
        </w:rPr>
        <w:t xml:space="preserve">     № </w:t>
      </w:r>
      <w:r>
        <w:rPr>
          <w:b/>
          <w:lang w:val="be-BY"/>
        </w:rPr>
        <w:t xml:space="preserve">857  от  15.09.2014 </w:t>
      </w:r>
    </w:p>
    <w:p>
      <w:pPr>
        <w:pStyle w:val="Normal"/>
        <w:suppressAutoHyphens w:val="true"/>
        <w:rPr>
          <w:b/>
          <w:b/>
          <w:lang w:val="be-BY"/>
        </w:rPr>
      </w:pPr>
      <w:r>
        <w:rPr>
          <w:b/>
          <w:lang w:val="be-BY"/>
        </w:rPr>
        <w:t>ФАКУЛЬТЕТ МАТЕМАТИКИ И ИНФОРМАТИКИ</w:t>
      </w:r>
    </w:p>
    <w:p>
      <w:pPr>
        <w:pStyle w:val="Normal"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84"/>
        <w:gridCol w:w="1852"/>
        <w:gridCol w:w="2180"/>
        <w:gridCol w:w="1728"/>
        <w:gridCol w:w="2067"/>
      </w:tblGrid>
      <w:tr>
        <w:trPr>
          <w:trHeight w:val="10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агистран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Тема магистерской диссерт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Фамилия, имя, отчество научного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Профилирующая кафедра</w:t>
            </w:r>
          </w:p>
        </w:tc>
      </w:tr>
      <w:tr>
        <w:trPr>
          <w:trHeight w:val="253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невная форма получения образования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лукевич Денис Станислав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1 80 03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номиальные уравнения пятого и шестого порядков без подвижных многозначных особеннос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ынов И.П., доктор физико-математиче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их наук, профессор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го анализа и дифференциаль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х уравнений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вич Сергей Вячеслав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1 80 03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числа предельных циклов некоторых автономных систем с циллиндрическим фазовым пространст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нь А.А., кандидат физико-математических наук, заведующий кафедрой АГиМП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го анализа и дифференциаль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х уравнений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ко Екатерина Кирил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31 80 03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ичные автономные системы третьего порядка с алгебраическими и рациональными интеграл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Булгаков В.И., кандидат физико-математиче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х наук, доцент кафедры высшей матема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го анализа и дифференциаль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х уравнений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ура Диана Пет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4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вероятностных моделей систем документооборота административной организации страховой компа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алыцкий М.А., доктор физико-математиче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х наук, заведующий кафед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хастического анализа и эконометрического моделирования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яков Денис Валенти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4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и и методы анализа банковской финансовой информации о потребительском поведении клиент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ьков А.В., кандидат физико-математиче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их наук, доцен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хастического анализа и эконометрического моделирования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рмач Александра Игор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4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ирование и анализ данных с помощью состоятельных оценок спектральных плотнос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чук Н.В., кандидат физико-математиче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их наук, доцент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хастического анализа и эконометрического моделирования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еева Мария Александр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4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ирование и алгоритмизация построения рациональных маршрутов инкасс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хан О.Б., кандидат физико-математиче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их наук, доцент, зам. декана факультета экономики и 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хастического анализа и эконометрического моделирования</w:t>
            </w:r>
          </w:p>
        </w:tc>
      </w:tr>
      <w:tr>
        <w:trPr>
          <w:trHeight w:val="291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чная форма получения образования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андысик Сергей Юр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3 Вычислительные машины и сис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 и программно-технические средства автоматизированного поиска информации в социальных сет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изарович Е.В., кандидат технических наук, доц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 интеллектуальных и компьютерных систем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нукевич Дмитрий Александ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3 Вычислительные машины и сис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латформы для создания кроссплатформенных приложений поддержки </w:t>
            </w:r>
            <w:r>
              <w:rPr>
                <w:sz w:val="23"/>
                <w:szCs w:val="23"/>
                <w:lang w:val="en-US"/>
              </w:rPr>
              <w:t>online</w:t>
            </w:r>
            <w:r>
              <w:rPr>
                <w:sz w:val="23"/>
                <w:szCs w:val="23"/>
              </w:rPr>
              <w:t>-каталог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Ливак Е.Н., кандидат технических наук, доцент доцент кафедры системного программиро-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ия и компьютерной безопас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 интеллектуальных и компьютерных систем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ойтас Максим Валентин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3 Вычислительные машины и сис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етодологии анализа для данных, связанных с миграционными и демографическими показател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Рудикова Л.В., кандидат физико-математиче-ских наук, доцент, заведующий кафедро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 интеллектуальных и компьютерных систем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опть Ирина Сергее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3 Вычислительные машины и сис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граммного средства для оценки эффективности инвестиционного про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увуникян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 М., доктор физико-математиче-ских наук, професс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 интеллектуальных и компьютерных систем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вчинников Сергей Никола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3 Вычислительные машины и сис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горитмы построения многомерных кластерных структу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ченко В.Г., кандидат технических наук, доц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 интеллектуальных и компьютерных систем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воварчик Олег Игор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3 Вычислительные машины и сис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ирование деятельности предприятия ИТ-профиля с использованием структурной метод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икова Л.В., кандидат физико-математиче-ских наук, доцент, заведующий кафед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 интеллектуальных и компьютерных систем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олухо Виктор Александ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3 Вычислительные машины и сис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bCs/>
                <w:i w:val="false"/>
                <w:sz w:val="23"/>
                <w:szCs w:val="23"/>
              </w:rPr>
              <w:t>Разработка общей концепции хранилища и анализа данных, связанных с предприятиями розничной торгов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икова Л.В., кандидат физико-математиче-ских наук, доцент, заведующий кафед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 интеллектуальных и компьютерных систем</w:t>
            </w:r>
          </w:p>
        </w:tc>
      </w:tr>
      <w:tr>
        <w:trPr>
          <w:trHeight w:val="29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аров Дмитрий Александ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0 80 03 Вычислительные машины и систе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методологии сбора и хранения данных, связанных с миграционными и демографическими показателя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икова Л.В., кандидат физико-математиче-ских наук, доцент, заведующий кафедро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го обеспечения интеллектуальных и компьютерных систем</w:t>
            </w:r>
          </w:p>
        </w:tc>
      </w:tr>
    </w:tbl>
    <w:p>
      <w:pPr>
        <w:pStyle w:val="TextBody"/>
        <w:suppressAutoHyphens w:val="true"/>
        <w:spacing w:before="0" w:after="0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</w:r>
    </w:p>
    <w:p>
      <w:pPr>
        <w:pStyle w:val="TextBody"/>
        <w:suppressAutoHyphens w:val="true"/>
        <w:spacing w:before="0" w:after="0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  <w:t>ФИЛОЛОГИЧЕСКИЙ ФАКУЛЬТЕТ</w:t>
      </w:r>
    </w:p>
    <w:p>
      <w:pPr>
        <w:pStyle w:val="TextBody"/>
        <w:suppressAutoHyphens w:val="true"/>
        <w:spacing w:before="0" w:after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"/>
        <w:gridCol w:w="1670"/>
        <w:gridCol w:w="118"/>
        <w:gridCol w:w="1734"/>
        <w:gridCol w:w="56"/>
        <w:gridCol w:w="2067"/>
        <w:gridCol w:w="60"/>
        <w:gridCol w:w="1834"/>
        <w:gridCol w:w="36"/>
        <w:gridCol w:w="1924"/>
      </w:tblGrid>
      <w:tr>
        <w:trPr>
          <w:trHeight w:val="10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агистрант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Тема магистерской диссерт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научного руководи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Профилирующая кафедра</w:t>
            </w:r>
          </w:p>
        </w:tc>
      </w:tr>
      <w:tr>
        <w:trPr>
          <w:trHeight w:val="253" w:hRule="atLeast"/>
        </w:trPr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3"/>
                <w:szCs w:val="23"/>
              </w:rPr>
              <w:t>Дневная форма получения образования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аш Анастасия Игоре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1 01 Инновации в обучении иностранным язы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с художественным текстом в процессе обучения иностранному языку: американская литература </w:t>
            </w:r>
            <w:r>
              <w:rPr>
                <w:sz w:val="23"/>
                <w:szCs w:val="23"/>
                <w:lang w:val="en-US"/>
              </w:rPr>
              <w:t>XX</w:t>
            </w:r>
            <w:r>
              <w:rPr>
                <w:sz w:val="23"/>
                <w:szCs w:val="23"/>
              </w:rPr>
              <w:t xml:space="preserve"> века (Генрих Джеймс, Джек Лондон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шов А.А., доктор педагогических наук, доцент, профессор кафедры журналистик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няш Елена Николае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1 01 Инновации в обучении иностранным язы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дискурсивных умений будущих преподавателей иностранного языка в сфере устного профессионального общ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откевич Ж.А., кандидат педагогических наук, доцент, заведующий кафедрой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мченко Анастасия Валерье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1 01 Инновации в обучении иностранным язы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использования дистанционных образовательных технологий в обучении иностранному язык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 С.В., кандидат филологических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к, доцент кафедры иностранных язык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шко Виолетта Петр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3 Германские я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муникативно-прагматический потенциал и функциональная специфика цветообозначений в рекламном тексте (на материале современного немецкого языка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мович С.В., кандидат филологических наук, доцент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-герман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т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 Геннадьеви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10 Литературо-ве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и «ничто/пустота» в романах В.Пелевина «Чапаев и Пустота» и в романе У.Эко «Баудолин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ухович Т.Е., доктор филологических наук, профессор, заведующий кафедр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ой и зарубежной литературы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ёва Дарья Павл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10 Литературо-ве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е миры Ника Перумова: проблемы поэтики и эволю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ах И.В., кандидат филологических наук, доцент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ой и зарубежной литературы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кевич Евгения Юрье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1 01 Инновации в обучении иностранным язы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-ние рецептивных лексических навыков в процессе чтения художественных текстов на иностранном язы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откевич Ж.А., кандидат педагогических наук, заведующий кафедро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урнасевич Алина Казимир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-21 80 03</w:t>
            </w:r>
          </w:p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ерманские я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оязычная терминология эколингвистики в системном аспект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чкова Л.В., кандидат филологических наук, доцент кафедры общего и славянского языкозна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Лосьянова Ольга Игоре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21 81 01 Инновации в обучении иностранным язы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речевых умений  говорения на иностранном языке с применением технологии интерактивного обуч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откевич Ж.А., кандидат педагогических наук, доцент, заведующий кафедро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икита Елена Иван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6 Сравнительно-историческое, типологическое и сопоставительное язык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зеологические средства реализации негативной оценочности в контексте политической коммуник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ндар Е.И., кандидат филологических наук, доцент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русского и сопоставительного языкознания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икитко Екатерина Игоре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6 Сравнительно-историческое, типологическое и сопоставительное язык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птация англоязычных компьютерных терминов в русском язык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ронович В.Л.,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дидат филологических наук, доцент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русского и сопоставительного языкознания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авлюкевич Анита Геннадье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10 Литературо-ве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в произведениях Ф.М. Достоевского и Л.Н. Толс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Автухович Т.Е.,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тор филологических наук, профессор, заведующий кафедр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ой и зарубежной литературы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анасеня Елена Александр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1-21 81 01 Инновации в обучении иностранным язы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е рецептивным видам иноязычной речевой деятельности с применением  технологии семантического картировани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«</w:t>
            </w:r>
            <w:r>
              <w:rPr>
                <w:sz w:val="23"/>
                <w:szCs w:val="23"/>
                <w:lang w:val="en-US"/>
              </w:rPr>
              <w:t>mind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pping</w:t>
            </w:r>
            <w:r>
              <w:rPr>
                <w:sz w:val="23"/>
                <w:szCs w:val="23"/>
              </w:rPr>
              <w:t>»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кевич Ж.А., кандидат педагогических наук, доцент, заведующий  кафедрой английской филолог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йдак Дарья Александр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6 Сравнительно-историческое, типологическое и сопоставительное язык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лица в составе фрагментов словообразова-тельных гнёзд (на материале русских и белорусских говоров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евич А.В., доктор филологических наук, профессор, заведующий  кафедрой русского язы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русского и сопоставительного языкознания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а Светлана Николае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10 Литературо-ве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bCs/>
                <w:i w:val="false"/>
                <w:sz w:val="23"/>
                <w:szCs w:val="23"/>
              </w:rPr>
              <w:t>Сучасная беларуская паэма: праблемы мадэрнізацыі жанравай сістэмы</w:t>
            </w:r>
          </w:p>
          <w:p>
            <w:pPr>
              <w:pStyle w:val="Heading8"/>
              <w:suppressAutoHyphens w:val="true"/>
              <w:spacing w:before="0" w:after="0"/>
              <w:rPr>
                <w:bCs/>
                <w:i w:val="false"/>
                <w:i w:val="false"/>
                <w:sz w:val="23"/>
                <w:szCs w:val="23"/>
              </w:rPr>
            </w:pPr>
            <w:r>
              <w:rPr>
                <w:bCs/>
                <w:i w:val="false"/>
                <w:sz w:val="23"/>
                <w:szCs w:val="23"/>
              </w:rPr>
              <w:t>(80-90 га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 xml:space="preserve">Жук Г.В., </w:t>
            </w:r>
            <w:r>
              <w:rPr>
                <w:sz w:val="23"/>
                <w:szCs w:val="23"/>
              </w:rPr>
              <w:t xml:space="preserve">доктор филологических наук, доцент, профессор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русской литературы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юкевич Дарья Виктор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3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ские я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дерные стереотипы в паремиологическом фонде английского, французского, русского и белорусского язы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еда Л.М., кандидат филологических наук, доцент кафедры перевода и межкультурных коммуникаций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банович Анна Олег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3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ские я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Специфика национального менталитета и формирование этнических стереотипов у американцев, итальянцев и белору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еда Л.М., кандидат филологических наук, доцент кафедры перевода и межкультурных коммуникаций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ёва Мария Валентин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6 Сравнительно-историческое, типологическое и сопоставительное язык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Наименование деятеля в английском и русском языках: семантика, структура, функционир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Данилович Н.А.,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тор филологических наук, профессор кафедры белорусского и сопоставительного языкозна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русского и сопоставительного языкознания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лейт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 Александр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10 Литературо-вед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Жанр 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  <w:lang w:val="be-BY"/>
              </w:rPr>
              <w:t>трыялета ў белрускай мастацкай свядомасц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Петрушкев</w:t>
            </w:r>
            <w:r>
              <w:rPr>
                <w:sz w:val="23"/>
                <w:szCs w:val="23"/>
              </w:rPr>
              <w:t>и</w:t>
            </w:r>
            <w:r>
              <w:rPr>
                <w:sz w:val="23"/>
                <w:szCs w:val="23"/>
                <w:lang w:val="be-BY"/>
              </w:rPr>
              <w:t xml:space="preserve">ч А.Н., кандидат филологических наук, доцент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русской литературы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кин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 Николаеви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3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ские я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Архитектурно-строительная терминология в английском и русском языках: лексико-грамматический и переводческий аспек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зевич Т.В., кандидат филологических наук, доцент кафедры перевода и межкультурных коммуникац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ром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на Вячеславо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3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ские язы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Лексико-семантические и деривационные особенности терминологии менеджмента качества в сфере высшего образования в английском и русском язык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зевич Т.В., кандидат филологических наук, доцент кафедры перевода и межкультурных коммуникац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цкая Татьяна Юрьевн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21 81 01 Инновации в обучении иностранным язы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Обучение грамматическому аспекту  иноязычной речи с использованием технологии имитационно-игрового моделир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откевич Ж.А., кандидат педагогических наук, доцент, заведующий кафедро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ой филологии</w:t>
            </w:r>
          </w:p>
        </w:tc>
      </w:tr>
      <w:tr>
        <w:trPr>
          <w:trHeight w:val="291" w:hRule="atLeast"/>
        </w:trPr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чная форма получения образования</w:t>
            </w:r>
          </w:p>
        </w:tc>
      </w:tr>
      <w:tr>
        <w:trPr>
          <w:trHeight w:val="29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вба Екатерина Александровн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-21 80 07 Прикладная и математическая лингвис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Использование возможностей Национального корпуса русского языка для уточнения состава лексических единиц, подлежащих изучению  на этапе довузовской подготовки по РКИ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ычкова Л.В. доцент, кандидат филологических наук, доцент, заведующий кафедр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 и славянского языкознания</w:t>
            </w:r>
          </w:p>
        </w:tc>
      </w:tr>
      <w:tr>
        <w:trPr>
          <w:trHeight w:val="29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ирнов Евгений Александрович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1-21 80 07 Прикладная и математическая лингвист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электронных средств для автоматизации процессов письменного перевод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чкова Л.В. доцент, кандидат филологических наук, доцент, заведующий кафедр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 и славянского языкознания</w:t>
            </w:r>
          </w:p>
        </w:tc>
      </w:tr>
    </w:tbl>
    <w:p>
      <w:pPr>
        <w:pStyle w:val="TextBody"/>
        <w:suppressAutoHyphens w:val="true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</w:rPr>
        <w:t>ФИЗИКО-ТЕХНИЧЕСКИЙ ФАКУЛЬТЕТ</w:t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2126"/>
        <w:gridCol w:w="1985"/>
        <w:gridCol w:w="1984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агистр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Тема магистерской диссер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науч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Профилирующая кафедр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невная форма получения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-108" w:hanging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кевич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1 80 05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-аппаратный комплекс учёта материальных ценностей на основе радиочастотных м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 А.Е., кандидат физико-математических наук, доцент, декан физико-технического факуль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ерной физики и спектроскопи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-10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исее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ес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1 80 05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ирование процессов воздействия силы светового давления на микро- и наночас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йда Л.С., доктор физико-математических наук, 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ерной физики и спектроскопи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-10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хей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1 80 05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гидравлическое устройство для разрушения объектов из бетона и скаль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ковский В.В., кандидат физико-математ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ерной физики и спектроскопи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-10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ебович Валент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8 80 02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и методика обучения и воспитания в области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создание ЭУМКД по спецкурсу «Решение эксперименталь-ных зад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цкий Н.В., кандидат педагог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ерной физики и спектроскопи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-10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дор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л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8 80 02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и методика обучения и воспитания в области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создание ЭУМКД по спецкурсу «Методика решения задач повышенной слож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цкий Н.В., кандидат педагог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ерной физики и спектроскопи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-10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н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8 80 02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и методика обучения и воспитания в области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качественных задач по физике на основе видеоматериалов и </w:t>
            </w:r>
            <w:r>
              <w:rPr>
                <w:sz w:val="23"/>
                <w:szCs w:val="23"/>
                <w:lang w:val="en-US"/>
              </w:rPr>
              <w:t>flash</w:t>
            </w:r>
            <w:r>
              <w:rPr>
                <w:sz w:val="23"/>
                <w:szCs w:val="23"/>
              </w:rPr>
              <w:t>-аним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уфрик С.С., доктор физико-математических наук, заведующий кафед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ерной физики и спектроскопи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-10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ус </w:t>
            </w:r>
          </w:p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08 80 02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 и методика обучения и воспитания в области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и технология подготовки учащихся к научным конференциям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оско К.Ф., кандидат физико-математических наук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зерной физики и спектроскопии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чная форма получения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-108" w:hanging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укша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1 80 07 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ль виртуальной лаборатории системотехники на базе </w:t>
            </w:r>
            <w:r>
              <w:rPr>
                <w:sz w:val="23"/>
                <w:szCs w:val="23"/>
                <w:lang w:val="en-US"/>
              </w:rPr>
              <w:t>MATLAB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SIMULINK</w:t>
            </w:r>
            <w:r>
              <w:rPr>
                <w:sz w:val="23"/>
                <w:szCs w:val="23"/>
              </w:rPr>
              <w:t xml:space="preserve"> в сети Интра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чок В.А., кандидат техн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ой электроник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right="-10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уть Вале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31 80 07 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роводное устройство регистрации физических вели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евич А.Е., кандидат физико-математ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ой электроники</w:t>
            </w:r>
          </w:p>
        </w:tc>
      </w:tr>
    </w:tbl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  <w:t>ФАКУЛЬТЕТ ПСИХОЛОГИ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843"/>
        <w:gridCol w:w="2126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магистерской диссер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рующая кафедр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форма получ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ь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1 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я </w:t>
            </w:r>
          </w:p>
          <w:p>
            <w:pPr>
              <w:pStyle w:val="Normal"/>
              <w:rPr/>
            </w:pPr>
            <w:r>
              <w:rPr/>
              <w:t xml:space="preserve">волонтерск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rPr/>
            </w:pPr>
            <w:r>
              <w:rPr/>
              <w:t>людей раз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О.К. кандидат психологических наук, заведующий кафедрой возрастной и педагогическ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1 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но-личностная регуляция репродуктив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ий К.В. кандидат психологических наук, заведующий кафедрой прикладной и экспериментальн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журина 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1 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Я-концепции и готовности к материн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ий К.В. кандидат психологических наук, заведующий кафедрой прикладной и эксперементальн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фанова Татьян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1 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социального </w:t>
            </w:r>
          </w:p>
          <w:p>
            <w:pPr>
              <w:pStyle w:val="Normal"/>
              <w:rPr/>
            </w:pPr>
            <w:r>
              <w:rPr/>
              <w:t xml:space="preserve">интеллекта </w:t>
            </w:r>
          </w:p>
          <w:p>
            <w:pPr>
              <w:pStyle w:val="Normal"/>
              <w:rPr/>
            </w:pPr>
            <w:r>
              <w:rPr/>
              <w:t>студентов-психо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кша Л.М. кандидат психологических наук, доцент, декан факультета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ая форма получ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1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ративный анализ как метод исследования </w:t>
            </w:r>
          </w:p>
          <w:p>
            <w:pPr>
              <w:pStyle w:val="Normal"/>
              <w:rPr/>
            </w:pPr>
            <w:r>
              <w:rPr/>
              <w:t>самопрезентации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кша Л.М. кандидат психологических наук, доцент, декан факультета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>
          <w:trHeight w:val="2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ровская Анастасия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1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Стратегии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совладания со стрессовыми ситуациями и социально-психологическая адаптация к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о П.Р., кандидат психологических наук, доцент кафедры прикладной и экспериментальн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нко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1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</w:t>
            </w:r>
          </w:p>
          <w:p>
            <w:pPr>
              <w:pStyle w:val="Normal"/>
              <w:rPr/>
            </w:pPr>
            <w:r>
              <w:rPr/>
              <w:t xml:space="preserve">осознанной </w:t>
            </w:r>
          </w:p>
          <w:p>
            <w:pPr>
              <w:pStyle w:val="Normal"/>
              <w:rPr/>
            </w:pPr>
            <w:r>
              <w:rPr/>
              <w:t xml:space="preserve">саморегуляции поведения и    принятия </w:t>
            </w:r>
          </w:p>
          <w:p>
            <w:pPr>
              <w:pStyle w:val="Normal"/>
              <w:rPr/>
            </w:pPr>
            <w:r>
              <w:rPr/>
              <w:t xml:space="preserve">решений в </w:t>
            </w:r>
          </w:p>
          <w:p>
            <w:pPr>
              <w:pStyle w:val="Normal"/>
              <w:rPr/>
            </w:pPr>
            <w:r>
              <w:rPr/>
              <w:t xml:space="preserve">юношеском </w:t>
            </w:r>
          </w:p>
          <w:p>
            <w:pPr>
              <w:pStyle w:val="Normal"/>
              <w:rPr/>
            </w:pPr>
            <w:r>
              <w:rPr/>
              <w:t>возра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о П.Р., кандидат психологических наук, доцент кафедры прикладной и экспериментальн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нин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1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уровней </w:t>
            </w:r>
          </w:p>
          <w:p>
            <w:pPr>
              <w:pStyle w:val="Normal"/>
              <w:rPr/>
            </w:pPr>
            <w:r>
              <w:rPr/>
              <w:t>самопрезентации и готовности к браку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ченко Е.В. кандидат психологических наук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мит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1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 xml:space="preserve">мотивации </w:t>
            </w:r>
          </w:p>
          <w:p>
            <w:pPr>
              <w:pStyle w:val="Normal"/>
              <w:rPr/>
            </w:pPr>
            <w:r>
              <w:rPr/>
              <w:t xml:space="preserve">общения </w:t>
            </w:r>
          </w:p>
          <w:p>
            <w:pPr>
              <w:pStyle w:val="Normal"/>
              <w:rPr/>
            </w:pPr>
            <w:r>
              <w:rPr/>
              <w:t xml:space="preserve">студентов в </w:t>
            </w:r>
          </w:p>
          <w:p>
            <w:pPr>
              <w:pStyle w:val="Normal"/>
              <w:rPr/>
            </w:pPr>
            <w:r>
              <w:rPr/>
              <w:t>социальных се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 Б.П., кандидат психологических наук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ач </w:t>
            </w:r>
          </w:p>
          <w:p>
            <w:pPr>
              <w:pStyle w:val="Normal"/>
              <w:rPr/>
            </w:pPr>
            <w:r>
              <w:rPr/>
              <w:t xml:space="preserve">Мар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1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о-смысловая </w:t>
            </w:r>
          </w:p>
          <w:p>
            <w:pPr>
              <w:pStyle w:val="Normal"/>
              <w:rPr/>
            </w:pPr>
            <w:r>
              <w:rPr/>
              <w:t xml:space="preserve">регуляция </w:t>
            </w:r>
          </w:p>
          <w:p>
            <w:pPr>
              <w:pStyle w:val="Normal"/>
              <w:rPr/>
            </w:pPr>
            <w:r>
              <w:rPr/>
              <w:t xml:space="preserve">налогового 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ий К.В. кандидат психологических наук, заведующий кафедрой прикладной и экспериментальной 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устинайтис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1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Normal"/>
              <w:rPr/>
            </w:pPr>
            <w:r>
              <w:rPr/>
              <w:t xml:space="preserve">эмоционального интеллекта </w:t>
            </w:r>
          </w:p>
          <w:p>
            <w:pPr>
              <w:pStyle w:val="Normal"/>
              <w:rPr/>
            </w:pPr>
            <w:r>
              <w:rPr/>
              <w:t>студентов-психологов в процессе социально-психологической адаптации в ву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кша Л.М. кандидат психологических наук, доцент, декан </w:t>
            </w:r>
          </w:p>
          <w:p>
            <w:pPr>
              <w:pStyle w:val="Normal"/>
              <w:rPr/>
            </w:pPr>
            <w:r>
              <w:rPr/>
              <w:t xml:space="preserve">факультета </w:t>
            </w:r>
          </w:p>
          <w:p>
            <w:pPr>
              <w:pStyle w:val="Normal"/>
              <w:rPr/>
            </w:pPr>
            <w:r>
              <w:rPr/>
              <w:t>псих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аков Его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1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тудента-медика к собственной смерти как фактор его эмпатии к боль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шко.А.М.. кандидат психологических наук, 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кафедр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т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Тадеуш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1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</w:t>
            </w:r>
          </w:p>
          <w:p>
            <w:pPr>
              <w:pStyle w:val="Normal"/>
              <w:jc w:val="both"/>
              <w:rPr/>
            </w:pPr>
            <w:r>
              <w:rPr/>
              <w:t>психо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е выгорание и стиль семейного воспитания матерей, воспитывающих детей дошкольного возра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ченко Е.В. кандидат психологических наук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й и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both"/>
              <w:rPr/>
            </w:pPr>
            <w:r>
              <w:rPr/>
              <w:t>психологии</w:t>
            </w:r>
          </w:p>
        </w:tc>
      </w:tr>
    </w:tbl>
    <w:p>
      <w:pPr>
        <w:pStyle w:val="Normal"/>
        <w:suppressLineNumbers/>
        <w:suppressAutoHyphens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  <w:t>ФАКУЛЬТЕТ ФИЗИЧЕСКОЙ КУЛЬТУРЫ</w:t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8"/>
        <w:gridCol w:w="1791"/>
        <w:gridCol w:w="2068"/>
        <w:gridCol w:w="1896"/>
        <w:gridCol w:w="24"/>
        <w:gridCol w:w="1861"/>
      </w:tblGrid>
      <w:tr>
        <w:trPr>
          <w:trHeight w:val="10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агистран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ема магистерской диссертаци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научного руковод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ующая кафедра</w:t>
            </w:r>
          </w:p>
        </w:tc>
      </w:tr>
      <w:tr>
        <w:trPr>
          <w:trHeight w:val="350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ая форма получения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шин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занятий художественной гимнастикой на функциональное состояние организма детей 4-5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В.В., кандидат педагогических наук, доцен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методики физической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ич Маргарита Виктор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осстановления функций сердечно-сосудистой системы средствами оздоровительной физической культуры у лиц, перенёсших инфаркт миокар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В.А.,доктор педагогических наук, профессо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методики физической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ойчик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дрее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йтинговой системы оценки уровня эффективности баскетболиста в игре (на примере игроков клуба «принеманье «Гродно 93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В.В., кандидат педагогических наук, доцен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методики физической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адим Владимир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пециальной физической подготовки штангистов в группах начальной подготов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ин С.К., кандидат педагогических наук, доцен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методики физической культуры</w:t>
            </w:r>
          </w:p>
        </w:tc>
      </w:tr>
      <w:tr>
        <w:trPr/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получения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улко Владимир Николаеви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8 80 04 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тренировки в военно-прикладном многоборье на подготовительном этапе годичного цикл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ин С.К., кандидат педагогических наук, доцен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методики физической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мин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изической подготовленности студенток ВУЗА на основе использования подвижных иг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ин С.К., кандидат педагогических наук, доцен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методики физической культу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 Геннадий Константинович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рикладная физическая подготовка студентов специальностей аграрного профиля средствами туриз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ов В.В., кандидат педагогических наук, доцен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и методики физической культуры</w:t>
            </w:r>
          </w:p>
        </w:tc>
      </w:tr>
    </w:tbl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</w:r>
    </w:p>
    <w:p>
      <w:pPr>
        <w:pStyle w:val="Normal"/>
        <w:suppressAutoHyphens w:val="true"/>
        <w:rPr/>
      </w:pPr>
      <w:r>
        <w:rPr/>
        <w:t>ВОЕННЫЙ ФАКУЛЬТЕТ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4"/>
        <w:gridCol w:w="1893"/>
        <w:gridCol w:w="2126"/>
        <w:gridCol w:w="1985"/>
        <w:gridCol w:w="202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магистерской диссер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-рующая кафедра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ая форма получ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уприянюк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икола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-95 80 03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инск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учение, боев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енн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едагогика и психология, управлени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седневной деятельностью во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Педагогические направления профессионального становления офицеров в воинском коллекти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тыкова-Волкович М. В., кандидат педагогических наук, доц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йсковая кафед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ind w:left="-57" w:right="-57" w:hanging="0"/>
              <w:rPr/>
            </w:pPr>
            <w:r>
              <w:rPr/>
              <w:t xml:space="preserve">Авеков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ind w:left="-57" w:right="-57" w:hanging="0"/>
              <w:rPr/>
            </w:pPr>
            <w:r>
              <w:rPr/>
              <w:t xml:space="preserve">Максим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ind w:left="-57" w:right="-57" w:hanging="0"/>
              <w:rPr/>
            </w:pPr>
            <w:r>
              <w:rPr/>
              <w:t>Александр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-95 80 03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инск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учение, боев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енн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едагогика и психология, управлени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седневной деятельностью во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Мотивы и стимулы в непрерывном образовании курсантов и офиц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арантей В. П., доктор педагогических наук, профессо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йсковая кафед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ind w:left="-57" w:right="-57" w:hanging="0"/>
              <w:rPr/>
            </w:pPr>
            <w:r>
              <w:rPr/>
              <w:t xml:space="preserve">Цветков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ind w:left="-57" w:right="-57" w:hanging="0"/>
              <w:rPr/>
            </w:pPr>
            <w:r>
              <w:rPr/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ind w:left="-57" w:right="-57" w:hanging="0"/>
              <w:rPr/>
            </w:pPr>
            <w:r>
              <w:rPr/>
              <w:t>Алексе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-95 80 03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инск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учение, боев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енн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едагогика и психология, управлени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седневной деятельностью во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06" w:hanging="0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-педагогические условия адаптации курсантов к образовательному процессу военного факультета высшего учебного за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ргейко С. А., кандидат педагогических наук, доц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йсковая кафед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-95 80 03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инск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учение, боев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енн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едагогика и психология, управлени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седневной деятельностью во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готовности курсантов военного факультета к самостоятельной работе по общевоинским дисципл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рошко О. М., кандидат педагогических наук, доц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йсковая кафед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сёв </w:t>
            </w:r>
          </w:p>
          <w:p>
            <w:pPr>
              <w:pStyle w:val="Normal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-95 80 03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инско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учение, боев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оенн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едагогика и психология, управление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вседневной деятельностью во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hd w:fill="FFFFFF" w:val="clear"/>
              </w:rPr>
              <w:t>Педагогические условия интерактивного обучения военнослужащих срочной службы электротехниче-ских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антух Т. В., кандидат педагогических наук, доц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йсковая кафед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КУЛЬТЕТ ИСТОРИИ, КОММУНИКАЦИИ И ТУРИЗМА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2127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магистерской диссер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ую-</w:t>
            </w:r>
          </w:p>
          <w:p>
            <w:pPr>
              <w:pStyle w:val="Normal"/>
              <w:jc w:val="center"/>
              <w:rPr/>
            </w:pPr>
            <w:r>
              <w:rPr/>
              <w:t>щая кафедра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усев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1 80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Еврейский» вопрос в российской общественной мысли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чковский Т.Т., кандидат исторических наук, 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ей 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Владимир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1 80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Византии в трудах </w:t>
            </w:r>
          </w:p>
          <w:p>
            <w:pPr>
              <w:pStyle w:val="Normal"/>
              <w:jc w:val="both"/>
              <w:rPr/>
            </w:pPr>
            <w:r>
              <w:rPr/>
              <w:t>В.Г. Васил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юк Г.В., кандидат исторических наук, доцент кафедры всеобщей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ей 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л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исия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1 80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исторической науки в  трактовке российской позитивистской историографии (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 – начало ХХ в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чухрин А.Н., доктор исторических наук, профессор, декан факультета истории, коммуникации и ту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ей 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новский Константи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1 80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общая 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военного дела в Польше и ВКЛ в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дюкова Татьяна Алексеевна, кандидат исторических наук, 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ей 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ик Окс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0 04 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еньги как социокультурный феноме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современ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ысливец Н.Л., кандидат социологических наук, доцент кафед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ологии и специальных социологических дисципли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ейчик Игорь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0 04 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Особенности регионального развития национальных общностей в Гродненской области (1999 – 2009 г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Богуш Т.А., кандидат социологических нау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и и специальных социологиче-</w:t>
            </w:r>
          </w:p>
          <w:p>
            <w:pPr>
              <w:pStyle w:val="Normal"/>
              <w:rPr/>
            </w:pPr>
            <w:r>
              <w:rPr/>
              <w:t xml:space="preserve">ских дисципли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ко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0 04 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Современная молодежная субкультура: сущность и особен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знюк Д. К., доктор социологических наук,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фесс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и и специальных социологиче-</w:t>
            </w:r>
          </w:p>
          <w:p>
            <w:pPr>
              <w:pStyle w:val="Normal"/>
              <w:rPr/>
            </w:pPr>
            <w:r>
              <w:rPr/>
              <w:t>ских дисциплин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ч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ило </w:t>
            </w:r>
          </w:p>
          <w:p>
            <w:pPr>
              <w:pStyle w:val="Normal"/>
              <w:rPr/>
            </w:pPr>
            <w:r>
              <w:rPr/>
              <w:t>Иолан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0 05 </w:t>
            </w:r>
          </w:p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 xml:space="preserve">свещение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едиасобытия в региональных и республиканских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чик И. А., кандидат филологических наук, старший 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цкая </w:t>
            </w:r>
          </w:p>
          <w:p>
            <w:pPr>
              <w:pStyle w:val="Normal"/>
              <w:rPr/>
            </w:pPr>
            <w:r>
              <w:rPr/>
              <w:t>Вале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0 05 </w:t>
            </w:r>
          </w:p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Особенности идиостиля И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Плескачевской (по материалам в «СБ Беларусь сегодн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юшкевич М. И., доктор филологических наук, професс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жимайло Мар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0 05 </w:t>
            </w:r>
          </w:p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Адресация в русскоязычной и белорусскоязычной прессе Гродненщины: сопоставительный анализ (на материале районных 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воварчик Т. А., кандидат филологических наук, заведующий кафедр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емеева Юлия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0 05 </w:t>
            </w:r>
          </w:p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Тенденции развития белорусской литературно-художественной критики в печатных СМИ (на примере изданий «СБ. Беларусь сегодня», «Лiтаратура i мастацтв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гакова А. А., </w:t>
            </w:r>
            <w:r>
              <w:rPr>
                <w:rFonts w:eastAsia="Calibri"/>
              </w:rPr>
              <w:t xml:space="preserve">кандидат филологических наук, 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б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0 05 </w:t>
            </w:r>
          </w:p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зарубежных событий в новостных программах белорусского телевидения: коммуникативные стратегии и т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чик И. А., кандидат филологических наук, старший преподава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и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ирошнич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ё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23 80 05 </w:t>
            </w:r>
          </w:p>
          <w:p>
            <w:pPr>
              <w:pStyle w:val="Normal"/>
              <w:jc w:val="both"/>
              <w:rPr/>
            </w:pPr>
            <w:r>
              <w:rPr/>
              <w:t>Журнал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аобразовательный проект для школьников: формат, содержание, метод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воварчик Т. А., кандидат филологических наук, заведующий 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Мороз Екатерина Владимиров-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3 80 05 Журнал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Жанрово-стилевые особенности эссеистик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Emphasis"/>
                <w:i w:val="false"/>
                <w:color w:val="000000"/>
                <w:shd w:fill="FFFFFF" w:val="clear"/>
              </w:rPr>
              <w:t>В. Степана</w:t>
            </w:r>
          </w:p>
          <w:p>
            <w:pPr>
              <w:pStyle w:val="Style17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юшкевич Мария Иосифовна, доктор филологических наук, профессор кафедры журнал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ики</w:t>
            </w:r>
          </w:p>
        </w:tc>
      </w:tr>
    </w:tbl>
    <w:p>
      <w:pPr>
        <w:pStyle w:val="Normal"/>
        <w:suppressAutoHyphens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  <w:t>ИНЖЕНЕРНО-СТРОИТЕЛЬНЫЙ ФАКУЛЬТЕТ</w:t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95"/>
        <w:gridCol w:w="1935"/>
        <w:gridCol w:w="2085"/>
        <w:gridCol w:w="1917"/>
        <w:gridCol w:w="193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агистра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магистерской диссерт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научного руковод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ирующая кафедра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чная форма получения образ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ик </w:t>
            </w:r>
          </w:p>
          <w:p>
            <w:pPr>
              <w:pStyle w:val="Normal"/>
              <w:suppressAutoHyphens w:val="true"/>
              <w:ind w:right="-1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ия Кирил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70 80 01 Строитель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ность, жесткость и деформативность изгибаемых композито-бетонных констру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ик А.Р., кандидат технических наук, доцент, декан инженерно-строительного факуль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х конструк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нникова Ольга Владимировна</w:t>
            </w:r>
          </w:p>
          <w:p>
            <w:pPr>
              <w:pStyle w:val="Normal"/>
              <w:suppressAutoHyphens w:val="tru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70 80 01 Строитель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иление деревянных конструкций композитными материал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ик А.Р., кандидат технических наук, доцент, декан инженерно-строительного факуль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х конструк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кенов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70 80 01 Строитель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ие характеристики композитных материалов, используемых в строительных конструк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ик А.Р., кандидат технических наук, доцент, декан инженерно-строительного факульт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х конструк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кевич Вале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70 80 01 Строитель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регенерации (воссоздания) утраченных зданий-памятников архитектуры (на примере культового объекта Фара Витовта г. Гродно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идович А.С., кандидат архитектуры, доцент, заведующий кафедрой строительных конструк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х конструк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врильчик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70 80 01 Строитель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следование физико-механических свойств бетонов, модифицированных химической добавкой «БИОПАГ-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чик Д.И., кандидат технических наук, заведующий кафедрой строительного произво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х конструк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рб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70 80 01 Строитель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ияние отходов камнеобработки на физико-механические и эксплуатационные свойства тяжёлых бетон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чик Д.И., кандидат технических наук, заведующий кафедрой строительного произво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х конструк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усевич Вад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70 80 01 Строитель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яжущие вещества, получаемые на основе доломитовых продук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фончик Д.И., кандидат технических наук, заведующий кафедрой строительного произво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х конструкций</w:t>
            </w:r>
          </w:p>
        </w:tc>
      </w:tr>
    </w:tbl>
    <w:p>
      <w:pPr>
        <w:pStyle w:val="Style17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ЕДАГОГИЧЕСКИЙ ФАКУЛЬТЕТ</w:t>
      </w:r>
    </w:p>
    <w:p>
      <w:pPr>
        <w:pStyle w:val="Style17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rPr>
          <w:rFonts w:ascii="Times New Roman" w:hAnsi="Times New Roman" w:cs="Times New Roman"/>
          <w:b/>
          <w:b/>
          <w:sz w:val="23"/>
          <w:szCs w:val="23"/>
          <w:lang w:val="be-BY"/>
        </w:rPr>
      </w:pPr>
      <w:r>
        <w:rPr>
          <w:rFonts w:cs="Times New Roman" w:ascii="Times New Roman" w:hAnsi="Times New Roman"/>
          <w:b/>
          <w:sz w:val="23"/>
          <w:szCs w:val="23"/>
          <w:lang w:val="be-BY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9"/>
        <w:gridCol w:w="1554"/>
        <w:gridCol w:w="142"/>
        <w:gridCol w:w="1842"/>
        <w:gridCol w:w="2138"/>
        <w:gridCol w:w="1973"/>
        <w:gridCol w:w="1985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пециаль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Тема магистерской диссер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ауч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рофилирующая кафедра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нев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оронецкая Наталья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ва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-09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8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ация и 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методической работой в учреждениях дошкольного образования (на примере учреждений дошкольного образования Республики Беларусь и Герман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  <w:lang w:val="be-BY"/>
              </w:rPr>
              <w:t>Тарантей В.П., доктор педагогических наук, профессор, заведующий кафедрой педаг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едагог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Гапон Татьяна Ива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-09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8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амостоятельной работой студентов в университе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елокоз Е.И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ндидат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едагогических наук, доцент, начальник учеб.-метод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тдела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роздей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Елена Викто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09 81 01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ческие основы продуктивной педагогики в начальной шко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Сергейко С.А., кандидат педагогических наук, доцент, начальник управления воспитательной работы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ясников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еннадий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ндре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-09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8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авление информационными ресурсами современного университета (на примере УО «Гродненский государственный университет имени Янки Купалы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  <w:lang w:val="be-BY"/>
              </w:rPr>
              <w:t>Тарантей В.П., доктор педагогических наук, профессор, заведующий кафедрой педаг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релец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арья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митри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-09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8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оектно-дизайнерской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тудентов факультета искусств и дизайна (на примере изучения курса «Семиотика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be-BY"/>
              </w:rPr>
              <w:t>Лантух Т.В., кандидат педагогически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be-BY"/>
              </w:rPr>
              <w:t>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be-BY"/>
              </w:rPr>
              <w:t>Заоч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розд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Ю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-09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8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едагогические принципы управления творческой деятельностью учащихся в условиях внеклассной воспитательной работы (на примере работы кружков в средней школе №11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Гродн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орошко О.М., кандидат педагог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данович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-09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8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психологической и социально-гуманитарной помощи при адаптации студентов-иностранцев к условиям учреждений высшего образования Республики Беларус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Кострица С. Я., кандидат филологических наук,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оцент,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екан педагогического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инго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алерь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09 81 0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Управление развитием коррекционно-образовательной среды дошкольного учреждения для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етей с нарушением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апалыгина И.И., кандидат педагогических наук, доцент,  доцент кафедры педаг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уменко Ж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икола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-09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8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Управление информационно-коммуникационной компетентностью педагогов в системе последиплом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Белокоз Е.И., кандидат педагогических наук, доцент, начальник учебно- методического отдела по управлению качество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уйдак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арья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1-09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81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разовательный менедж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работка и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пробация  модели инновационно-восприимчивой образовательной сре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Белых Ю.Э., кандидат физико-математических наук, доцент, проректор по учебной рабо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>
          <w:trHeight w:val="2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Валюк </w:t>
            </w:r>
          </w:p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Аксан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08 80 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ки и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0"/>
              </w:rPr>
              <w:t>Инновационные подходы в организации профессиональной ориентации молодежи в системе довузовского образования (на примере учреждений образования Гродненской област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be-BY"/>
              </w:rPr>
              <w:t>Тарантей В.П., доктор педагогических наук, профессор, заведующий кафедрой педаг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Корнейчук Светлана Пет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08 80 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ки и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ческие условия социализации детей с тяжёлыми нарушениями реч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be-BY"/>
              </w:rPr>
              <w:t>Михалкович Н.В.., кандидат педагогических наук, доцент, заведующий кафедрой социальной и коррекционной педаг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Островская Лилия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08 80 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ки и </w:t>
            </w:r>
          </w:p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Развитие умений социального взаимодействия дошкольников в сюжетно-ролевой иг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апалыгина И.И.., кандидат педагогических наук, доцент,  доцент кафедры педаг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Сергеенко Татьяна Серге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08 80 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ки и </w:t>
            </w:r>
          </w:p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 xml:space="preserve">Формирование индивидуальной учебной деятельности младших школьников на уроках </w:t>
            </w:r>
            <w:r>
              <w:rPr>
                <w:sz w:val="22"/>
                <w:szCs w:val="18"/>
                <w:lang w:val="be-BY"/>
              </w:rPr>
              <w:t>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Таран Р.И., кандидат педагогических наук, доцен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Клочко Павел Валентино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08 80 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ки и </w:t>
            </w:r>
          </w:p>
          <w:p>
            <w:pPr>
              <w:pStyle w:val="Normal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</w:rPr>
              <w:t>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be-BY"/>
              </w:rPr>
              <w:t>Дисциплиниро-ванность как профессиональное качество будуших офиц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рдабнев А.А., кандидат педагогических наук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Рак Андрей Серге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-08 80 0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дагогика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едагогики и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be-BY"/>
              </w:rPr>
              <w:t xml:space="preserve">Педагогичексие условия использования сервисов </w:t>
            </w:r>
            <w:r>
              <w:rPr>
                <w:sz w:val="22"/>
                <w:szCs w:val="20"/>
                <w:lang w:val="en-US"/>
              </w:rPr>
              <w:t>Web</w:t>
            </w:r>
            <w:r>
              <w:rPr>
                <w:sz w:val="22"/>
                <w:szCs w:val="20"/>
              </w:rPr>
              <w:t xml:space="preserve"> 2.0 на уроках математики в учреждении общего средне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орисюк О.Л.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ндидат педагогических наук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Педагогики</w:t>
            </w:r>
          </w:p>
        </w:tc>
      </w:tr>
    </w:tbl>
    <w:p>
      <w:pPr>
        <w:pStyle w:val="Style17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rPr>
          <w:rFonts w:ascii="Times New Roman" w:hAnsi="Times New Roman" w:cs="Times New Roman"/>
          <w:b/>
          <w:b/>
          <w:sz w:val="32"/>
          <w:szCs w:val="23"/>
          <w:lang w:val="be-BY"/>
        </w:rPr>
      </w:pPr>
      <w:r>
        <w:rPr>
          <w:rFonts w:cs="Times New Roman" w:ascii="Times New Roman" w:hAnsi="Times New Roman"/>
          <w:b/>
          <w:sz w:val="32"/>
          <w:szCs w:val="23"/>
          <w:lang w:val="be-BY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rPr>
          <w:rFonts w:ascii="Times New Roman" w:hAnsi="Times New Roman" w:cs="Times New Roman"/>
          <w:b/>
          <w:b/>
          <w:sz w:val="23"/>
          <w:szCs w:val="23"/>
          <w:lang w:val="be-BY"/>
        </w:rPr>
      </w:pPr>
      <w:r>
        <w:rPr>
          <w:rFonts w:cs="Times New Roman" w:ascii="Times New Roman" w:hAnsi="Times New Roman"/>
          <w:b/>
          <w:sz w:val="23"/>
          <w:szCs w:val="23"/>
        </w:rPr>
        <w:t>ФАКУЛЬТЕТ БИОЛОГИИ И ЭКОЛОГИИ</w:t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rPr>
          <w:rFonts w:ascii="Times New Roman" w:hAnsi="Times New Roman" w:cs="Times New Roman"/>
          <w:b/>
          <w:b/>
          <w:sz w:val="23"/>
          <w:szCs w:val="23"/>
          <w:lang w:val="be-BY"/>
        </w:rPr>
      </w:pPr>
      <w:r>
        <w:rPr>
          <w:rFonts w:cs="Times New Roman" w:ascii="Times New Roman" w:hAnsi="Times New Roman"/>
          <w:b/>
          <w:sz w:val="23"/>
          <w:szCs w:val="23"/>
          <w:lang w:val="be-BY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984"/>
        <w:gridCol w:w="2127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ИО магист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пециа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Тема магистерской диссер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 научного рук-ля, уч.ст.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филирующая кафед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ая форма получ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накопления и распределения химических элементов в системе «Снеговой покров –почва - растения» в условиях городской среды (на примере г.Грод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уфрик С.С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тор физико-математическихна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ой лазерной физики и спектрос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воздействия на окружающую среду обув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хневич Г.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биологических на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, заведующий кафедр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воздействия на окружающую среду стеколь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хневич Г.Г., кандидат биологических наук, доцент, заведу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ой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ц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3 80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остава тела и пищевого статуса студенческой молодежи по данным биоимпедансо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шун Н. З., кандидат биологических наук, доцент, заведующий кафедрой технологии, физиологии и гигиены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ияние микоризных грибов на морфогенез </w:t>
            </w:r>
            <w:r>
              <w:rPr>
                <w:sz w:val="22"/>
                <w:szCs w:val="22"/>
                <w:lang w:val="en-US"/>
              </w:rPr>
              <w:t>Klemat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брак И.С., кандидат биологических наук, старший преподаватель кафедры бота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к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ранственно-временная организация населения герпетобионтных жесткокрылых в экосистемах Беловежской пу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жая А.В., кандидат биологических наук, 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ологии и физиологии человека 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птиц на воздушных линиях электропередач в Гродненск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нчуревич О.В., кандидат биологических наук, 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и и физиологии человека 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ый анализ способов оценки редокс-потенциала и редокс-буферной емкости эритроцитов крыс в экспериментальных мод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унникова Н.П., доктор биологических на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ор кафедры техноло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ологи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ы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ибер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бща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ов ненасыщенных жирных кислот и других биологически активных соединений в митохондриях бурой жировой т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ольник Л. И., доцент кафедры химии и химической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и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получения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арь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ктра острых кишечных инфекций в г.Барановичи и Барановичск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е Брес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шко Л. И., кандидат биологических наук, 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й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фо-биологический анализ </w:t>
            </w:r>
            <w:r>
              <w:rPr>
                <w:sz w:val="22"/>
                <w:szCs w:val="22"/>
                <w:lang w:val="en-US"/>
              </w:rPr>
              <w:t>Talp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paea</w:t>
            </w:r>
            <w:r>
              <w:rPr>
                <w:sz w:val="22"/>
                <w:szCs w:val="22"/>
              </w:rPr>
              <w:t xml:space="preserve"> на территории Гродненского района (Гродненская область, Белару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нчуревич О. В., кандидат биологических наук, доц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ологии и физиологии человека и живот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ен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1 80 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остояния системы органов дыхания у детей различных возрастных групп и уровня антропогенной нагрузки (на примере г.Жод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унникова Н.П., доктор биологических наук, профессор кафедры технологии, физиологии и гигиены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химии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ЮРИДИЧЕСКИЙ ФАКУЛЬТЕТ</w:t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3"/>
        <w:gridCol w:w="2058"/>
        <w:gridCol w:w="2053"/>
        <w:gridCol w:w="1984"/>
        <w:gridCol w:w="1985"/>
      </w:tblGrid>
      <w:tr>
        <w:trPr>
          <w:tblHeader w:val="true"/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магистра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магистерской диссер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научного руководителя, ученая степень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ирующая кафедра</w:t>
            </w:r>
          </w:p>
        </w:tc>
      </w:tr>
      <w:tr>
        <w:trPr>
          <w:trHeight w:val="393" w:hRule="atLeast"/>
          <w:cantSplit w:val="true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Дневная форма получ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мметоразов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рслан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Бяшим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овое регулирование экономического правосудия ЕврАз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гнатик М.И., кандидат юридических наук, заведующий 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дународ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оврижных Анн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икт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КБ в системе коллектив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гнатик М.И., кандидат юридических наук, заведующий 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дународ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ейиткулыев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ердар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Хемр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направления деятельности прокуратуры и отрасли прокурорского надзора по законодательству Республики Беларусь и Туркменистана (сравнительно-правовой анали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кин В.С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головног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цесса 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иминал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Юровска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ладими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овой прецедент в Беларуси: сущность, виды и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пицкая О.Н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идорович Юли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ячеслав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щность, система и перспективы развития исполнительной власти в Республике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пицкая О.Н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еманчук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натол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овые гарантии защиты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брамчик Л.Я., кандидат юридических наук, заведующий 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Мартищенко Екатерин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икола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овой институт административной ответственности за неисполнение налогового 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брамчик Л.Я., кандидат юридических наук, заведующий 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Манойлов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авел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лег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станционная система образования: проблемы законодательного за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брамчик Л.Я., кандидат юридических наук, заведующий 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Щербин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але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овое регулирование внешне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брамчик Л.Я., кандидат юридических наук, заведующий 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Носко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ван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ятельность государственных органов по рассмотрению обращений граждан и юридических лиц в Республике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Анац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Гайдарович Жанн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рьян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сполнение местных бюджетов: правовое закрепление и практика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Анац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олесник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иктори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ван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овое регулирование деятельности АСБ «Беларусбанк» в сфере жилищного кредит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Анац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Гаркович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нтон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лексе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 Евразийского экономического сообщества: статус и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тыненко И.Э., кандидат юридических наук, заведующий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го права и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Бесецка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аргарита Владими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1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равовое регулировани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хозяйствен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блемы совершенствования оказания международной правовой помощи по гражданским и семейным де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тыненко И.Э., кандидат юридических наук, заведующий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го права и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тепанова Виктори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Игор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1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равовое регулировани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хозяйствен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делки, совершённые под влиянием заблуждения: особенности гражданско-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ртанян А.М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го права и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раевский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Валерий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Юр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собенности систематизации права в Великом княжестве Литовском в </w:t>
            </w:r>
            <w:r>
              <w:rPr>
                <w:szCs w:val="20"/>
                <w:lang w:val="en-US"/>
              </w:rPr>
              <w:t>XVI</w:t>
            </w:r>
            <w:r>
              <w:rPr>
                <w:szCs w:val="20"/>
              </w:rPr>
              <w:t xml:space="preserve"> в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дельник В.В., кандидат юридических наук, заведующий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еории 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тор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а и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анас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икт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вовое регулирование гибких форм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Авдей А.Г., кандидат юридических наук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рудового 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омашило Сергей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ормативны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глашения в трудовом 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Авдей А.Г., кандидат юридических наук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рудового 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10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очная форма получ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Григенч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тослав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ояние и перспективы развития права на юридическую помощь в Республике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пицкая О.Н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Чигир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Егор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Cs w:val="20"/>
                <w:lang w:eastAsia="en-US"/>
              </w:rPr>
              <w:t>Витал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нятие, сущность, перспективы развития юридического механизма защиты прав и свобод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пицкая О.Н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Юруть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Cs w:val="20"/>
                <w:lang w:eastAsia="en-US"/>
              </w:rPr>
              <w:t>Леонид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Личные права граждан в Республике Беларусь: понятие, общая характеристика и проблемы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пицкая О.Н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моголь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Cs w:val="20"/>
                <w:lang w:eastAsia="en-US"/>
              </w:rPr>
              <w:t>Александ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о на судебную защиту в Республике Беларусь: сущность и перспективы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пицкая О.Н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ильванович Иван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стояние и направления совершенствования правового регулирования государственной службы в Республике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пицкая О.Н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Жвалевская (Мешкович) Юли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ерге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еятельность государственных органов по государственной регистраци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highlight w:val="yellow"/>
              </w:rPr>
              <w:t>Анац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терева Надежда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удовые права граждан в Республике Беларусь: понятие, проблемы и перспективы совершен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highlight w:val="yellow"/>
              </w:rPr>
              <w:t>Анац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апица Артём 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вовой статус налоговых органов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highlight w:val="yellow"/>
              </w:rPr>
              <w:t>Анац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Антонюк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вген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юджетный контроль исполнительных органов: теория и практика реализации в Республике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highlight w:val="yellow"/>
              </w:rPr>
              <w:t>Анацко О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Грабов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кая Наталь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икто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2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ов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ч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ализация принципа разделения властей в системе государствен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брамчик Л.Я., кандидат юридических наук, заведующий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титуционного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Горбач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але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итут неоконченного преступления в посягательствах против порядка осуществления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илюта В.В., кандидат юридических наук, заведующий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головног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а 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ими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Cs w:val="20"/>
                <w:lang w:eastAsia="en-US"/>
              </w:rPr>
              <w:t>Хвалько Андрей Игор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Теоретические основы квалификации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Хилюта В.В., кандидат юридических наук, заведующий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головног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а и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рими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Ключко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арь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Cs w:val="20"/>
                <w:lang w:eastAsia="en-US"/>
              </w:rPr>
              <w:t>Серге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авовое регулирование судебно-экспер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Шиханцов Г.Г., кандида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головног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а и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рими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Синило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Cs w:val="20"/>
                <w:lang w:eastAsia="en-US"/>
              </w:rPr>
              <w:t>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суждение с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тсрочк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полнени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ка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лючко Р.Н., кандида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головног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ава и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крими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Азерска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Евгени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Cs w:val="20"/>
                <w:lang w:eastAsia="en-US"/>
              </w:rPr>
              <w:t>Вале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одведомственность и подсудность гражданских дел в судах государст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моженного союза в рамках Евразийского экономического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тыненко И.Э., кандидат юридических наук, заведующий 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го права и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Дятчик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Екатерин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ерге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блемы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вышени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ффективности исполн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решени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ностранных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удов и арбитражей (третейских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рвель И.Ю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го права и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Гражинская Мария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икола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-правов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ленто И.И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го права и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Тишкова Надежда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Владими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1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равовое регулировани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хозяйствен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едействительность сделок, не соответствующих законодательству, и сделок, совершение которых запрещено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артанян А.М., кандидат 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го права и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Брузго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Екатерина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1 01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Правовое регулировани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хозяйственно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ражданско-правовые договоры в области профессиональн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роль Э.Л.,  кандида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д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ажданского права и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Тихончук Игорь </w:t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/>
            </w:pPr>
            <w:r>
              <w:rPr>
                <w:szCs w:val="20"/>
                <w:lang w:eastAsia="en-US"/>
              </w:rPr>
              <w:t>Константин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4 80 01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испруде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лобальные функции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Чебуранова С.Е., кандидат юридических наук, доцент, декан юридического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ории 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тор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а и права</w:t>
            </w:r>
          </w:p>
        </w:tc>
      </w:tr>
    </w:tbl>
    <w:p>
      <w:pPr>
        <w:pStyle w:val="Normal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ФАКУЛЬТЕТ ИННОВАЦИОННЫХ ТЕХНОЛОГИЙ МАШИНОСТРОЕНИЯ</w:t>
      </w:r>
    </w:p>
    <w:p>
      <w:pPr>
        <w:pStyle w:val="Normal"/>
        <w:suppressAutoHyphens w:val="true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985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гист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а магистерской диссер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.И.О. научного руководителя, ученое звание, 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фед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амчик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лександр Иос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36 80 0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конструкционных материалов в машиностро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ставы пластичных смазочных материалов для запорной арматуры низкого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аскевич А.А. кандидат технических наук, доцент, декан факультета инновационных технологий машино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риаловедения 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осберегающ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мас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36 80 0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конструкционных материалов в машиностро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ологические особенности формирования малонаполненных фторопластовых композ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ронцов А.С., кандидат технических наук, заведующий 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риаловедения 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осберегающи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не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36 80 0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конструкционных материалов в машиностро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озиционные антифрикционные материалы на базе ПТФЭ для запорной арматуры и технологических установок, используемых в химическ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 В.А., доктор технических наук, 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риаловедения 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осберегающ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ас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36 80 0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конструкционных материалов в машиностро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горючий композиционный материал для изготовления ленточных конвей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вчинников Е.В., кандидат техн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риаловедения 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осберегающи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36 80 04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ботка конструкционных материалов в машиностро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озиционный материал пониженной горючести для трубных элементов ленточных конвейеров типа КЛС-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Овчинников Е.В., кандидат технических наук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риаловедения 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осберегающи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технолог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ипович Дмитр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37 80 01 </w:t>
            </w:r>
          </w:p>
          <w:p>
            <w:pPr>
              <w:pStyle w:val="Style17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вакуация автомобильной техники. Вытаскивание (самовытаскивание)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zCs w:val="28"/>
              </w:rPr>
              <w:t>Лещик С.Д.,</w:t>
            </w:r>
            <w:r>
              <w:rPr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кандидат технических наук доцент, заведующ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 xml:space="preserve">кафед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>Машиноведения и технической эксплуатации автомоби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андысик Ив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37 80 01 </w:t>
            </w:r>
          </w:p>
          <w:p>
            <w:pPr>
              <w:pStyle w:val="Style17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изучение характеристик составов для антикоррозионной обработки кузова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zCs w:val="28"/>
              </w:rPr>
              <w:t>Лещик С.Д.,</w:t>
            </w:r>
            <w:r>
              <w:rPr>
                <w:spacing w:val="-1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кандидат технических наук доцент, заведующ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>кафед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>Машиноведения и технической эксплуатации автомоби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оманчук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37 80 01 </w:t>
            </w:r>
          </w:p>
          <w:p>
            <w:pPr>
              <w:pStyle w:val="Style17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птимизация функционирования транспортных систем перевозки пассажиров электрическим транспортом города Гр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артовский В.Е., кандида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ко-математических наук, доцент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кафедрой логистики и метод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>Машиноведения и технической эксплуатации автомоби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тик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-37 80 01 </w:t>
            </w:r>
          </w:p>
          <w:p>
            <w:pPr>
              <w:pStyle w:val="Style17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н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которые методы оптимизации функционирования автотранспортных систем Гродненского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Хартовский В.Е., кандида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зико-математических наук, доцент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кафедрой логистики и метод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10"/>
                <w:szCs w:val="28"/>
              </w:rPr>
              <w:t>Машиноведения и технической эксплуатации автомобиле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3"/>
          <w:szCs w:val="23"/>
          <w:lang w:val="be-BY"/>
        </w:rPr>
      </w:pPr>
      <w:r>
        <w:rPr>
          <w:rFonts w:cs="Times New Roman" w:ascii="Times New Roman" w:hAnsi="Times New Roman"/>
          <w:b/>
          <w:sz w:val="23"/>
          <w:szCs w:val="23"/>
        </w:rPr>
        <w:t>ФАКУЛЬТЕТ ЭКОНОМИКИ И УПРАВ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3"/>
          <w:szCs w:val="23"/>
          <w:lang w:val="be-BY"/>
        </w:rPr>
      </w:pPr>
      <w:r>
        <w:rPr>
          <w:rFonts w:cs="Times New Roman"/>
          <w:b/>
          <w:sz w:val="23"/>
          <w:szCs w:val="23"/>
          <w:lang w:val="be-BY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5"/>
        <w:gridCol w:w="2058"/>
        <w:gridCol w:w="2053"/>
        <w:gridCol w:w="1944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магистра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магистерской диссерт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научного руководителя, ученая степень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ирующая кафедра</w:t>
            </w:r>
          </w:p>
        </w:tc>
      </w:tr>
      <w:tr>
        <w:trPr>
          <w:trHeight w:val="393" w:hRule="atLeast"/>
          <w:cantSplit w:val="true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Дневная форма получ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Габрусевич Ольга </w:t>
            </w:r>
          </w:p>
          <w:p>
            <w:pPr>
              <w:pStyle w:val="Style19"/>
              <w:spacing w:before="0" w:after="0"/>
              <w:rPr/>
            </w:pPr>
            <w:r>
              <w:rPr>
                <w:szCs w:val="20"/>
              </w:rPr>
              <w:t>Владимировна</w:t>
            </w:r>
          </w:p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ab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 xml:space="preserve">1-25 80 08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Cs w:val="20"/>
              </w:rPr>
              <w:t>Математические и</w:t>
            </w:r>
          </w:p>
          <w:p>
            <w:pPr>
              <w:pStyle w:val="Style19"/>
              <w:spacing w:before="0" w:after="0"/>
              <w:rPr>
                <w:b/>
                <w:b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инструментальные методы экономик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222222"/>
                <w:szCs w:val="20"/>
                <w:shd w:fill="FFFFFF" w:val="clear"/>
              </w:rPr>
              <w:t>Разработка математических моделей  и методов анализа конкурентоспособности Гроднен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хан О. Б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ндидат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физико-математических наук, доцен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тематического 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ого обеспечения экономических систем</w:t>
            </w:r>
          </w:p>
        </w:tc>
      </w:tr>
      <w:tr>
        <w:trPr>
          <w:trHeight w:val="1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Данильчук Юрий </w:t>
            </w:r>
          </w:p>
          <w:p>
            <w:pPr>
              <w:pStyle w:val="Style19"/>
              <w:spacing w:before="0" w:after="0"/>
              <w:rPr/>
            </w:pPr>
            <w:r>
              <w:rPr>
                <w:szCs w:val="20"/>
              </w:rPr>
              <w:t>Сергееви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 xml:space="preserve">1-25 80 08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Cs w:val="20"/>
              </w:rPr>
              <w:t>Математические и</w:t>
            </w:r>
          </w:p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инструментальные методы эконом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работка эффективной модификации муравьиного алгоритма для решения задачи коммивояж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хан О. Б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ндида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ко-математ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тематического 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ого обеспечения экономическ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авлюкевич Вероника </w:t>
            </w:r>
          </w:p>
          <w:p>
            <w:pPr>
              <w:pStyle w:val="Style19"/>
              <w:spacing w:before="0" w:after="0"/>
              <w:rPr/>
            </w:pPr>
            <w:r>
              <w:rPr>
                <w:szCs w:val="20"/>
              </w:rPr>
              <w:t>Геннадьев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4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 xml:space="preserve">1-25 80 08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Cs w:val="20"/>
              </w:rPr>
              <w:t>Математические и</w:t>
            </w:r>
          </w:p>
          <w:p>
            <w:pPr>
              <w:pStyle w:val="Style19"/>
              <w:spacing w:before="0" w:after="0"/>
              <w:rPr>
                <w:b/>
                <w:b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инструментальные методы экономик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222222"/>
                <w:szCs w:val="20"/>
                <w:shd w:fill="FFFFFF" w:val="clear"/>
              </w:rPr>
              <w:t>Автоматическая торговля на международном финансовом рынке с помощью технических индикаторов Alligator и Bollinger Band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рковска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. В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ндидат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физико-математических наук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цен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тематического 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ого обеспечения экономическ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Сергей </w:t>
            </w:r>
          </w:p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лександр Иванови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 xml:space="preserve">1-25 80 08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Cs w:val="20"/>
              </w:rPr>
              <w:t>Математические и</w:t>
            </w:r>
          </w:p>
          <w:p>
            <w:pPr>
              <w:pStyle w:val="Style19"/>
              <w:spacing w:before="0" w:after="0"/>
              <w:rPr>
                <w:b/>
                <w:b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инструментальные методы экономики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естановочные методы для защиты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ипницки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. А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октор технических наук, профессор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заведующий кафедрой высшей математики и физик и ВА РБ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тематического 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ого обеспечения экономическ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Cs w:val="20"/>
              </w:rPr>
              <w:t xml:space="preserve">Шумский </w:t>
            </w:r>
          </w:p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ерге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Анатольевич</w:t>
            </w:r>
          </w:p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Cs w:val="20"/>
              </w:rPr>
              <w:t xml:space="preserve">1-25 80 08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Cs w:val="20"/>
              </w:rPr>
              <w:t>Математические и</w:t>
            </w:r>
          </w:p>
          <w:p>
            <w:pPr>
              <w:pStyle w:val="Style19"/>
              <w:spacing w:before="0" w:after="0"/>
              <w:rPr>
                <w:b/>
                <w:b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инструментальные методы экономики</w:t>
            </w:r>
          </w:p>
          <w:p>
            <w:pPr>
              <w:pStyle w:val="Style19"/>
              <w:spacing w:before="0" w:after="0"/>
              <w:rPr>
                <w:rStyle w:val="StrongEmphasis"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втоматизация анализа тенденций движений курсов валютных пар с помощью трендовых индикато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рковска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. В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ндидат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физико-математических наук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тематического 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ого обеспечения экономическ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авловский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Егор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итал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-25 80 04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Экономика и управление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родным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хозяйств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 xml:space="preserve">Разработка оценки и основных направлений повышения имиджа как основного фактора, определяющего конкурентоспособность высшего учебного заведения на рынке образовательных услуг 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rStyle w:val="FontStyle14"/>
                <w:sz w:val="24"/>
                <w:szCs w:val="20"/>
              </w:rPr>
              <w:t xml:space="preserve">(на примере </w:t>
            </w:r>
          </w:p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УО «Гр ГУ им. Я.Купалы»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Хацкевич  Г.А., доктор экономических наук, профессор, заведующий кафедрой экономической теории и комме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szCs w:val="20"/>
              </w:rPr>
              <w:t xml:space="preserve">Экономики 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азберук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лери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ячеслав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1-25 80 04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Экономика и управление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родным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хозяйством</w:t>
            </w:r>
          </w:p>
          <w:p>
            <w:pPr>
              <w:pStyle w:val="Normal"/>
              <w:rPr>
                <w:rStyle w:val="FontStyle14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 xml:space="preserve">Организационно-экономические факторы повышения мотивации труда работников предприятия </w:t>
            </w:r>
          </w:p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 xml:space="preserve">( на примере ОДО «Фирма </w:t>
            </w:r>
            <w:r>
              <w:rPr>
                <w:rStyle w:val="FontStyle14"/>
                <w:sz w:val="24"/>
                <w:szCs w:val="20"/>
                <w:lang w:val="en-US"/>
              </w:rPr>
              <w:t>ABC</w:t>
            </w:r>
            <w:r>
              <w:rPr>
                <w:rStyle w:val="FontStyle14"/>
                <w:sz w:val="24"/>
                <w:szCs w:val="20"/>
              </w:rPr>
              <w:t>»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rStyle w:val="FontStyle14"/>
                <w:sz w:val="24"/>
                <w:szCs w:val="20"/>
              </w:rPr>
              <w:t xml:space="preserve">Фурс М. В., </w:t>
            </w:r>
          </w:p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 xml:space="preserve">кандидат философский наук, доцент, 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szCs w:val="20"/>
              </w:rPr>
              <w:t xml:space="preserve">Экономики 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Шишк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нн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Юрь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1-25 80 04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Экономика и управление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родным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хозяйств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Организация рекламной деятельности университета на рынке образовательных услуг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 xml:space="preserve">Ли Чон Ку, </w:t>
            </w:r>
          </w:p>
          <w:p>
            <w:pPr>
              <w:pStyle w:val="Style81"/>
              <w:spacing w:lineRule="auto" w:line="240"/>
              <w:jc w:val="left"/>
              <w:rPr>
                <w:szCs w:val="20"/>
              </w:rPr>
            </w:pPr>
            <w:r>
              <w:rPr>
                <w:rStyle w:val="FontStyle14"/>
                <w:sz w:val="24"/>
                <w:szCs w:val="20"/>
              </w:rPr>
              <w:t>Кандидат экономических наук, доцент, заведующий кафедрой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Экономики 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убицка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настасия  Викторов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1-25 81 07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Экономика и управление на предприят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Инновационная бизнес-модель для повышения конкурентоспособности 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 xml:space="preserve">Разова Е. Л., кандидат философских наук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szCs w:val="20"/>
              </w:rPr>
              <w:t>Экономики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Оскирк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1-25 81 07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Экономика и управление на предприят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Организация целевого управления в ремонтно-строительном предприятии</w:t>
            </w:r>
          </w:p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(на примере филиала №4 г. Гродно ОАО «Белремстройсвязь»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 xml:space="preserve">Шамов О. В., кандидат технических наук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szCs w:val="20"/>
              </w:rPr>
              <w:t>Экономики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2"/>
                <w:szCs w:val="20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ддубнов Андре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ихайл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1-25 81 07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Экономика и управление на предприят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Процессное управление качеством на предприятии машиностроения (на примере ОАО « БелТАПАЗ»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rStyle w:val="FontStyle14"/>
                <w:sz w:val="24"/>
                <w:szCs w:val="20"/>
              </w:rPr>
              <w:t>Шамов О. В., кандидат технических наук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szCs w:val="20"/>
              </w:rPr>
              <w:t>Экономики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2"/>
                <w:szCs w:val="20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Хаматши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нил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1-25 81 07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Экономика и управление на предприят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0"/>
              </w:rPr>
              <w:t>Разработка маркетинговой стратегии на предприятии типографского тип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</w:rPr>
              <w:t xml:space="preserve">Концеал Е.В., </w:t>
            </w:r>
          </w:p>
          <w:p>
            <w:pPr>
              <w:pStyle w:val="Normal"/>
              <w:suppressAutoHyphens w:val="true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кандидат экономических наук, доцент кафедры экономической теории и комме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szCs w:val="20"/>
              </w:rPr>
              <w:t>Экономики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415" w:hRule="atLeast"/>
          <w:cantSplit w:val="true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очная форма получения образования</w:t>
            </w:r>
          </w:p>
        </w:tc>
      </w:tr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Бенько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Алексей Павлович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1-25 80 04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Экономика и управление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народным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хозяйств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Конкурентоспособность организации и пути ее повы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</w:rPr>
              <w:t xml:space="preserve">Концеал Е.В.,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кандидат экономических наук, доцент кафедры экономической теории и коммерческ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Экономики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Курьян Виктория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1-25 80 04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Экономика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и управление народным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хозяйств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Формирование сбытовой политики предприятия обувной промышленности на розничном ры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Белоусов А. Л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0"/>
              </w:rPr>
              <w:t>кандидат юридических наук, доцент, доцент кафедры экономической теории и комме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Экономики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Врублевская  Анжелика Мечислав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1-25 81 07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Экономика и управление на предприят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0"/>
              </w:rPr>
              <w:t>Совершенствова-ние развития инфраструктуры поддержки малого и среднего бизнеса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Ли Чон Ку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0"/>
              </w:rPr>
              <w:t>Кандидат экономических наук, доцент, заведующий кафедрой менедж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Экономики </w:t>
            </w:r>
          </w:p>
          <w:p>
            <w:pPr>
              <w:pStyle w:val="Normal"/>
              <w:suppressAutoHyphens w:val="true"/>
              <w:rPr>
                <w:szCs w:val="20"/>
              </w:rPr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убис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ександр Анатол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1 07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Экономика и управление на предприят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спективы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азвития предприятий льняной отрасли минской обла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Карпов В. А., кандидат экономических наук, доцент, заведующий кафедр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Экономики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заченк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ирилл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1 07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номик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управление на предприят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втоматизация торговли н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овом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ры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рковска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. В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ндидат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физико-математических наук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Экономики и управления на предприяти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Шалыгин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ль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икола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5 80 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ы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енежно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обращени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креди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правление совершенствования  управлением кредитным портфелем коммерческого ба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Витун С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Е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, доцент кафедры финансов и мировой эконом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мировой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Юхно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нтон Мирослав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5 80 0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ы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денежное обращ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креди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правления совершенствования политики ОАО «Белагропромбанк» на рынке услуг, предоставляемых посредством банковских платежных карточ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Витун С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Е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, доцент кафедры финансов и миров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мировой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нед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ртем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асилье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0 0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нансы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денежное обращ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креди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вершенствование механизма противодействия легализации доходов, полученных преступным путем и финансирования террор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Щербатюк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. Ю., кандидат экономических наук, доцент кафедры финансов и мировой экономи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мировой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еськ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олетта Александр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0 0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ы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денежное обращ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креди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ормирование эффективного механизма использования банковских инструментов в условиях трансформационной эконом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рпицка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. Е, кандидат экономических наук, заведующий кафедрой финансов и миров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мировой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Юшкевич Ирина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алентин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0 0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ы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денежное обращ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креди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вершенствование системы управления кредитными рисками в коммерческих банках Республики Белару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Щербатюк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. Ю., кандидат экономических наук, доцент кафедры финансов и миров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нансов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мировой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Шидловский  Евгени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Генрих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0 0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ы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денежное обращ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креди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еханизм финансовой поддержки демографического развития Республики Беларус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рпицка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. Е, кандидат экономических наук, заведующий кафедрой финансов и мировой эконом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мировой экономики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цу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ртур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Сергеевич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0 0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ы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денежное обраще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креди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вершенствование механизма кредитования предприятий АПК в условиях глобализационных проце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рпицка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. Е, кандидат экономических наук, заведующий кафедрой финансов и мировой эконом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нансов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мировой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олочко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(Покалюк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Наталья Иосифо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0 08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Математически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инструментальные методы экономики</w:t>
            </w:r>
          </w:p>
          <w:p>
            <w:pPr>
              <w:pStyle w:val="Normal"/>
              <w:ind w:firstLine="70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Эконометрический анализ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эффективности деятельности предприятий АПК Гроднен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удько О.Н.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кандидат физико-математических наук, доцент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ерилло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0 08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Математические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инструментальные методы эконом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работка системы поддержки принятия решений для курьерск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хан О. Б.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ндидат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изико-математических наук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Бурба </w:t>
            </w:r>
          </w:p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Андрей </w:t>
            </w:r>
          </w:p>
          <w:p>
            <w:pPr>
              <w:pStyle w:val="Style19"/>
              <w:spacing w:before="0" w:after="0"/>
              <w:rPr/>
            </w:pPr>
            <w:r>
              <w:rPr>
                <w:szCs w:val="20"/>
              </w:rPr>
              <w:t>Владимирови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0 08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атематические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 инструментальные методы эконом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формационная система для решения комплекса экономических задач методом динамического программ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удько О.Н.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ндидат физико-математических наук, доцент, 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матического и информационного обеспечения экономических систем</w:t>
            </w:r>
          </w:p>
        </w:tc>
      </w:tr>
      <w:tr>
        <w:trPr>
          <w:trHeight w:val="1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Дроздовский Андрей </w:t>
            </w:r>
          </w:p>
          <w:p>
            <w:pPr>
              <w:pStyle w:val="Style19"/>
              <w:spacing w:before="0" w:after="0"/>
              <w:rPr/>
            </w:pPr>
            <w:r>
              <w:rPr>
                <w:szCs w:val="20"/>
              </w:rPr>
              <w:t>Иванови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-25 80 08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атематические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Cs w:val="20"/>
              </w:rPr>
              <w:t>и инструментальные методы экономик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color w:val="222222"/>
                <w:szCs w:val="20"/>
                <w:shd w:fill="FFFFFF" w:val="clear"/>
              </w:rPr>
              <w:t>Анализ эффективности использования сигналов индикаторов технического анализа для работы на международном финансовом рын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Марковская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Н. В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ндидат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физико-математических наук, </w:t>
            </w:r>
          </w:p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 xml:space="preserve">доц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Математического и информационного обеспечения экономических систе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Cs w:val="20"/>
              </w:rPr>
              <w:t>Болтрукевич Андрей</w:t>
            </w:r>
          </w:p>
          <w:p>
            <w:pPr>
              <w:pStyle w:val="Style19"/>
              <w:spacing w:before="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легови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-25 80 08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атематические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и инструментальные методы экономи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Прогнозирование</w:t>
              <w:br/>
              <w:t>спроса на фармацевтическую продукцию в Республике Белару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/>
            </w:pPr>
            <w:r>
              <w:rPr>
                <w:szCs w:val="20"/>
              </w:rPr>
              <w:t xml:space="preserve">Ляликова В. И., </w:t>
            </w:r>
          </w:p>
          <w:p>
            <w:pPr>
              <w:pStyle w:val="Style81"/>
              <w:spacing w:lineRule="auto" w:line="240"/>
              <w:jc w:val="left"/>
              <w:rPr/>
            </w:pPr>
            <w:r>
              <w:rPr>
                <w:szCs w:val="20"/>
              </w:rPr>
              <w:t>Кандидат физико-математических наук, доцент,</w:t>
            </w:r>
          </w:p>
          <w:p>
            <w:pPr>
              <w:pStyle w:val="Normal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 xml:space="preserve">заведующий  кафедр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jc w:val="left"/>
              <w:rPr>
                <w:rStyle w:val="FontStyle14"/>
                <w:sz w:val="24"/>
                <w:szCs w:val="20"/>
              </w:rPr>
            </w:pPr>
            <w:r>
              <w:rPr>
                <w:szCs w:val="20"/>
              </w:rPr>
              <w:t>Математического и информационного обеспечения экономических систем</w:t>
            </w:r>
          </w:p>
        </w:tc>
      </w:tr>
    </w:tbl>
    <w:p>
      <w:pPr>
        <w:pStyle w:val="Normal"/>
        <w:suppressAutoHyphens w:val="true"/>
        <w:rPr>
          <w:rStyle w:val="FontStyle14"/>
          <w:b/>
          <w:b/>
          <w:sz w:val="23"/>
          <w:szCs w:val="23"/>
          <w:lang w:val="be-BY"/>
        </w:rPr>
      </w:pPr>
      <w:r>
        <w:rPr/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  <w:t>ФАКУЛЬТЕТ ИСКУССТВА И ДИЗАЙНА</w:t>
      </w:r>
    </w:p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8"/>
        <w:gridCol w:w="1793"/>
        <w:gridCol w:w="2068"/>
        <w:gridCol w:w="1791"/>
        <w:gridCol w:w="1932"/>
      </w:tblGrid>
      <w:tr>
        <w:trPr>
          <w:trHeight w:val="10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магистра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магистерской диссер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мя, отчество научного руковод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ирующая кафедра</w:t>
            </w:r>
          </w:p>
        </w:tc>
      </w:tr>
      <w:tr>
        <w:trPr>
          <w:trHeight w:val="253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3"/>
                <w:szCs w:val="23"/>
              </w:rPr>
              <w:t>Дневная форма получения образования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Казимирчи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н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Юр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6 80 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ыкаль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ктика хорового исполнительства на Гродненщине в конце XX– начале XXI века (на материале деятельности камерного хора ГУК «Гродненская капелла»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кин А. Б., кафедры дирижирования  и вока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ирижирования и вокала 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итю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ерг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6 80 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ыкаль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ути становления вокальной школы в Беларус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евина Р. Л., доцент, заведующий кафедрой дирижирования  и вока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ирижирования и вокала 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Янови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Юр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6 80 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ыкаль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Жанр баллады в контексте инструментальной музы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 века (на примере 4 баллад ор.10 Й. Брамса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рановская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. Г., </w:t>
            </w:r>
            <w:r>
              <w:rPr>
                <w:sz w:val="23"/>
                <w:szCs w:val="23"/>
                <w:lang w:val="be-BY"/>
              </w:rPr>
              <w:t>кандидат философских наук, доцент,</w:t>
            </w:r>
            <w:r>
              <w:rPr>
                <w:sz w:val="23"/>
                <w:szCs w:val="23"/>
              </w:rPr>
              <w:t xml:space="preserve"> заведующий кафедро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ециального музыкального инструмента</w:t>
            </w:r>
          </w:p>
        </w:tc>
      </w:tr>
      <w:tr>
        <w:trPr>
          <w:trHeight w:val="253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очная форма получения образования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Дерка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6 80 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ыкаль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Особенности жанра фантазии в инструментальной музык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 xml:space="preserve"> века (на примере «Ретро-фантазии» В. Подгорного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рановск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. Г., </w:t>
            </w:r>
            <w:r>
              <w:rPr>
                <w:sz w:val="23"/>
                <w:szCs w:val="23"/>
                <w:lang w:val="be-BY"/>
              </w:rPr>
              <w:t>кандидат философских наук, доцент,</w:t>
            </w:r>
            <w:r>
              <w:rPr>
                <w:sz w:val="23"/>
                <w:szCs w:val="23"/>
              </w:rPr>
              <w:t xml:space="preserve"> заведующий кафедро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ирижирования и вокала 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Килюш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6 80 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ыкаль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Жанровые и формообразующие аспекты интерпретации музыкальных произведений для оркестра русских народных инструмен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кин А. Б., доцент кафедры дирижирова-ния  и вока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ециального музыкального инструмента</w:t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Тихоми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ихайл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16 80 0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зыкальное искус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Методика развития полифонического слуха в процессе работы над произведениями малой и крупной форм при обучении и игре на аккордеон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кин А. Б., доцент кафедры дирижирова-ния  и вока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пециального музыкального инструмента</w:t>
            </w:r>
          </w:p>
        </w:tc>
      </w:tr>
    </w:tbl>
    <w:p>
      <w:pPr>
        <w:pStyle w:val="Normal"/>
        <w:suppressAutoHyphens w:val="true"/>
        <w:rPr>
          <w:b/>
          <w:b/>
          <w:sz w:val="23"/>
          <w:szCs w:val="23"/>
          <w:lang w:val="be-BY"/>
        </w:rPr>
      </w:pPr>
      <w:r>
        <w:rPr>
          <w:b/>
          <w:sz w:val="23"/>
          <w:szCs w:val="23"/>
          <w:lang w:val="be-BY"/>
        </w:rPr>
      </w:r>
    </w:p>
    <w:p>
      <w:pPr>
        <w:pStyle w:val="Style1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true"/>
        <w:rPr>
          <w:rFonts w:ascii="Times New Roman" w:hAnsi="Times New Roman" w:cs="Times New Roman"/>
          <w:b/>
          <w:b/>
          <w:sz w:val="23"/>
          <w:szCs w:val="23"/>
          <w:lang w:val="be-BY"/>
        </w:rPr>
      </w:pPr>
      <w:r>
        <w:rPr>
          <w:rFonts w:cs="Times New Roman" w:ascii="Times New Roman" w:hAnsi="Times New Roman"/>
          <w:b/>
          <w:sz w:val="23"/>
          <w:szCs w:val="23"/>
          <w:lang w:val="be-BY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/>
          <w:sz w:val="23"/>
          <w:szCs w:val="23"/>
          <w:lang w:val="be-BY"/>
        </w:rPr>
      </w:r>
    </w:p>
    <w:p>
      <w:pPr>
        <w:pStyle w:val="Normal"/>
        <w:suppressAutoHyphens w:val="true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исок рассылки к приказ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>_____от___________</w:t>
      </w:r>
    </w:p>
    <w:p>
      <w:pPr>
        <w:pStyle w:val="Normal"/>
        <w:shd w:fill="FFFFFF" w:val="clear"/>
        <w:ind w:left="360"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УМУ (Дробыш О.В.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3">
    <w:name w:val=" Знак Знак2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ЗАГОЛОВОК"/>
    <w:basedOn w:val="Subtitle"/>
    <w:qFormat/>
    <w:pPr>
      <w:spacing w:before="0" w:after="0"/>
      <w:ind w:firstLine="567"/>
      <w:jc w:val="left"/>
      <w:outlineLvl w:val="9"/>
    </w:pPr>
    <w:rPr>
      <w:rFonts w:ascii="Times New Roman" w:hAnsi="Times New Roman" w:cs="Shruti"/>
      <w:bCs/>
      <w:sz w:val="28"/>
      <w:szCs w:val="28"/>
      <w:lang w:bidi="gu-IN"/>
    </w:rPr>
  </w:style>
  <w:style w:type="paragraph" w:styleId="Style15">
    <w:name w:val="текст"/>
    <w:basedOn w:val="Normal"/>
    <w:qFormat/>
    <w:pPr>
      <w:ind w:firstLine="709"/>
      <w:jc w:val="both"/>
    </w:pPr>
    <w:rPr/>
  </w:style>
  <w:style w:type="paragraph" w:styleId="Style16">
    <w:name w:val="имя"/>
    <w:basedOn w:val="Normal"/>
    <w:qFormat/>
    <w:pPr>
      <w:jc w:val="center"/>
    </w:pPr>
    <w:rPr>
      <w:sz w:val="130"/>
      <w:szCs w:val="13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11">
    <w:name w:val=" Знак Знак1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5209" w:leader="none"/>
      </w:tabs>
      <w:ind w:left="531" w:right="459" w:hanging="0"/>
      <w:jc w:val="center"/>
    </w:pPr>
    <w:rPr>
      <w:b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9:00Z</dcterms:created>
  <dc:creator>Odrob</dc:creator>
  <dc:description/>
  <cp:keywords/>
  <dc:language>en-US</dc:language>
  <cp:lastModifiedBy>ДРОБЫШ ОЛЬГА ВЯЧЕСЛАВОВНА</cp:lastModifiedBy>
  <cp:lastPrinted>2016-01-12T16:20:00Z</cp:lastPrinted>
  <dcterms:modified xsi:type="dcterms:W3CDTF">2016-01-12T13:21:00Z</dcterms:modified>
  <cp:revision>4</cp:revision>
  <dc:subject/>
  <dc:title>Ф 06-002</dc:title>
</cp:coreProperties>
</file>