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Распоряжение проректора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ГрГУ им. Янки Купалы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_____________№____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лан-график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роведения </w:t>
      </w:r>
      <w:r>
        <w:rPr>
          <w:b w:val="false"/>
          <w:szCs w:val="28"/>
        </w:rPr>
        <w:t xml:space="preserve">комплексного физкультурно-оздоровительного мероприятия </w:t>
        <w:br/>
        <w:t>«Купаловцы – за здоровый образ жизн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969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ид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дь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ская 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ающее занят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стад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ецкий В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ч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й кон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стад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йчик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С.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манович В.В.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й кон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ть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евский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ль В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ГФОК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Захарова,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* </w:t>
      </w:r>
      <w:r>
        <w:rPr/>
        <w:t>По отдельному граф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портивного клуба</w:t>
        <w:tab/>
        <w:tab/>
        <w:tab/>
        <w:tab/>
        <w:tab/>
        <w:t>К.И.Акул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Распоряжение проректора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ГрГУ им. Янки Купалы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_____________№____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>
          <w:b w:val="false"/>
        </w:rPr>
        <w:t xml:space="preserve">График сдач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рмативов Государственного физкультурно-оздоровите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лекса Республики Беларусь обучающихся и работников универс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jc w:val="center"/>
        <w:rPr/>
      </w:pPr>
      <w:r>
        <w:rPr/>
        <w:t>Женщ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ид нормат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ночный бег 4 х 9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он ул.Захарова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клон впер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л гимна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нимание туловища из положения лежа на спине за 60 се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л гимнастики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г 150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он ул.Захарова, 3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ыжок в длину с м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он ул.Захарова, 32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г 3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он ул.Захарова, 32</w:t>
            </w:r>
          </w:p>
        </w:tc>
      </w:tr>
    </w:tbl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jc w:val="center"/>
        <w:rPr/>
      </w:pPr>
      <w:r>
        <w:rPr/>
        <w:t>Мужч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ночный бег 4 х 9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он ул.Захарова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клон впер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оатлетический ман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тягивание на высокой переклади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оатлетический манеж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г 300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он ул.Захарова, 32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ыжок в длину с м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он ул.Захарова, 32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г 3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он ул.Захарова, 3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чальник спортивного клуба</w:t>
        <w:tab/>
        <w:tab/>
        <w:tab/>
        <w:tab/>
        <w:tab/>
        <w:t>К.И.Акул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Распоряжение проректора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ГрГУ им. Янки Купалы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_____________№____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Главная судейская коллегия </w:t>
        <w:br/>
        <w:t xml:space="preserve">по сдаче нормативов уровня физической подготовленности работников </w:t>
        <w:br/>
        <w:t>ГрГУ им. Я.Купалы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лавный судья - начальник спортивного клуба К.И.Акул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- медицинский работник здравпункта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Главный секретарь – старший преподаватель кафедры спортивных дисциплин В.В.Мышьяков.</w:t>
      </w:r>
    </w:p>
    <w:p>
      <w:pPr>
        <w:pStyle w:val="Normal"/>
        <w:jc w:val="center"/>
        <w:rPr/>
      </w:pPr>
      <w:r>
        <w:rPr/>
        <w:t>Женщ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ид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дьи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 ул.Захарова,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волос Т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тович И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нок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ицкая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евич В.И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л гимна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Н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вер Н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ко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 на спине за 60 с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л гимна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к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евич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4 х 9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 ул. Захарова,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рко А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цкий 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 ул. Захарова,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ель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го О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Е.В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 ул. Захарова,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нок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ель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ь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х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шкин В.Л.</w:t>
            </w:r>
          </w:p>
        </w:tc>
      </w:tr>
    </w:tbl>
    <w:p>
      <w:pPr>
        <w:pStyle w:val="Heading4"/>
        <w:jc w:val="center"/>
        <w:rPr/>
      </w:pPr>
      <w:r>
        <w:rPr/>
        <w:t>Мужч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2552"/>
      </w:tblGrid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 ул. Захарова,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волос Т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тович И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нок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ицкая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евич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оатлетический ма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ен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Н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ко Н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оатлетический ма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ик В.В.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4 х 9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 ул. Захарова,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рко А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цкий 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Т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 ул. Захарова,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ель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го О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он ул. Захарова,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нок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ель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ь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х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шкин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портивного клуба</w:t>
        <w:tab/>
        <w:tab/>
        <w:tab/>
        <w:tab/>
        <w:tab/>
        <w:t>К.И.Акул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5040" w:firstLine="4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оректора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ГрГУ им. Янки Купалы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_____________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 подготовке и проведению комплексного физкультурно-оздоровительного мероприятия «Купаловцы – за здоровый образ жизн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ч Кирилл Иван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ортивного клуба (председатель)</w:t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 Виталий Владими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физической культуры (заместитель председателя)</w:t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ов Владимир Василь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спортивных дисциплин (секретарь)</w:t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ик Алеся Александ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портивного клуба</w:t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Марина Никола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дравпунктом</w:t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Галина Валер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но-массовой и досуговой деятельности УВРсМ</w:t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 Татьяна Евген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общественного питания</w:t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йчик Андрей Андре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спортивных игр</w:t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йчик Валентина Пет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спортивных игр</w:t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ть Ольга Викто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спортивных игр</w:t>
            </w:r>
          </w:p>
        </w:tc>
      </w:tr>
      <w:tr>
        <w:trPr>
          <w:trHeight w:val="5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Анна Тадеуш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работников (с согласия)</w:t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 Юрий Василь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физического воспитания и спорта</w:t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чик Наталья Иван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труда</w:t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ецкий Валерий Константин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спортивных дисциплин</w:t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италий Игор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спортивных дисциплин</w:t>
            </w:r>
          </w:p>
        </w:tc>
      </w:tr>
      <w:tr>
        <w:trPr>
          <w:trHeight w:val="5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 Марина Пет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-методист по физкультурно-оздоровительной и спортивно-массовой работе спортивного клу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портивного клуба </w:t>
        <w:tab/>
        <w:tab/>
        <w:tab/>
        <w:tab/>
        <w:tab/>
        <w:t>К.И.Акул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857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УТВЕРЖДЕНО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проректора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ГУ им. Янки Купал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го физкультурно-оздоровительного мероприятия </w:t>
        <w:br/>
        <w:t>«Купаловцы – за здоровый образ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1"/>
      </w:tblGrid>
      <w:tr>
        <w:trPr/>
        <w:tc>
          <w:tcPr>
            <w:tcW w:w="39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ата проведения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4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ачало проведения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вершение мероприятия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, ул.Захарова, 3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84"/>
        <w:gridCol w:w="1541"/>
        <w:gridCol w:w="34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66" w:hanging="0"/>
              <w:rPr/>
            </w:pPr>
            <w:r>
              <w:rPr>
                <w:sz w:val="28"/>
                <w:szCs w:val="28"/>
              </w:rPr>
              <w:t>Предоставление участниками медицинского допуска (выписки из амбулаторной карты из поликлиники по месту жительства) для сдачи норм ГФ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клуб </w:t>
              <w:br/>
              <w:t>(ул.Захарова¸32, каб.17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28"/>
                <w:szCs w:val="28"/>
              </w:rPr>
              <w:t xml:space="preserve">Стадион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(вход в спортзал №2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20-15.30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овые дорожки со </w:t>
              <w:br/>
              <w:t>стороны учебного корпу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3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готовности начальника спортивного клуб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5.3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ректора университета Китурко И.Ф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7-15.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мо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к месту проведения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ГФОК, участие в конкурс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награждение грамотами победителей и призеров конкур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7.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портивного клуба</w:t>
        <w:tab/>
        <w:tab/>
        <w:tab/>
        <w:tab/>
        <w:tab/>
        <w:tab/>
        <w:t>К.И.Акулич</w:t>
      </w:r>
    </w:p>
    <w:p>
      <w:pPr>
        <w:pStyle w:val="Normal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5:00Z</dcterms:created>
  <dc:creator>Z31_12</dc:creator>
  <dc:description/>
  <dc:language>en-US</dc:language>
  <cp:lastModifiedBy>Аринович АНАСТАСИЯ ЮРЬЕВНА</cp:lastModifiedBy>
  <cp:lastPrinted>2021-04-28T08:42:00Z</cp:lastPrinted>
  <dcterms:modified xsi:type="dcterms:W3CDTF">2024-06-06T09:05:00Z</dcterms:modified>
  <cp:revision>2</cp:revision>
  <dc:subject/>
  <dc:title/>
</cp:coreProperties>
</file>