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религиозного образования и катехизации Гродненской епарх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Экзархата Русской Православной Церкв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, спорта и туризма Гродненского горисполк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О «Гимназия № 2 г. Грод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СШ № 38 г. Грод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«Гродненский государственный музей истории рели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жских образовательных чтениях</w:t>
      </w:r>
      <w:r>
        <w:rPr>
          <w:rFonts w:cs="Times New Roman" w:ascii="Times New Roman" w:hAnsi="Times New Roman"/>
          <w:sz w:val="28"/>
          <w:szCs w:val="28"/>
        </w:rPr>
        <w:t>, посвященных общей теме «Нравственные ценности и будущее человечества». Мероприятие является региональным этапом Международных Рождественских образовательных чтений (г. Москва) и состоится 7-8 декабря 2017 год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ГрГУ имени Янки Купалы (ул. Ожешко, 22), гимназии № 2 г. Гродно (ул. Болдина, 10б) и средней школы № 38 г. Гродно (ул. Вишневецкая, 1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кабр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пленарное заседание (актовый зал приходского комплекса Свято-Покровского собора (ул. Академическая,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заседание круглого стола (ГрГУ имени Янки Купалы, ул. Ожешко, 22, ауд. 209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декаб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работа секций в гимназии № 2 и средней школе № 3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обсуждение следующих пробл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500-летие издания Библии Франциском Скори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. Скорина как первопечатник, просветитель, гуманист, публицист и поэ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ниги Библии на белорусском язы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следователи скориновской публици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орусское книгопечатание в свете отечественной истории; современные книжные новинки; книгоиздание на Гродненщ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браз Ф. Скорины в художественной литературе и культурной жизни Беларуси; Ф. Скорина и детская литерату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ориниана в средней школе: методические разработки уроков и внеклассных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. Скорина и библиотековедение; культура чтения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временное скориноведение; пропаганда наследия первопеча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300-летие святителя Георгия (Конисского), архиепископа Могилевск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итель Георгий (Конисский) и его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путь и духовный подвиг свят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ельское служение архиепископа Могилевского Георгия (Конисского), его роль в белорусской ист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итературное наследие святителя Георгия (Конисского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Православной церкви в Беларус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ХІ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светского и духовного образования в Беларуси. История развития духовных школ Беларус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менитые выпускн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ХІ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рковно-государственные и церковно-общественные отношения в исторической проекции и на современном этап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Наука и религия: конфликт или сотрудничество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и разум: диалектика процесса 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религиозных деятелей в развит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е пути ученых-христи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«цельного знания» (наука, философия, религия) в трудах русских филосо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нститутов церкви и науки: история и соврем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ронтация науки и религии в советское врем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религия на современном этапе развития общества: грани взаимодействия; современная наука о роли религии в жизни общ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ы и риски взаимодействия науки и религии в условиях соврем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ценарии будущего: перспективы развития человеческой цивилизаци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ость будущего: роль субъективного фактора в создании тенденций общественного развит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айт-технологии и проблема конструирования будущег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утопия как сценарий социального развития в ближнесрочной // долгосрочной перспективе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гресс и антипрогресс – диалектика современной социодинамик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овременной цивилизации: духовно-нравственное измер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торическая динамика нравственно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ценности в исторической перспективе: от морали традиционного общества к ценностям эпохи модерн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духовных ценностей в современном обществе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представлений о важнейших нравственных категориях (добро, зло, добродетель, труд, бескорыстие, моральность) в динамике общественного развит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отношения к понятию и феномену богатства в истории человеческой мысл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елигиозного понимания нравственности; нравственность в рамках христианской аксиологи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ологизация современного общественного сознания как антитеза религиозному мировосприятию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тарный этос потребительского общества как угроза нравственному развитию челове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атизация нравственных ценностей в литературе и искус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ценности православия (святость, благодать, соборность), Христос как идеальный образ человека; христианство как вера и э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и искусство в поисках универсальных ценностей и национальных приорит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ъемлющий плюрализм, мультикультурализм // национальная замкнутость, стремление к сохранению национальной идент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е религии в сознании современного человека как попытка выхода из кризиса и обретения духовных оснований существ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я природы, души, языка как условие жизнеспособности челове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/нечтение: угроза или неизбежность в эпоху смены типа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тропологический кризис современности и пути его преодоления (круглый стол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человека в свете христианской антропологии. Образы человека в современной культу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глобальные трансформации: от экологического к антропологическому кризис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НБИКС (нано-био-инфо-когно-социо) технологии и кризис антропологической идентич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м как тип мировоззрения и философская система. От гуманизма к трансгуманизму: проблема конструирования современного человек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оргизация личности в условиях смены технико-экономических уклад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звития личности в киберпространстве </w:t>
      </w:r>
      <w:r>
        <w:rPr>
          <w:rFonts w:eastAsia="Cambria" w:cs="Times New Roman" w:ascii="Times New Roman" w:hAnsi="Times New Roman"/>
          <w:color w:val="000000"/>
          <w:sz w:val="28"/>
          <w:szCs w:val="28"/>
        </w:rPr>
        <w:t>Internet-сре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</w:rPr>
        <w:t xml:space="preserve">реактуализация традиционных духовных ценностей как условие преодоления антропологического кризиса современ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ем внимание участников на то, что тезисы, размещенные в списках, указывают возможные направления рассуждений; руководствуясь избранным направлением, тему выступления каждый докладчик формулирует самостоятельно и конкре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выступления на секции – 10 минут; выступление на пленарном заседании – 15 минут. Рабочие языки конференции – русский, белорус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ложских чтений будут организованы тематические выста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осим подать заявку на участие в конференции не позднее 15 ноября 2017 г., указав в ней: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милию, имя, отчество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то учебы или работ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му выступления, а также секцию, в которой оно планирует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обходимость мультимедийной аппаратур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тактный телефон, е-mail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явку </w:t>
      </w:r>
      <w:r>
        <w:rPr>
          <w:rFonts w:cs="Times New Roman" w:ascii="Times New Roman" w:hAnsi="Times New Roman"/>
          <w:b/>
          <w:sz w:val="28"/>
          <w:szCs w:val="28"/>
        </w:rPr>
        <w:t xml:space="preserve">(с указанием тем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ожские чтения</w:t>
      </w:r>
      <w:r>
        <w:rPr>
          <w:rFonts w:cs="Times New Roman" w:ascii="Times New Roman" w:hAnsi="Times New Roman"/>
          <w:b/>
          <w:sz w:val="28"/>
          <w:szCs w:val="28"/>
        </w:rPr>
        <w:t>) участник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направляю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и школьники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отделы образования, спорта и туризма администраций Ленинского (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be-BY"/>
          </w:rPr>
          <w:t>len_roo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) 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йонов г. Грод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духовенства и церковных образовательных структур, братств и сестричеств; преподаватели, студенты, учащиеся колледжей – на кафедру русской и зарубежной литературы ГрГУ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dev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лефон: </w:t>
      </w:r>
      <w:r>
        <w:rPr>
          <w:rFonts w:cs="Times New Roman" w:ascii="Times New Roman" w:hAnsi="Times New Roman"/>
          <w:sz w:val="28"/>
          <w:szCs w:val="28"/>
        </w:rPr>
        <w:t xml:space="preserve">74-43-81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_roo@mail.grodno.by" TargetMode="External"/><Relationship Id="rId3" Type="http://schemas.openxmlformats.org/officeDocument/2006/relationships/hyperlink" Target="mailto:oktroo_grodno@mail.grodno.by" TargetMode="External"/><Relationship Id="rId4" Type="http://schemas.openxmlformats.org/officeDocument/2006/relationships/hyperlink" Target="mailto:Bogdevich_ECH@grsu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22:00Z</dcterms:created>
  <dc:creator>Olga</dc:creator>
  <dc:description/>
  <cp:keywords/>
  <dc:language>en-US</dc:language>
  <cp:lastModifiedBy>КУЛЬБА АННА ВИКТОРОВНА</cp:lastModifiedBy>
  <dcterms:modified xsi:type="dcterms:W3CDTF">2017-11-02T06:11:00Z</dcterms:modified>
  <cp:revision>8</cp:revision>
  <dc:subject/>
  <dc:title/>
</cp:coreProperties>
</file>