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ЗУЛЬТАТЫ</w:t>
      </w:r>
    </w:p>
    <w:p>
      <w:pPr>
        <w:pStyle w:val="Heading4"/>
        <w:rPr/>
      </w:pPr>
      <w:r>
        <w:rPr>
          <w:b/>
          <w:sz w:val="28"/>
          <w:szCs w:val="28"/>
        </w:rPr>
        <w:t>учрежд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университета имени Янки Купал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егкоатлетическому кросс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Heading2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ЕННЫЙ ФАКУЛЬТЕ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АТЕМАТИКИ И ИНФОРМАТИ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СТРОИТЕЛЬНЫЙ ФАКУЛЬТЕ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факульте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 управл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биологии и эколог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стории, коммуникации и туризм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факульте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й факульте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новационных технологий машиностро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сихологии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Heading2"/>
              <w:ind w:right="34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 МЕСТО</w:t>
            </w:r>
          </w:p>
        </w:tc>
        <w:tc>
          <w:tcPr>
            <w:tcW w:w="7655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ДИЧЕСКИЙ ФАКУЛЬТЕ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АТЕМАТИКИ И ИНФОРМАТИ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БИОЛОГИИ И ЭКОЛОГ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экономики и управл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 факульте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факульте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spacing w:lineRule="auto" w:line="24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строительный факульте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скусств и дизайн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стории, коммуникации и туризм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сихолог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т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ический факультет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Юноши</w:t>
      </w:r>
      <w:r>
        <w:rPr/>
        <w:t>:</w:t>
      </w:r>
    </w:p>
    <w:tbl>
      <w:tblPr>
        <w:tblW w:w="8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551"/>
        <w:gridCol w:w="1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 Рагожк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5.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ем Гло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Э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0.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ько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0.45</w:t>
            </w:r>
          </w:p>
        </w:tc>
      </w:tr>
    </w:tbl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Девушки</w:t>
      </w:r>
      <w:r>
        <w:rPr/>
        <w:t>:</w:t>
      </w:r>
    </w:p>
    <w:tbl>
      <w:tblPr>
        <w:tblW w:w="8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551"/>
        <w:gridCol w:w="1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Зубк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ф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0.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Трав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ф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4.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 Сень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Ки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4.96</w:t>
            </w:r>
          </w:p>
        </w:tc>
      </w:tr>
    </w:tbl>
    <w:p>
      <w:pPr>
        <w:pStyle w:val="Heading5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jc w:val="right"/>
        <w:rPr>
          <w:szCs w:val="28"/>
        </w:rPr>
      </w:pPr>
      <w:r>
        <w:rPr>
          <w:szCs w:val="28"/>
        </w:rPr>
        <w:t>Гл. судья Храмова Т.А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л. секретарь Тонкоблатова И.В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513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8:00Z</dcterms:created>
  <dc:creator>VOTA NГO А REGIONALIZAЗГO! SIM AO REFORЗO DO MUNICIPALISMO!</dc:creator>
  <dc:description>A REGIONALIZAЗГO Й UM ERRO COLOSSAL!</dc:description>
  <cp:keywords/>
  <dc:language>en-US</dc:language>
  <cp:lastModifiedBy>СТЕФАНЕНКО ТАТЬЯНА СЕРГЕЕВНА</cp:lastModifiedBy>
  <cp:lastPrinted>2018-10-08T11:45:00Z</cp:lastPrinted>
  <dcterms:modified xsi:type="dcterms:W3CDTF">2018-10-08T08:57:00Z</dcterms:modified>
  <cp:revision>8</cp:revision>
  <dc:subject>JOГO JARDIM x8?! PORRA! DIA 8 VOTA NГO!</dc:subject>
  <dc:title>ИТОГИ</dc:title>
</cp:coreProperties>
</file>