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right" w:pos="9354" w:leader="none"/>
        </w:tabs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___»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переговоров по выбору организации для выполнения работ по объект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Благоустройство дворовой территории учебного корпуса №2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. Доватора, 3/1 в г. Гродно.(1- я очередь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жное освещение, вертикальная планировка – 186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монтажные работы – 30,2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зеленение, устройство покрытий из плит тротуарных – 375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лестниц Л1-Л5 – 63,7м, устройство пандусов П1-П4, устройство ограждений лестн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 согласно ПС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рядной организации.</w:t>
      </w:r>
    </w:p>
    <w:p>
      <w:pPr>
        <w:pStyle w:val="34"/>
        <w:shd w:fill="auto" w:val="clear"/>
        <w:tabs>
          <w:tab w:val="clear" w:pos="708"/>
          <w:tab w:val="left" w:pos="414" w:leader="none"/>
        </w:tabs>
        <w:spacing w:lineRule="exact" w:line="250" w:before="0" w:after="0"/>
        <w:ind w:right="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ab/>
        <w:t xml:space="preserve">  </w:t>
      </w:r>
      <w:r>
        <w:rPr>
          <w:b w:val="false"/>
          <w:sz w:val="24"/>
          <w:szCs w:val="24"/>
        </w:rPr>
        <w:t>Класс сложност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объекта проектом определен К- 5,</w:t>
      </w:r>
    </w:p>
    <w:p>
      <w:pPr>
        <w:pStyle w:val="34"/>
        <w:shd w:fill="auto" w:val="clear"/>
        <w:tabs>
          <w:tab w:val="clear" w:pos="708"/>
          <w:tab w:val="left" w:pos="414" w:leader="none"/>
        </w:tabs>
        <w:spacing w:lineRule="exact" w:line="250" w:before="0" w:after="0"/>
        <w:ind w:right="83" w:hanging="0"/>
        <w:jc w:val="both"/>
        <w:rPr/>
      </w:pPr>
      <w:r>
        <w:rPr>
          <w:b w:val="false"/>
          <w:sz w:val="24"/>
          <w:szCs w:val="24"/>
        </w:rPr>
        <w:tab/>
        <w:t xml:space="preserve">  на наружное освещение  К-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нтия не менее    -  5 (пяти) лет.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знакомиться с проектно-сметной документацией,  Вы можете по адресу: г. Гродно, ул. Свердлова,11, тел.+375 152 74 26 03 (Половинко  Ирина Станиславовна – ведущий инженер </w:t>
      </w:r>
      <w:r>
        <w:rPr>
          <w:rFonts w:cs="Times New Roman" w:ascii="Times New Roman" w:hAnsi="Times New Roman"/>
        </w:rPr>
        <w:t>ООРи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о организационным вопросам проведения процедуры переговоров </w:t>
      </w:r>
      <w:r>
        <w:rPr>
          <w:rFonts w:eastAsia="Times New Roman" w:cs="Times New Roman" w:ascii="Times New Roman" w:hAnsi="Times New Roman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8(0152) 770649 (Щербатюк Александр Викторович – секретарь комиссии, вед. специалист по организации закуп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4.12.2015г. – 31.12.2015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цена зак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мая в качестве ориентировочной с возможностью внесения предложений о ее снижении – 870 000 000 (восемьсот семьдесят миллионов) белорусских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овия оплаты: по факту выполнен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еспубликанск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чёты между сторонами осуществляются платёжными поручениями. Расчеты за счет средств республиканского бюджета производятся со счетов </w:t>
      </w:r>
      <w:r>
        <w:rPr>
          <w:rFonts w:cs="Times New Roman" w:ascii="Times New Roman" w:hAnsi="Times New Roman"/>
          <w:sz w:val="24"/>
          <w:szCs w:val="24"/>
        </w:rPr>
        <w:t xml:space="preserve">Главного управления Министерства финансов Республики Беларусь по Гродненской области. Датой выполнения обязательств по оплате считается дата представления платежных документов в органы государственного казначейства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 должен предостави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</w:rPr>
        <w:t>- Наличие у участника опыта выполнения работ (оказания услуг) аналогичных и сопоставимых по виду и объему работ, составляющим предмет закупки, на объектах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кументы, подтверждающие наличие системы контроля  качества закупаемых товаров в соответствии с действующим законодательством РБ, причём преимущество имеют претенденты работающие по системе менеджмента качества соответствующих требованиям СТБ ISO 9001-200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и расчет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ы, выданные уполномоченными государственными органами, подтверждающие качество поставляемо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ичие декларации о соответствии или сертификата соответствия тов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явление о наличии опыта в выполнении аналогичных работ, сопоставимых по виду работ и объ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хгалтерская отчетность за последние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равку о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правку о состоянии текущих (расчетных) счетов участника из банка, в котором он обслужива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наличие квалифицированного персонала и опыта работы, техническую оснащенность.</w:t>
      </w:r>
    </w:p>
    <w:p>
      <w:pPr>
        <w:pStyle w:val="Normal"/>
        <w:tabs>
          <w:tab w:val="clear" w:pos="708"/>
          <w:tab w:val="left" w:pos="622" w:leader="none"/>
        </w:tabs>
        <w:spacing w:lineRule="exact" w:line="254" w:before="0" w:after="0"/>
        <w:ind w:right="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 xml:space="preserve"> Наличие производственно-технического потенциала (наличие у участника необходимых машин и механизмов и специального оборудования, обеспечивающих выполнение всего комплекса работ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54" w:leader="none"/>
        </w:tabs>
        <w:spacing w:lineRule="exact" w:line="254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Наличие в штате предприятия персонала, имеющего квалификационный аттестат на выполнение видов работ (услуг), соответствующих проектно-сме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ю  о способности выполнить весь комплекс работ собственными силами или сведения о видах работ с привлечением субподряд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фик платеж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  <w:bookmarkStart w:id="0" w:name="bookmark9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едставляемое участником предложения для переговоров должно содержать следующие сведения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, юридический адрес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Цена предложения участ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выполнения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й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оплаты за выполнен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3" w:leader="none"/>
        </w:tabs>
        <w:spacing w:lineRule="exact" w:line="254" w:before="0" w:after="0"/>
        <w:jc w:val="both"/>
        <w:rPr/>
      </w:pPr>
      <w:r>
        <w:rPr/>
        <w:t>.</w:t>
      </w:r>
      <w:r>
        <w:rPr>
          <w:lang w:val="ru-RU"/>
        </w:rPr>
        <w:t xml:space="preserve"> </w:t>
      </w: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 срока  для  подготовки  и подачи предложений вправе обратиться к УО «ГрГУ им. Я. Купалы» с запросом о разъяснении технического задани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ый срок подачи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12.2015 до 10.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12.2015г. в  12:00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«ГрГУ им. Я.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будет определен по следующим показателям, методом бальной оцен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цена, заявленная претендентами - 0,8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оки выполнения работ, заявленные претендентами  -  0,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а расположения Претендента (Гродненская область)  -  0,0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гарантийного срока – 0,0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отрицательного опыта работы с ГрГУ им. Я. Купалы - минус 0,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улучшения других условий закупки предмета заказ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процедуре снижения цены заказа имеют право участвовать участники полностью соответствующие требованиям настоящей документации и определенными конкурсной комиссией, как участники, допущенные к переговорам по снижению ц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 вправе не участвовать в процедуре снижения цены заказа, при этом его конкурсное предложение остается действующим с предложенными им первоначальными услов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и, принимавшие участие в процедуре снижения цены заказа и снизившие его первоначальную цену, а также улучшившие другие условия выполнения заказа, обязаны дополнительно представить 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 в срок не позднее одного рабочего дня после окончания процедуры переговоров по снижению цены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говора прилагается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                                        ______________                          Е. Н. Кравчу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                                   ______________                           В.И. Качан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 инженер отдела ОРиС                 ______________                       И. С. Половинко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                                       ______________           В.Б. Кулаков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18:00Z</dcterms:created>
  <dc:creator>ПРЯДКИНА НАТАЛЬЯ ИГОРЕВНА</dc:creator>
  <dc:description/>
  <cp:keywords/>
  <dc:language>en-US</dc:language>
  <cp:lastModifiedBy>ПОЛОВИНКО ИРИНА СТАНИСЛАВОВНА</cp:lastModifiedBy>
  <cp:lastPrinted>2015-11-25T15:32:00Z</cp:lastPrinted>
  <dcterms:modified xsi:type="dcterms:W3CDTF">2015-11-25T13:34:00Z</dcterms:modified>
  <cp:revision>42</cp:revision>
  <dc:subject/>
  <dc:title>Учреждение образования</dc:title>
</cp:coreProperties>
</file>