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84" w:leader="none"/>
          <w:tab w:val="right" w:pos="9354" w:leader="none"/>
        </w:tabs>
        <w:autoSpaceDE w:val="false"/>
        <w:spacing w:before="0" w:after="0"/>
        <w:ind w:firstLine="567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УТВЕРЖДАЮ</w:t>
      </w:r>
    </w:p>
    <w:p>
      <w:pPr>
        <w:pStyle w:val="Normal"/>
        <w:autoSpaceDE w:val="false"/>
        <w:spacing w:before="0" w:after="0"/>
        <w:ind w:firstLine="567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Проректор </w:t>
      </w:r>
    </w:p>
    <w:p>
      <w:pPr>
        <w:pStyle w:val="Normal"/>
        <w:autoSpaceDE w:val="false"/>
        <w:spacing w:before="0" w:after="0"/>
        <w:ind w:firstLine="567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________________ Н.И. Войтко </w:t>
      </w:r>
    </w:p>
    <w:p>
      <w:pPr>
        <w:pStyle w:val="Normal"/>
        <w:autoSpaceDE w:val="false"/>
        <w:spacing w:before="0" w:after="0"/>
        <w:ind w:firstLine="567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«___»___________ 2015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ХНИЧЕСКОЕ ЗАДА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роведение переговоров по выбору организации для выполнения строительно-монтажных и пусконаладочных работ по объекту: </w:t>
      </w:r>
      <w:r>
        <w:rPr>
          <w:rFonts w:cs="Times New Roman" w:ascii="Times New Roman" w:hAnsi="Times New Roman"/>
          <w:sz w:val="24"/>
          <w:szCs w:val="24"/>
        </w:rPr>
        <w:t>«Устройство автоматической пожарной сигнализации и системы оповещения о пожаре в здании хранилища техники учреждения образования «Гродненский государственный университет имени Янки Купалы» по адресу: микрорайон «Фолюш», военный городок №15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Наименование, перечень, количество (объем) выполняемых работ (оказываемых услуг, поставляемых товаров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стройство автоматической пожарной сигнализации и системы оповещения о пожаре в здании хранилища площадью 112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Требуемые технические, технологические, конструктивные и другие потребительские показатели и характеристи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работ: согласно проектно-сметной документ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подрядной организ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йные обязательства: на выполненные строительно-монтажные работы – 5 лет, на пусконаладочные работы – 2 года, на поставляемое оборудование – согласно паспортным данным предприятий изготов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знакомиться с проектно-сметной документацией,  Вы можете по адресу: г. Гродно, ул. Свердлова,11, тел.+375 152 75 75 78 (Свертока Павел Иванович – инженер </w:t>
      </w:r>
      <w:r>
        <w:rPr>
          <w:rFonts w:cs="Times New Roman" w:ascii="Times New Roman" w:hAnsi="Times New Roman"/>
          <w:sz w:val="24"/>
          <w:szCs w:val="24"/>
        </w:rPr>
        <w:t>ООРиС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организационным вопросам проведения процедуры переговор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ефон: 8(0152) 770649 (Щербатюк Александр Викторович – секретарь комиссии, вед. специалист по организации закупок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3. Требования к сроку выполнения заказ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полагаемые сроки начала и окончания выполнения работ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0.12.2015 г. – 24.12.2015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ртовая цена заказа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а заказа – 160 305 360 (Сто шестьдесят миллионов триста пять тысяч триста шестьдесят) белорусских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словия оплаты: по факту выполненных рабо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Источник финансиров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республиканского бюдж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Расчёты между сторонами осуществляются платёжными поручениями. Расчеты за счет средств республиканского бюджета производятся со счетов </w:t>
      </w:r>
      <w:r>
        <w:rPr>
          <w:rFonts w:cs="Times New Roman" w:ascii="Times New Roman" w:hAnsi="Times New Roman"/>
          <w:sz w:val="24"/>
          <w:szCs w:val="24"/>
        </w:rPr>
        <w:t xml:space="preserve">Главного управления Министерства финансов Республики Беларусь по Гродненской области. Датой выполнения обязательств по оплате считается дата представления платежных документов в органы государственного казначейства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Перечень документов, которые участнику необходимо представить для участия в переговор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частник должен предоставить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опроводительное письмо к конкурсному предложению, подтверждающее принятие каждого пункта условий выдвинутых техническим заданием за  подписью директора и гл. бухгалтера, заверенных печать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тестат соответствия на выполнения данного вида рабо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действующей лицензии на выполнения данного вида рабо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снование и расчет предлож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бухгалтерская отчетность за последние - отчетные год и период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правку о задолженности по платежам в бюдже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правку о состоянии текущих (расчетных) счетов участника из банка, в котором он обслуживае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тзывы заказчиков о качестве и соблюдении сроков выполнения работ, предусмотренных в соответствии с договор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содержанию, форме и оформлению предложений для перегово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ложения подаются в письменной форме, подписываются руководителем организации (или уполномоченным лицом), заверяются печатью организации, с приложением всех необходимых документов и смет.</w:t>
      </w:r>
      <w:bookmarkStart w:id="0" w:name="bookmark9"/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едставляемое участником предложения для переговоров должно содержать следующие сведения:</w:t>
      </w:r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410" w:leader="none"/>
        </w:tabs>
        <w:spacing w:lineRule="exact" w:line="25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, юридический адрес участ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5" w:leader="none"/>
        </w:tabs>
        <w:spacing w:lineRule="exact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на предложения участни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5" w:leader="none"/>
        </w:tabs>
        <w:spacing w:lineRule="exact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выполнения раб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0" w:leader="none"/>
        </w:tabs>
        <w:spacing w:lineRule="exact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рантий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0" w:leader="none"/>
        </w:tabs>
        <w:spacing w:lineRule="exact" w:line="25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 оплаты за выполненные работы.</w:t>
      </w:r>
    </w:p>
    <w:p>
      <w:pPr>
        <w:pStyle w:val="TextBody"/>
        <w:tabs>
          <w:tab w:val="clear" w:pos="708"/>
          <w:tab w:val="left" w:pos="567" w:leader="none"/>
        </w:tabs>
        <w:spacing w:lineRule="exact" w:line="254" w:before="0" w:after="0"/>
        <w:jc w:val="both"/>
        <w:rPr/>
      </w:pPr>
      <w:r>
        <w:rPr/>
        <w:t>•</w:t>
      </w:r>
      <w:r>
        <w:rPr/>
        <w:t>.</w:t>
      </w:r>
      <w:r>
        <w:rPr>
          <w:lang w:val="ru-RU"/>
        </w:rPr>
        <w:t xml:space="preserve"> </w:t>
      </w:r>
      <w:r>
        <w:rPr/>
        <w:t>Предложение участника, цена заказа которого превышает стартовую цену в соответствии с настоящей документацией для переговоров, отклоняется, участник отстраняется от дальнейшего участия в переговор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8. Порядок и срок отзыва предложений для переговоров, а также порядок внесения изменений в такие предлож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 путем письменного уведомления до окончания срока подачи предложений вправе отозвать свое предложение и внести в него изменения. Изменения в предложение подаются в том же порядке, что и сами предлож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Порядок и срок представления разъяснений положений документации для перегово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, любое юридическое или физическое лицо, в том числе индивидуальный предприниматель, не позднее одно рабочего дня до истечения  срока  для  подготовки  и подачи предложений вправе обратиться к УО «ГрГУ им. Я. Купалы» с запросом о разъяснении технического задания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Порядок, место и срок подачи предложений для перегово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е подается в запечатанном конверте по адресу: г. Гродно, ул. Ожешко, 22, каб. 115а – отдел делопроизводства и контроля с указанием на конверте «Для секретаря комиссии», предмета закупки, с обязательной пометкой «Не вскрывать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ечный срок подачи предложений: 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.12.2015 до 12.00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 Место, дата и время, порядок вскрытия конвертов с предложениями для перегово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е комиссии для проведения процедур закупок и подрядных  торгов на строительство объектов по вопросу вскрытия конвертов с предложениями будет проводиться  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.12.2015 г. в  13:30 по адресу: г. Гродно, ул. Ожешко, 22, каб.209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 Право организатора переговоров на запрос у участников разъяснений их предлож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О «ГрГУ им. Я. Купалы» вправе обратиться с запросом к любому участнику с просьбой разъяснения их предложений до момента вынесения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. Требования к участнику, в соответствии с которыми переговоры могут проводиться его уполномоченным лицом, и требования к документу, подтверждающему такие полномочия (доверенность или иной документ), который представляется перед началом проведения перегово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еговорах может участвовать уполномоченное участником лицо при наличии у него подтверждающих документов (доверенности, документ подтверждающий личность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. Критерии оценки победителя переговоров, их значимость и порядок определения такого побед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ь будет определен по следующим показателям, методом бальной оценк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цена, заявленная претендентами - 0,8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сроки выполнения работ, заявленные претендентами  -  0,1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величение гарантийного срока – 0,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я отрицательного опыта работы с ГрГУ им. Я. Купалы - минус 0,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. 9 Постановления Совета Министров Республики Беларусь от 31.01.2014 № 88 «Об организации и проведении процедур закупок товаров (работ, услуг) и расчетах между заказчиком и подрядчиком при строительстве объектов» участник, подавший предложение, имеет право на применение преференциальной поправки в виде уменьшения цены его предложения на 15 процентов, при соблюдении требований, установленных письмом Министерства торговли Республики Беларусь от 18 сентября 2013г. № 08-01-05/930К «О порядке применения преференциальной поправки и документах, подтверждающих право на ее применение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5. Порядок проведения процедуры снижения це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ым элементом переговоров будет являться процедура снижения цены заказа путем добровольного снижения участниками цены своих первоначально поданных предложений, уменьшения сроков выполнения заказа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улучшения других условий закупки предмета заказ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оцедуре снижения цены заказа имеют право участвовать участники полностью соответствующие требованиям настоящей документации и определенными конкурсной комиссией, как участники, допущенные к переговорам по снижению цен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ник вправе не участвовать в процедуре снижения цены заказа, при этом его конкурсное предложение остается действующим с предложенными им первоначальными условиям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е участника, в соответствии с которыми условия, содержащиеся в документации для переговоров, могут быть ухудшены, не рассматриваютс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(заказчик) переговоров приглашает участников, допущенных к процедуре снижения цены заказа, путем одновременного направления им приглашений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ники, принимавшие участие в процедуре снижения цены заказа и снизившие его первоначальную цену, а также улучшившие другие условия выполнения заказа, обязаны дополнительно представить откорректированные документы, определяющие их коммерческие предложения, оформленные в порядке, предусмотренном для подачи предложений для переговоров в срок не позднее одного рабочего дня после окончания процедуры переговоров по снижению цены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6. Проект договора и срок, в течение которого он должен быть заключе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договора прилагается (Приложение 1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с победителем переговоров заключается не позднее 10 календарных дней после утверждения протокола о проведении перегово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ключаемый договор включаются условия, согласованные по результатам переговоров. При заключении договора в него по взаимному согласию сторон могут быть внесены отдельные условия, которые не были предметом рассмотрения на переговорах, но не изменяют согласованные существенные условия договора, к которым относятся объем, срок выполнения работ (оказания услуг), стоимость, порядок оплаты, гарантийный ср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АХУ                                        ______________                          Е. Н. Кравчу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___ 2015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инженер                                    ______________                           В.И. Качан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___ 2015 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женер отдела ОРиС                            ______________                           П.И. Свертока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___ 2015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отдела закупок                      ______________                          В.Б. Кулаковск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___ 2015 г.</w:t>
      </w:r>
    </w:p>
    <w:sectPr>
      <w:footerReference w:type="default" r:id="rId2"/>
      <w:type w:val="nextPage"/>
      <w:pgSz w:w="11906" w:h="16838"/>
      <w:pgMar w:left="1701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6z3">
    <w:name w:val="WW8Num6z3"/>
    <w:qFormat/>
    <w:rPr>
      <w:b/>
      <w:i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sz w:val="24"/>
    </w:rPr>
  </w:style>
  <w:style w:type="character" w:styleId="WW8Num9z2">
    <w:name w:val="WW8Num9z2"/>
    <w:qFormat/>
    <w:rPr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960" w:hanging="39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16"/>
      <w:szCs w:val="16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64" w:before="78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exact" w:line="250" w:before="0" w:after="0"/>
      <w:jc w:val="both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6:18:00Z</dcterms:created>
  <dc:creator>ПРЯДКИНА НАТАЛЬЯ ИГОРЕВНА</dc:creator>
  <dc:description/>
  <cp:keywords/>
  <dc:language>en-US</dc:language>
  <cp:lastModifiedBy>ЩЕРБАТЮК АЛЕКСАНДР ВИКТОРОВИЧ</cp:lastModifiedBy>
  <cp:lastPrinted>2015-12-07T08:40:00Z</cp:lastPrinted>
  <dcterms:modified xsi:type="dcterms:W3CDTF">2015-12-07T05:54:00Z</dcterms:modified>
  <cp:revision>93</cp:revision>
  <dc:subject/>
  <dc:title>Учреждение образования</dc:title>
</cp:coreProperties>
</file>