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931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0" cy="931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931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0" cy="931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931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5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335" cy="9258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2700" cy="925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7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2700" cy="9258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8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36385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0" cy="3638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0" cy="3638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99" w:right="360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VBorko</dc:creator>
  <dc:description/>
  <cp:keywords/>
  <dc:language>en-US</dc:language>
  <cp:lastModifiedBy>VBorko</cp:lastModifiedBy>
  <dcterms:modified xsi:type="dcterms:W3CDTF">2016-04-11T07:14:00Z</dcterms:modified>
  <cp:revision>2</cp:revision>
  <dc:subject/>
  <dc:title/>
</cp:coreProperties>
</file>