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ого чемпионата по программированию ГрГУ имени Янки Купалы 25 апреля 2015 год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5617"/>
        <w:gridCol w:w="603"/>
        <w:gridCol w:w="604"/>
        <w:gridCol w:w="754"/>
        <w:gridCol w:w="757"/>
        <w:gridCol w:w="753"/>
        <w:gridCol w:w="754"/>
        <w:gridCol w:w="905"/>
        <w:gridCol w:w="753"/>
        <w:gridCol w:w="908"/>
        <w:gridCol w:w="603"/>
        <w:gridCol w:w="604"/>
        <w:gridCol w:w="754"/>
        <w:gridCol w:w="754"/>
      </w:tblGrid>
      <w:tr>
        <w:trPr>
          <w:trHeight w:val="22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ind w:left="15"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Place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ind w:left="15"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Use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E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F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G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H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J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K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Total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Penalty</w:t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[Moscow IPT] Ababahalamaha: Dmitriev, Ostanin, Babanin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4:59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0:16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3:11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2:55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0:45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0:47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3:45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0:25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4:51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4</w:t>
            </w:r>
          </w:p>
        </w:tc>
      </w:tr>
      <w:tr>
        <w:trPr>
          <w:trHeight w:val="42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[BSU] Air Penguins: Sokal, Paliyevits, Shaftsialevich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2:27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0:13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2:18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4:07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0:20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1:10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2:26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0:27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8</w:t>
            </w:r>
          </w:p>
        </w:tc>
      </w:tr>
      <w:tr>
        <w:trPr>
          <w:trHeight w:val="42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Belarusian SUIR #1 Беспонтовый пирожок: Соболь, Волчек, Соловьев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1:09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0:11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2:21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0:35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0:42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2:43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0:17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8</w:t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[BSU] abacaba: Kolesov, Hritskevich, Nekrashevich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4:33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0:07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3:59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1:56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2:04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2:11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1:28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8</w:t>
            </w:r>
          </w:p>
        </w:tc>
      </w:tr>
      <w:tr>
        <w:trPr>
          <w:trHeight w:val="42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[MIPT] K=FC^2: Alsarmini, Khismatullin, Alexand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4:48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0:21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3:25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0:14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2:19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0:28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5</w:t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Belarusian SUIR #2: Асташкевич, Танасюк, Бережнов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0:11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4:25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1:02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0:52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0:42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2</w:t>
            </w:r>
          </w:p>
        </w:tc>
      </w:tr>
      <w:tr>
        <w:trPr>
          <w:trHeight w:val="42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BSU 3: Жиркевич, Ворох, Вильчевский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2:34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0:07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2:23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1:48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0:43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5</w:t>
            </w:r>
          </w:p>
        </w:tc>
      </w:tr>
      <w:tr>
        <w:trPr>
          <w:trHeight w:val="42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[GrSU] CodeWarriors: Zaneuski, KUIS, KANANOVICH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0:14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0:27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3:01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2:08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</w:t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[VU] Algo Proc: Traskevicius, Butkevicius, Klimavicius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0:19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3:51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1:51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0:46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7</w:t>
            </w:r>
          </w:p>
        </w:tc>
      </w:tr>
      <w:tr>
        <w:trPr>
          <w:trHeight w:val="42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[MISiS] #0: Bulatov, Chernov, Mukovozov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0:12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3:53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0:22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2:14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1</w:t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[MISiS] #1: Lopukhov, Ovchinkin, Manzhikov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0:15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3:10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2:45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1:26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6</w:t>
            </w:r>
          </w:p>
        </w:tc>
      </w:tr>
      <w:tr>
        <w:trPr>
          <w:trHeight w:val="42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[VU] Submission Accepted: Namajunas, Lapinskas, Kucinskas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0:23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2:26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4:03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1:14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</w:t>
            </w:r>
          </w:p>
        </w:tc>
      </w:tr>
      <w:tr>
        <w:trPr>
          <w:trHeight w:val="42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Belarusian SUIR #3: Лащенко Лимонтов Тишковский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0:13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3:34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</w:t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GrSU4 Сазановец, Марков, Бобров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0:14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GRSU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]3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bits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Шишкин, Лапыш, Романовский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0:20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[GRSU]bl—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овкач, Басинский, Рыбаков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0:21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</w:tr>
      <w:tr>
        <w:trPr>
          <w:trHeight w:val="42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[VU] The Three Musketeers: Vycius, Urbonas, Navickas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0:29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</w:tr>
      <w:tr>
        <w:trPr>
          <w:trHeight w:val="42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GrSU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Галушкин, Стельмашенко, Кадан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0:32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Sch: Пархимчик Александр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0:34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Total: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Success: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%: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%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%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%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47:00Z</dcterms:created>
  <dc:creator>Cromel</dc:creator>
  <dc:description/>
  <cp:keywords/>
  <dc:language>en-US</dc:language>
  <cp:lastModifiedBy>КУЛЬБА АННА ВИКТОРОВНА</cp:lastModifiedBy>
  <cp:lastPrinted>2015-04-25T17:19:00Z</cp:lastPrinted>
  <dcterms:modified xsi:type="dcterms:W3CDTF">2016-04-12T11:29:00Z</dcterms:modified>
  <cp:revision>5</cp:revision>
  <dc:subject/>
  <dc:title/>
</cp:coreProperties>
</file>