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ая таблица результатов решения контеста Гродно-2015 на различных сборах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41"/>
        <w:gridCol w:w="619"/>
        <w:gridCol w:w="757"/>
        <w:gridCol w:w="757"/>
        <w:gridCol w:w="730"/>
        <w:gridCol w:w="757"/>
        <w:gridCol w:w="869"/>
        <w:gridCol w:w="757"/>
        <w:gridCol w:w="757"/>
        <w:gridCol w:w="757"/>
        <w:gridCol w:w="730"/>
        <w:gridCol w:w="757"/>
        <w:gridCol w:w="730"/>
        <w:gridCol w:w="669"/>
        <w:gridCol w:w="597"/>
        <w:gridCol w:w="830"/>
        <w:gridCol w:w="60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0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  <w:br/>
              <w:t>23/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  <w:br/>
              <w:t>42/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  <w:br/>
              <w:t>9/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  <w:br/>
              <w:t>15/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  <w:br/>
              <w:t>35/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  <w:br/>
              <w:t>30/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13/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  <w:br/>
              <w:t>35/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  <w:br/>
              <w:t>5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  <w:br/>
              <w:t>13/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b NRU ITMO 1: Korotkevich, Vasiliev, Minae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4: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scow SU Tapirs: Evstropov, Omelyanenko, Pyaderk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2: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3: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.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b NRU ITMO 2: Bardashevich, Kovsharov, Smykalo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  <w:br/>
              <w:t>4: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3: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2: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6</w:t>
              <w:br/>
              <w:t>1: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  <w:br/>
              <w:t>4: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.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ral FU Dandelion (Danilyuk, Merkurev, Sivukhin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1: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2: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3: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5</w:t>
              <w:br/>
              <w:t>5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1: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.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scow IPT Ababahalamaha: Babanin, Dmitriev, Ostan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</w:t>
              <w:br/>
              <w:t>4: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3: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3: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  <w:br/>
              <w:t>4: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.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scow IPT Unknown: Golovanov, Kiyan, Savino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2: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4: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PT: Tikhomiro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3: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4: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  <w:br/>
              <w:t>2: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.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BSU] Air Penguins: Sokal, Paliyevits, Shaftsialevi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2: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2: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4: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2: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.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NU Penguins: Bilyi, Herasymiv, Pryshchenk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4: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4: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.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b SU is a ball: Gordeev, Sayfutdinov, Simono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4: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3: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1: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.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rusian SUIR #1 Беспонтовый пирожок: Собо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  <w:br/>
              <w:t>4: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2: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.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scow IPT Jinotega: Ivaschenko, Semenov, Zhu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2: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2: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0: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.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b NRU ITMO 3: Belonogov, Podtelkin, Zb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3: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  <w:br/>
              <w:t>4: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</w:t>
              <w:br/>
              <w:t>4: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.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BSU] abacaba: Kolesov, Hritskevich, Nekrashevi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4: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3: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1: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2: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2: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B AU Frozen Heart (Podguzov, Smirnov, Stepanov S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</w:t>
              <w:br/>
              <w:t>4: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0: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1: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1: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4: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.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bifmo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4: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3: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MIPT] K=FC^2: Alsarmini, Khismatullin, Alexand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4: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</w:t>
              <w:br/>
              <w:t>3: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2: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.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uth Ural SU: Korsun, Sapronov, Shaveiniko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4: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</w:t>
              <w:br/>
              <w:t>2: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  <w:br/>
              <w:t>2: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6</w:t>
              <w:br/>
              <w:t>4: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.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bifmo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</w:t>
              <w:br/>
              <w:t>4: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1: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al FU: Kuchumov Il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3: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</w:t>
              <w:br/>
              <w:t>4: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ral FU Happy Crocodiles (Borozdin, Permyakov, Kungurtsev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</w:t>
              <w:br/>
              <w:t>4: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3: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rusian SUIR #2: Асташк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</w:t>
              <w:br/>
              <w:t>5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4: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1: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0: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</w:t>
              <w:br/>
              <w:t>4: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PB AU (Labutin, Kravchenko, Chernikov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1: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3: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  <w:br/>
              <w:t>4: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1: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trozavodsk SU 2: Ermishin, Krasnov, Starko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4: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2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U 3:Анастасия Жирк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</w:t>
              <w:br/>
              <w:t>2: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</w:t>
              <w:br/>
              <w:t>4: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6</w:t>
              <w:br/>
              <w:t>2: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1: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GrSU] CodeWarriors: Zaneuski, KUIS, KANANOVI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</w:t>
              <w:br/>
              <w:t>4: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3: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2: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VU] Algo Proc: Traskevicius, Butkevicius, Klimaviciu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3: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3: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1: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4: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ISiS] #0: Bulatov, Chernov, Mukovozo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3: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0: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1: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2: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an FU foob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  <w:br/>
              <w:t>0: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  <w:br/>
              <w:t>3: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ISiS] #1: Lopukhov, Ovchinkin, Manzhiko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</w:t>
              <w:br/>
              <w:t>3: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  <w:br/>
              <w:t>2: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VU] Submission Accepted: Namajunas, Lapinskas, Kucinsk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</w:t>
              <w:br/>
              <w:t>4: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  <w:br/>
              <w:t>2: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  <w:br/>
              <w:t>4: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 #9: Belousov, Mishonov, Yushchenk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6</w:t>
              <w:br/>
              <w:t>2: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7</w:t>
              <w:br/>
              <w:t>4: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1: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uth Ural SU: Shurunov, Dubrovski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  <w:br/>
              <w:t>3: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</w:t>
              <w:br/>
              <w:t>4: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  <w:br/>
              <w:t>1: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uth Ural SU: Vasilenko, Abdrashitov, Ryto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4: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  <w:br/>
              <w:t>3: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4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rusian SUIR #3: Лащенк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1</w:t>
              <w:br/>
              <w:t>5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  <w:br/>
              <w:t>3: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outh Ural SU: Mayorov, Astakhova, Khusnutdino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</w:t>
              <w:br/>
              <w:t>4: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8</w:t>
              <w:br/>
              <w:t>3: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4: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SU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2: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1: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</w:t>
              <w:br/>
              <w:t>3: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  <w:br/>
              <w:t>3: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GRSU]3bit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</w:t>
              <w:br/>
              <w:t>2: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GRSU]bl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3</w:t>
              <w:br/>
              <w:t>4: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3: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VU] The Three Musketeers: Vycius, Urbonas, Navick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</w:t>
              <w:br/>
              <w:t>3: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3: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  <w:br/>
              <w:t>4: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SU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4: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  <w:br/>
              <w:t>1: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  <w:br/>
              <w:t>3: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: Пархимчик Александ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  <w:br/>
              <w:t>0: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5</w:t>
              <w:br/>
              <w:t>4: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mits sent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epted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/>
              <w:br/>
              <w:t>(0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/>
              <w:br/>
              <w:t>(34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42</w:t>
            </w:r>
            <w:r>
              <w:rPr/>
              <w:br/>
              <w:t>(97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/>
              <w:br/>
              <w:t>(25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/>
              <w:br/>
              <w:t>(53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5</w:t>
            </w:r>
            <w:r>
              <w:rPr/>
              <w:br/>
              <w:t>(20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  <w:t>(40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/>
              <w:br/>
              <w:t>(36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5</w:t>
            </w:r>
            <w:r>
              <w:rPr/>
              <w:br/>
              <w:t>(64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  <w:t>(20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/>
              <w:br/>
              <w:t>(54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20</w:t>
            </w:r>
            <w:r>
              <w:rPr/>
              <w:br/>
              <w:t>(39%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t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/>
              <w:br/>
              <w:t>(0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  <w:t>(51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br/>
              <w:t>(2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/>
              <w:br/>
              <w:t>(43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/>
              <w:br/>
              <w:t>(34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  <w:t>(67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  <w:t>(55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/>
              <w:br/>
              <w:t>(50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/>
              <w:br/>
              <w:t>(25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/>
              <w:br/>
              <w:t>(70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/>
              <w:br/>
              <w:t>(45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98</w:t>
            </w:r>
            <w:r>
              <w:rPr/>
              <w:br/>
              <w:t>(47%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0:00Z</dcterms:created>
  <dc:creator>Stepin</dc:creator>
  <dc:description/>
  <cp:keywords/>
  <dc:language>en-US</dc:language>
  <cp:lastModifiedBy>КУЛЬБА АННА ВИКТОРОВНА</cp:lastModifiedBy>
  <dcterms:modified xsi:type="dcterms:W3CDTF">2016-04-12T11:29:00Z</dcterms:modified>
  <cp:revision>5</cp:revision>
  <dc:subject/>
  <dc:title/>
</cp:coreProperties>
</file>