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>приказ от 23.11.2018   № 1479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а </w:t>
      </w:r>
      <w:r>
        <w:rPr>
          <w:lang w:val="en-US"/>
        </w:rPr>
        <w:t>от 28.10.2019 № 1467)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Cs w:val="28"/>
        </w:rPr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19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ый фестиваль цифровых технологий DigiFES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 ГрГУ им. Я. Куп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февра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журналистики факультета истории, коммуникации и туризм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19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mediacenter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4 мар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дународная научная конференция «ТехноОБРАЗ’ 2019: Университет XXI века и его роль в опережающем развитии регионов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факультет ГрГУ им. Я. Куп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-15</w:t>
            </w:r>
            <w:r>
              <w:rPr/>
              <w:t xml:space="preserve"> мар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ая научно-практическая конференция «Студенческая весна - 2019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3-13-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pavlova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4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практической психологии «Мир в психологии и психология в мире: Психология в бизнес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возрастной и педагогической психологии факультета психолог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 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vozpedps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9-30 мар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V Международная научная конференция студентов, магистрантов и аспирантов НИРС ФЭУ-2019 «Экономика и управление XXI века» (заочная форма провед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экономики и управления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48-72-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nirs21vek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-12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изико-технический факультет</w:t>
              <w:b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48-68-8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tf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Республиканская научно-практическая Интернет-конференция студентов, учащихся, молодых исследователей «Альтернант 2019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естественнонаучных и лингвистических дисциплин и методики их преподавания педагогического факультета </w:t>
              <w:b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matodmat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конференция магистрантов и студентов кафедры системного программирования и компьютерной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истемного программирования и компьютерной безопасности  факультета математики и информатики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272-13-9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pkb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І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 xml:space="preserve">Кафедра международного права юридического факультета </w:t>
              <w:b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3-06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mezhprav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студенческая конференция «Туризм на пограничье Польши и Беларуси: возможности и перспективы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–25 м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студенческая научно-практическая конференция «Физическая культура, спорт и туризм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физического воспитания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 xml:space="preserve">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практический семинар: «Организация и проведение соревнований по практической стрельб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Кафедра теории и организации физической подготовки военнослужащих военного факультет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253-08-0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253-05-6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fizvoen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ию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республиканская неоконференцая «Баркемп ByProject 2019» преподавателей учреждений обра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математики и информа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ая научно-практическая конференция «Органы государственного контроля через призму десятилет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учно-исследовательск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XVIII международная научно-практическ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ференция «Аксиология в финансовом пра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осударств Центральной и Восточной Европ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международного права юридического факуль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 xml:space="preserve">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афон по дополненной реальности и методам искусственного интелл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Кафедра системного программирования и компьютерной безопасности  факультета математики и информатики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272-13-9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spkb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8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23-28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Региональная научно-практическая конференция (с международным участием) «Социализация личности на разных этапах возрастного развития: опыт, проблемы, перспектив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теории и методики специального образования педагогического факультета </w:t>
              <w:b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timso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о-практическая конференция «Методология и технологии довузовского образова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временных технологий довузовского образования факультета довузовской подготовки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2-36-8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03-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e-mail: fdp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-22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ая конференция «Математическое моделирование и дифференциальные уравнения», посвященной 95-летию член-корреспондента АН БССР Е.А. Ивано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математического анализа, дифференциальных уравнений и алгебры факультета математики и информатик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научное учреждение «Институт математики Национальной академии наук Беларус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-20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3:00Z</dcterms:created>
  <dc:creator>YRahatko</dc:creator>
  <dc:description/>
  <cp:keywords/>
  <dc:language>en-US</dc:language>
  <cp:lastModifiedBy>Игнатовский</cp:lastModifiedBy>
  <cp:lastPrinted>2018-11-12T10:02:00Z</cp:lastPrinted>
  <dcterms:modified xsi:type="dcterms:W3CDTF">2019-10-30T08:36:00Z</dcterms:modified>
  <cp:revision>3</cp:revision>
  <dc:subject/>
  <dc:title>Ф 06-002</dc:title>
</cp:coreProperties>
</file>