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6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ИНФОРМАЦИЯ </w:t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  <w:t xml:space="preserve">о деятельности в избирательном округе депутата Гродненского областного Совета депутатов, </w:t>
      </w:r>
      <w:r>
        <w:rPr>
          <w:szCs w:val="28"/>
        </w:rPr>
        <w:t>председателя постоянной комиссии по социальной политике и делам молодежи</w:t>
      </w:r>
      <w:r>
        <w:rPr>
          <w:sz w:val="22"/>
          <w:szCs w:val="22"/>
        </w:rPr>
        <w:t xml:space="preserve"> </w:t>
      </w:r>
      <w:r>
        <w:rPr/>
        <w:t>Китурко Ирины Фёдоровны_за 2021 год</w:t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стречи с трудовыми коллективами, населением по месту ж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71"/>
        <w:gridCol w:w="3040"/>
        <w:gridCol w:w="3955"/>
        <w:gridCol w:w="5744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вст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встре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удового коллектив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встречи, </w:t>
              <w:br/>
              <w:t>поступившие вопро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руглый стол по результатам участия в VI Всебелорусском народном собрании</w:t>
            </w:r>
          </w:p>
        </w:tc>
      </w:tr>
      <w:tr>
        <w:trPr>
          <w:trHeight w:val="1262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Министра образования Республики Беларусь Игоря Карпенко с делегатами республиканского форума «Беларусь. Молодёжь. Единств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2.202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Церемония открытия праздника «Гродно – молодежная столица Беларуси-2021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председателя Гродненского облисполкома Владимира Караника со студентами Купаловского университе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 председателя Гродненского городского исполнительного комитета Мечислава Гоя со студентами. Обсуждение вопросов и предложений развития города Гродно, благоустройства микрорайонов, трудоустройства выпускников</w:t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,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со студентами на 15 факультетах ГрГУ              им. Я. 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4.202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Министра образования Республики Беларусь Игоря Карпенко с коллективом Купаловского университета. Обсуждение  актуальных вопросов развития сферы образ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со студентами ГрГУ имени Янки Купалы первого заместителя Министра экономики Юрия Чеботар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, 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с профессорско-преподавательским составом 15 факультетов  ГрГУ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Интерактивный семинар «Памятные места региона как средство гражданско-патриотического воспитания студенческой молодежи» (выездное заседание Республиканского совета ректоров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6.202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Конференция трудового коллектива Гродненского государственного университета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 xml:space="preserve">Гродно, ул. Курчатова 12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Ш № 7,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Ш № 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Участие в благотворительной акции «Соберем детей в школу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9.202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частие в открытом  диалоге  «Сила молодежи – в единств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с Председателем Синодального отдела по сотрудничеству со светскими учреждениями образования протоиереем Фёдором Повны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частие в открытом  диалоге  «Белая Русь: сила в единств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частие в торжественном митинге у Кургана Славы ко Дню народного един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9.202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ткрытый диалог с начальником Гродненской региональной таможни Александром Пихун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бразовательный форум единства иностранных выпускников белорусских (советских) вузов и стран СНГ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одписание соглашения о сотрудничестве с Международной ассоциацией выпускников вузов Республики Белару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.10.202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студентов и сотрудников, спортсменов города Гродно с Александром  Карелины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Подписание программы сотрудничества ГрГУ                 им. Я. Купалы с БПЦ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Подписание положения об активизации деятельности Инновационного медийного кластера Гродненской области на 2022 год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21</w:t>
            </w:r>
            <w:r>
              <w:rPr>
                <w:rStyle w:val="Lrzx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Гродно, ул. Ленина, 3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председателя Гродненского областного исполнительного комитета Владимира Караника  со студенческим активом ГрГУ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у</w:t>
            </w:r>
            <w:r>
              <w:rPr>
                <w:rStyle w:val="Lrzxr"/>
                <w:sz w:val="22"/>
                <w:szCs w:val="22"/>
              </w:rPr>
              <w:t>л. Держинского, 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дом культур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Ректор ГрГУ имени Янки Купалы Ирина Китурко выступила на форуме #GBCregion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дно, 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дарчая, 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технологический пар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Торжественное открытие второй очереди Научно-технологического пар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Чествование студентов 3 курса факультета физической культуры Алексея Алферова и Евгения Кармильчика с победой на Чемпионате мира по бокс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ткрытие международной научной конференции «Беларусь – в контексте европейской истории: личность, общество, государств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дно, 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дарчая, 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технологический пар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частие в семинаре-совещании «Научное сопровождение устойчивого развития промышленности Гродне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ие в заседаниях органов республиканского, местного управления 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5"/>
        <w:gridCol w:w="2009"/>
        <w:gridCol w:w="5280"/>
        <w:gridCol w:w="5744"/>
      </w:tblGrid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засед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ов местного управления и самоуправл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глаш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гласно повестке дн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тоянная комиссии Совета Республики Национального собрания Республики Беларусь по образованию, науке, культуре и социальному развитию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стреча с председателем Постоянной комиссии Совета Республики Национального собрания Республики Беларусь по образованию, науке, культуре и социальному развитию Виктором Лискович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иалоговая площадка по обсуждению новой редакции Концепции оптимизации содержания, структуры и объема социально-гуманитарных дисциплин на базе ГрГУ имени Янки Купа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ое собрани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Участие в парламентских слушаниях о совершенствовании национальной системы образования </w:t>
            </w:r>
          </w:p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«Национальная система образования: состояние, законодательное регулирование, пути совершенствования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Диалоговая площадка «2021 – Год народного единства. Роль молодежи в укреплении доверия и солидарности в обществе, сплочении белорусского народа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кспертно-консультативный совет при Президиуме Совета Республики Национального собрания Республики Беларусь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ыездное заседание экспертно-консультативного совета при Президиуме Совета Республики Национального собрания Республики Белару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университет информатики и радиоэлектрони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Участие Китурко И.Ф. в Форуме Ассоциации вузов России и Беларус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8.202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Республи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Участие в Республиканском педагогическом совет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нск, Академия управления при Президенте Республики Беларус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Участие во внеочередном съезде делегатов Республиканского государственно-общественного объединения «Белорусское общество «Знани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образовательный  консорциум между высшими учебными заведениями и НИИ Республики Беларусь и Республики Казахстан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Ирина Китурко выступила с докладом на VIII заседании Рабочей комиссии по координации деятельности Научно-образовательного консорциума между высшими учебными заведениями и НИИ Республики Беларусь и Республики Казахст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Публикации в СМИ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4253"/>
        <w:gridCol w:w="8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СМ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ублик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газеты «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Гродзенская праў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ктор ГрГУ имени Янки Купалы Ирина Китурко поздравила воспитанников детских садов Гродно с зимними праздниками в рамках республиканской акции «Наши дет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газеты / в газете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Гродзенская праў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Александр Лукашенко поддержал идею студентов Купаловского вуза об экспериментальном создании фонда государственно-частного партнерств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/ ютуб-канале ТРК «Гродно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Александр Лукашенко провел встречу со студенческой молодежью»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 Белтелерадиокомпании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льшой разговор президента о настоящем с будущим страны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/ ютуб-канале ОНТ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ина Китурко: «Быть делегатом Всебелорусского народного собрания – это большое доверие и большая ответственность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азете/ в телеграм-канале/ на сайте газеты «Гродзенская праўда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eastAsia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рина Китурко: «Инвестиции в молодежь сегодня обязательно принесут дивиденды в будущем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телеграмм-канале БелТА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иалоговую площадку с участниками ВНС провели в ГрГУ имени Янки Купалы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/ ютуб-канале ОНТ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Гродненском университете имени Янки Купалы обсудили итоги ВНС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газеты «Звязда» /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азете «Звязда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элегаты УНС абмяняліся думкамі па актуальных пытаннях са студэнтамі ГрДУ»/ «Стаўка на інтэлект і ахова мацярынств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 ТРК «Гродно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аседание Президиума Ассоциации выпускников ГрГУ имени Янки Купалы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сайте/ в газете «Настаўніцкая газета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Спалучэнне традыцый і навацый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На сайте БелТА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>«Петришенко: работа с молодежью должна строиться в формате диалога на равных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в газете «Настаўніцкая газета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Ірына Кітурка: “Я вучуся ўсё жыццё”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ция сильна единством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 ТРК «Гродно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упаловский университет собирает активную молодежь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БелТА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пределены победители гражданско-патриотического марафона в Гродно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газеты и в газете «Гродзенская праўда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ГрГУ имени Янки Купалы принял участие в Международном телемосте, посвященном 80-летию контрнаступления советских войск под Москвой в Великой Отечественной войне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эфире и на сайте Белтелерадиокомпании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ем знаменита отечественная высшая школа, какие специальности в белорусских вузах выбирают студенты-иностранцы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эфире и на сайте СТВ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«Все мы пострадаем». Белорусские депутаты высказываются против экономических санкций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6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газеты «СБ – Беларусь сегодня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очанова: «Потенциальных ученых необходимо искать на передовых производствах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азете «Гродзенская праўда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род должен быть единым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08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газеты/в газете «СБ – Беларусь сегодня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вет на запросы рынка, научные изыскания, технопарк, информатизация учебного процесса — в Гродненском госуниверситете имени Янки Купалы сделали ставку на опережение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8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азете «Рэспубліка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Мы не следуем за модой, а создаем условия для ее изменения».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9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БелТА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олее 80% преподавателей ГрГУ им.Янки Купалы привились от коронавируса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9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 Белтелерадиокомпании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Гродненском университете им. Я. Купалы организовали выездные пункты для вакцинации от COVID-19»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0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/ в эфире «Гродно плюс» 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Гродно для студентов появится стипендия имени Митрополита Филарета».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«Прямые телефонные лини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2127"/>
        <w:gridCol w:w="3685"/>
        <w:gridCol w:w="2126"/>
        <w:gridCol w:w="4962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прямой телефонной линии» </w:t>
              <w:br/>
              <w:t>(если предусматривала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тившихся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/подтем </w:t>
              <w:br/>
              <w:t>поступивших вопро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2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ГУ имени Я.Куп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жешко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 19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государственных механизмах поддержки ребенка и правах по предоставлению государственной адресной социальной помощ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Личный прием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851"/>
        <w:gridCol w:w="850"/>
        <w:gridCol w:w="851"/>
        <w:gridCol w:w="850"/>
        <w:gridCol w:w="1842"/>
        <w:gridCol w:w="850"/>
        <w:gridCol w:w="850"/>
        <w:gridCol w:w="1134"/>
        <w:gridCol w:w="851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место при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нятых </w:t>
              <w:br/>
              <w:t>в ходе приема письменных обращени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х гражд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х </w:t>
              <w:br/>
              <w:t>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ых </w:t>
              <w:br/>
              <w:t>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чном при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ездном личном прие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дан в ходе лич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ято </w:t>
              <w:br/>
              <w:t>на 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шко, 22 – 208 / Доватора, 3/1-100 / Пушкина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ассмотрение письменных обращений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275"/>
        <w:gridCol w:w="1985"/>
        <w:gridCol w:w="1417"/>
        <w:gridCol w:w="1985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й</w:t>
            </w:r>
          </w:p>
        </w:tc>
      </w:tr>
      <w:tr>
        <w:trPr>
          <w:trHeight w:val="28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-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-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х </w:t>
              <w:br/>
              <w:t>в ходе личного приема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йствии в благоустройстве и реконструкции прилегающей территории по месту проживания ввиду преклонного возраста и необходимости медицинской помощи по адресу Гродно, ул. Заверщизна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firstLine="142"/>
              <w:jc w:val="both"/>
              <w:rPr/>
            </w:pPr>
            <w:r>
              <w:rPr>
                <w:sz w:val="22"/>
                <w:szCs w:val="22"/>
              </w:rPr>
              <w:t>О государственных механизмах поддержки ребенка и  правах по предоставлению государственной адресной социальн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ты заявителям направлены </w:t>
      </w:r>
    </w:p>
    <w:p>
      <w:pPr>
        <w:pStyle w:val="Normal"/>
        <w:ind w:left="72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Развернут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ться подробнее с информацией, представленной в пункте 3, можно по следующим ссылкам: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</w:rPr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grodnonews.by/news/zhizn/rektor_grgu_imeni_yanki_kupaly_irina_kiturko_pozdravila_vospitannikov_detskikh_sadov_grodno_s_zimnimi_prazdnikami_v_ramkakh_respublikanskoy_aktsii_nash.html</w:t>
        </w:r>
      </w:hyperlink>
    </w:p>
    <w:p>
      <w:pPr>
        <w:pStyle w:val="Normal"/>
        <w:overflowPunct w:val="true"/>
        <w:autoSpaceDE w:val="true"/>
        <w:ind w:firstLine="709"/>
        <w:rPr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grodnonews.by/news/zhizn/aleksandr_lukashenko_podderzhal_ideyu_studentov_kupalovskogo_vuza_ob_eksperimentalnom_sozdanii_fonda_gosudarstvenno_chastnogo_partnerstva_.html</w:t>
        </w:r>
      </w:hyperlink>
    </w:p>
    <w:p>
      <w:pPr>
        <w:pStyle w:val="Normal"/>
        <w:overflowPunct w:val="true"/>
        <w:autoSpaceDE w:val="true"/>
        <w:ind w:firstLine="709"/>
        <w:rPr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www.tvgrodno.by/news/novosti_grodno_29_01_2021_aleksandr_lukashenko_provel_vstrechu_so_studencheskoy_molodezhyu.html</w:t>
        </w:r>
      </w:hyperlink>
    </w:p>
    <w:p>
      <w:pPr>
        <w:pStyle w:val="Normal"/>
        <w:overflowPunct w:val="true"/>
        <w:autoSpaceDE w:val="true"/>
        <w:ind w:firstLine="709"/>
        <w:rPr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www.tvr.by/news/obshchestvo/bolshoy_razgovor_prezidenta_o_nastoyashchem_s_budushchim_pokoleniem_nashey_strany/</w:t>
        </w:r>
      </w:hyperlink>
    </w:p>
    <w:p>
      <w:pPr>
        <w:pStyle w:val="Normal"/>
        <w:overflowPunct w:val="true"/>
        <w:autoSpaceDE w:val="true"/>
        <w:ind w:firstLine="709"/>
        <w:jc w:val="both"/>
        <w:rPr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s://ont.by/news/irina-kiturko-byt-delegatom-vns-eto-bolshoe-doverie-i-bolshaya-otvetstvennost</w:t>
        </w:r>
      </w:hyperlink>
    </w:p>
    <w:p>
      <w:pPr>
        <w:pStyle w:val="Normal"/>
        <w:overflowPunct w:val="true"/>
        <w:autoSpaceDE w:val="true"/>
        <w:spacing w:lineRule="auto" w:line="276" w:before="0" w:after="0"/>
        <w:ind w:firstLine="708"/>
        <w:contextualSpacing/>
        <w:jc w:val="both"/>
        <w:rPr>
          <w:color w:val="0000FF"/>
          <w:sz w:val="22"/>
          <w:szCs w:val="22"/>
          <w:u w:val="single"/>
        </w:rPr>
      </w:pP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</w:rPr>
          <w:t>grodnonews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by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news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obrazovanie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irina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kiturko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investitsii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v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molodezh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segodnya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obyazatelno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prinesut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dividendy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v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_</w:t>
        </w:r>
        <w:r>
          <w:rPr>
            <w:rStyle w:val="InternetLink"/>
            <w:color w:val="0000FF"/>
            <w:sz w:val="22"/>
            <w:szCs w:val="22"/>
            <w:u w:val="single"/>
          </w:rPr>
          <w:t>budushchem</w:t>
        </w:r>
        <w:r>
          <w:rPr>
            <w:rStyle w:val="InternetLink"/>
            <w:color w:val="0000FF"/>
            <w:sz w:val="22"/>
            <w:szCs w:val="22"/>
            <w:u w:val="single"/>
            <w:lang w:val="be-BY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html</w:t>
        </w:r>
      </w:hyperlink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www.belta.by/regions/view/dialogovuju-ploschadku-s-uchastnikami-vns-proveli-v-grgu-im-janki-kupaly-428790-2021/</w:t>
        </w:r>
      </w:hyperlink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s://ont.by/news/v-grodnenskom-universitete-imeni-yanki-kupaly-obsudili-itogi-vns</w:t>
        </w:r>
      </w:hyperlink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s://zviazda.by/be/news/20210216/1613493181-delegaty-uns-abmyanyalisya-dumkami-pa-aktualnyh-pytannyah-sa-studentami</w:t>
        </w:r>
      </w:hyperlink>
    </w:p>
    <w:p>
      <w:pPr>
        <w:pStyle w:val="Normal"/>
        <w:ind w:left="708" w:firstLine="1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://www.tvgrodno.by/news/novosti_grodno_24_02_2021_zasedanie_prezidiuma_assotsiatsii_vypusknikov_grgu_imeni_yanki_kupaly_.html</w:t>
        </w:r>
      </w:hyperlink>
      <w:r>
        <w:rPr>
          <w:color w:val="0000FF"/>
          <w:sz w:val="22"/>
          <w:szCs w:val="22"/>
          <w:u w:val="single"/>
        </w:rPr>
        <w:t xml:space="preserve">  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nastgaz.by/spaluchenne-tradytsyj-i-navatsyj/</w:t>
        </w:r>
      </w:hyperlink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color w:val="0000FF"/>
          <w:sz w:val="22"/>
          <w:szCs w:val="22"/>
          <w:u w:val="single"/>
        </w:rPr>
      </w:pP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https://www.belta.by/regions/view/petrishenko-rabota-s-molodezhjju-dolzhna-stroitsja-v-formate-dialoga-na-ravnyh-430321-2021/</w:t>
        </w:r>
      </w:hyperlink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color w:val="0000FF"/>
          <w:sz w:val="22"/>
          <w:szCs w:val="22"/>
          <w:u w:val="single"/>
        </w:rPr>
      </w:pP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https://nastgaz.by/iryna-kiturka-ya-vuchusya-usyo-zhytstsyo/</w:t>
        </w:r>
      </w:hyperlink>
    </w:p>
    <w:p>
      <w:pPr>
        <w:pStyle w:val="Normal"/>
        <w:ind w:left="708" w:hanging="0"/>
        <w:rPr/>
      </w:pPr>
      <w:hyperlink r:id="rId15">
        <w:r>
          <w:rPr>
            <w:rStyle w:val="InternetLink"/>
            <w:color w:val="0000FF"/>
            <w:sz w:val="22"/>
            <w:szCs w:val="22"/>
            <w:u w:val="single"/>
          </w:rPr>
          <w:t>http://www.tvgrodno.by/news/novosti_grodno_05_05_2021_kupalovskiy_universitet_sobiraet_aktivnuyu_molodezh.html</w:t>
        </w:r>
      </w:hyperlink>
      <w:r>
        <w:rPr>
          <w:color w:val="0000FF"/>
          <w:sz w:val="22"/>
          <w:szCs w:val="22"/>
          <w:u w:val="single"/>
        </w:rPr>
        <w:t xml:space="preserve">           </w:t>
      </w:r>
      <w:hyperlink r:id="rId16">
        <w:r>
          <w:rPr>
            <w:rStyle w:val="InternetLink"/>
            <w:bCs/>
            <w:color w:val="0000FF"/>
            <w:sz w:val="22"/>
            <w:szCs w:val="22"/>
            <w:u w:val="single"/>
          </w:rPr>
          <w:t>https://www.belta.by/regions/view/opredeleny-pobediteli-grazhdansko-patrioticheskogo-marafona-v-grodno-440338-2021/</w:t>
        </w:r>
      </w:hyperlink>
      <w:r>
        <w:rPr>
          <w:bCs/>
          <w:color w:val="0000FF"/>
          <w:sz w:val="22"/>
          <w:szCs w:val="22"/>
          <w:u w:val="single"/>
        </w:rPr>
        <w:t xml:space="preserve">     </w:t>
      </w:r>
      <w:hyperlink r:id="rId17">
        <w:r>
          <w:rPr>
            <w:rStyle w:val="InternetLink"/>
            <w:bCs/>
            <w:sz w:val="22"/>
            <w:szCs w:val="22"/>
          </w:rPr>
          <w:t>https://grodnonews.by/news/vlast/grgu_imeni_yanki_kupaly_prinyal_uchastie_v_mezhdunarodnom_telemoste_posvyashchennom_80_letiyu_kontrnastupleniya_sovetskikh_voysk_pod_moskvoy_v_velikoy.html</w:t>
        </w:r>
      </w:hyperlink>
      <w:r>
        <w:rPr>
          <w:bCs/>
          <w:color w:val="0000FF"/>
          <w:sz w:val="22"/>
          <w:szCs w:val="22"/>
          <w:u w:val="single"/>
        </w:rPr>
        <w:t xml:space="preserve">            </w:t>
      </w:r>
      <w:hyperlink r:id="rId18">
        <w:r>
          <w:rPr>
            <w:rStyle w:val="InternetLink"/>
            <w:bCs/>
            <w:sz w:val="22"/>
            <w:szCs w:val="22"/>
          </w:rPr>
          <w:t>https://www.tvr.by/news/obshchestvo/chem_znamenita_otechestvennaya_vysshaya_shkola_kakie_spetsialnosti_v_belorusskikh_vuzakh_vybirayut_s/</w:t>
        </w:r>
      </w:hyperlink>
      <w:r>
        <w:rPr>
          <w:bCs/>
          <w:color w:val="0000FF"/>
          <w:sz w:val="22"/>
          <w:szCs w:val="22"/>
          <w:u w:val="single"/>
        </w:rPr>
        <w:t xml:space="preserve">       </w:t>
      </w:r>
      <w:hyperlink r:id="rId19">
        <w:r>
          <w:rPr>
            <w:rStyle w:val="InternetLink"/>
            <w:bCs/>
            <w:sz w:val="22"/>
            <w:szCs w:val="22"/>
          </w:rPr>
          <w:t>http://www.ctv.by/vse-my-postradaem-belorusskie-deputaty-vyskazyvayutsya-protiv-ekonomicheskih-sankciy</w:t>
        </w:r>
      </w:hyperlink>
      <w:r>
        <w:rPr>
          <w:bCs/>
          <w:color w:val="0000FF"/>
          <w:sz w:val="22"/>
          <w:szCs w:val="22"/>
          <w:u w:val="single"/>
        </w:rPr>
        <w:t xml:space="preserve">              </w:t>
      </w:r>
    </w:p>
    <w:p>
      <w:pPr>
        <w:pStyle w:val="Normal"/>
        <w:ind w:firstLine="708"/>
        <w:rPr>
          <w:color w:val="0000FF"/>
          <w:u w:val="single"/>
        </w:rPr>
      </w:pPr>
      <w:hyperlink r:id="rId20">
        <w:r>
          <w:rPr>
            <w:rStyle w:val="InternetLink"/>
            <w:sz w:val="22"/>
            <w:szCs w:val="22"/>
          </w:rPr>
          <w:t>https://www.sb.by/articles/kochanova-potentsialnykh-uchenykh-neobkhodimo-iskat-na-peredovykh-proizvodstvakh.html</w:t>
        </w:r>
      </w:hyperlink>
      <w:r>
        <w:rPr>
          <w:color w:val="0000FF"/>
          <w:u w:val="single"/>
        </w:rPr>
        <w:t xml:space="preserve">                  </w:t>
      </w:r>
    </w:p>
    <w:p>
      <w:pPr>
        <w:pStyle w:val="Normal"/>
        <w:ind w:firstLine="708"/>
        <w:rPr>
          <w:color w:val="0000FF"/>
          <w:sz w:val="22"/>
          <w:szCs w:val="22"/>
          <w:u w:val="single"/>
        </w:rPr>
      </w:pP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ttps://www.sb.by/articles/my-ne-sleduem-za-modoy-a-sozdaem-usloviya-dlya-ee-izmeneniya.html</w:t>
        </w:r>
      </w:hyperlink>
    </w:p>
    <w:p>
      <w:pPr>
        <w:pStyle w:val="Normal"/>
        <w:ind w:firstLine="708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www.belta.by/regions/view/bolee-80-prepodavatelej-grgu-imjanki-kupaly-privilis-ot-koronavirusa-459260-2021/</w:t>
        </w:r>
      </w:hyperlink>
    </w:p>
    <w:p>
      <w:pPr>
        <w:pStyle w:val="Normal"/>
        <w:ind w:firstLine="708"/>
        <w:rPr>
          <w:color w:val="0000FF"/>
          <w:sz w:val="22"/>
          <w:szCs w:val="22"/>
          <w:u w:val="single"/>
        </w:rPr>
      </w:pP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www.tvr.by/news/obshchestvo/v_grodnenskom_universitete_im_ya_kupaly_organizovali_vyezdnye_punkty_dlya_vaktsinatsii_ot_covid_19/</w:t>
        </w:r>
      </w:hyperlink>
    </w:p>
    <w:p>
      <w:pPr>
        <w:pStyle w:val="Normal"/>
        <w:ind w:firstLine="708"/>
        <w:rPr/>
      </w:pP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s://grodnoplustv.by/index.php/novosti/item/11713-v-grodno-dlya-studentov-poyavitsya-stipendiya-imeni-mitropolita-filareta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708"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/>
      </w:pPr>
      <w:r>
        <w:rPr/>
        <w:t xml:space="preserve">Депутат Гродненского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/>
      </w:pPr>
      <w:r>
        <w:rPr/>
        <w:t xml:space="preserve">областного Совета депутатов,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4"/>
        </w:rPr>
      </w:pPr>
      <w:r>
        <w:rPr>
          <w:szCs w:val="28"/>
        </w:rPr>
        <w:t>по социальной политике и делам молодежи</w:t>
      </w:r>
      <w:r>
        <w:rPr/>
        <w:tab/>
        <w:t>_______                                                   И. Ф. Китурко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/>
      </w:pPr>
      <w:r>
        <w:rPr>
          <w:i/>
        </w:rPr>
        <w:t>_30.11.2021__</w:t>
      </w:r>
    </w:p>
    <w:sectPr>
      <w:headerReference w:type="even" r:id="rId25"/>
      <w:headerReference w:type="default" r:id="rId26"/>
      <w:headerReference w:type="first" r:id="rId27"/>
      <w:type w:val="nextPage"/>
      <w:pgSz w:orient="landscape" w:w="16838" w:h="11906"/>
      <w:pgMar w:left="1134" w:right="536" w:gutter="0" w:header="284" w:top="709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Jtukpc">
    <w:name w:val="jtukpc"/>
    <w:qFormat/>
    <w:rPr/>
  </w:style>
  <w:style w:type="character" w:styleId="Emphasis">
    <w:name w:val="Emphasis"/>
    <w:qFormat/>
    <w:rPr>
      <w:i/>
      <w:iCs/>
    </w:rPr>
  </w:style>
  <w:style w:type="character" w:styleId="Addressattr">
    <w:name w:val="address-attr"/>
    <w:qFormat/>
    <w:rPr/>
  </w:style>
  <w:style w:type="character" w:styleId="Acopre">
    <w:name w:val="acopre"/>
    <w:qFormat/>
    <w:rPr/>
  </w:style>
  <w:style w:type="character" w:styleId="Lrzxr">
    <w:name w:val="lrzxr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dnonews.by/news/zhizn/rektor_grgu_imeni_yanki_kupaly_irina_kiturko_pozdravila_vospitannikov_detskikh_sadov_grodno_s_zimnimi_prazdnikami_v_ramkakh_respublikanskoy_aktsii_nash.html" TargetMode="External"/><Relationship Id="rId3" Type="http://schemas.openxmlformats.org/officeDocument/2006/relationships/hyperlink" Target="https://grodnonews.by/news/zhizn/aleksandr_lukashenko_podderzhal_ideyu_studentov_kupalovskogo_vuza_ob_eksperimentalnom_sozdanii_fonda_gosudarstvenno_chastnogo_partnerstva_.html" TargetMode="External"/><Relationship Id="rId4" Type="http://schemas.openxmlformats.org/officeDocument/2006/relationships/hyperlink" Target="http://www.tvgrodno.by/news/novosti_grodno_29_01_2021_aleksandr_lukashenko_provel_vstrechu_so_studencheskoy_molodezhyu.html" TargetMode="External"/><Relationship Id="rId5" Type="http://schemas.openxmlformats.org/officeDocument/2006/relationships/hyperlink" Target="https://www.tvr.by/news/obshchestvo/bolshoy_razgovor_prezidenta_o_nastoyashchem_s_budushchim_pokoleniem_nashey_strany/" TargetMode="External"/><Relationship Id="rId6" Type="http://schemas.openxmlformats.org/officeDocument/2006/relationships/hyperlink" Target="https://ont.by/news/irina-kiturko-byt-delegatom-vns-eto-bolshoe-doverie-i-bolshaya-otvetstvennost" TargetMode="External"/><Relationship Id="rId7" Type="http://schemas.openxmlformats.org/officeDocument/2006/relationships/hyperlink" Target="https://grodnonews.by/news/obrazovanie/irina_kiturko_investitsii_v_molodezh_segodnya_obyazatelno_prinesut_dividendy_v_budushchem.html" TargetMode="External"/><Relationship Id="rId8" Type="http://schemas.openxmlformats.org/officeDocument/2006/relationships/hyperlink" Target="https://www.belta.by/regions/view/dialogovuju-ploschadku-s-uchastnikami-vns-proveli-v-grgu-im-janki-kupaly-428790-2021/" TargetMode="External"/><Relationship Id="rId9" Type="http://schemas.openxmlformats.org/officeDocument/2006/relationships/hyperlink" Target="https://ont.by/news/v-grodnenskom-universitete-imeni-yanki-kupaly-obsudili-itogi-vns" TargetMode="External"/><Relationship Id="rId10" Type="http://schemas.openxmlformats.org/officeDocument/2006/relationships/hyperlink" Target="https://zviazda.by/be/news/20210216/1613493181-delegaty-uns-abmyanyalisya-dumkami-pa-aktualnyh-pytannyah-sa-studentami" TargetMode="External"/><Relationship Id="rId11" Type="http://schemas.openxmlformats.org/officeDocument/2006/relationships/hyperlink" Target="http://www.tvgrodno.by/news/novosti_grodno_24_02_2021_zasedanie_prezidiuma_assotsiatsii_vypusknikov_grgu_imeni_yanki_kupaly_.html" TargetMode="External"/><Relationship Id="rId12" Type="http://schemas.openxmlformats.org/officeDocument/2006/relationships/hyperlink" Target="https://nastgaz.by/spaluchenne-tradytsyj-i-navatsyj/" TargetMode="External"/><Relationship Id="rId13" Type="http://schemas.openxmlformats.org/officeDocument/2006/relationships/hyperlink" Target="https://www.belta.by/regions/view/petrishenko-rabota-s-molodezhjju-dolzhna-stroitsja-v-formate-dialoga-na-ravnyh-430321-2021/" TargetMode="External"/><Relationship Id="rId14" Type="http://schemas.openxmlformats.org/officeDocument/2006/relationships/hyperlink" Target="https://nastgaz.by/iryna-kiturka-ya-vuchusya-usyo-zhytstsyo/" TargetMode="External"/><Relationship Id="rId15" Type="http://schemas.openxmlformats.org/officeDocument/2006/relationships/hyperlink" Target="http://www.tvgrodno.by/news/novosti_grodno_05_05_2021_kupalovskiy_universitet_sobiraet_aktivnuyu_molodezh.html" TargetMode="External"/><Relationship Id="rId16" Type="http://schemas.openxmlformats.org/officeDocument/2006/relationships/hyperlink" Target="https://www.belta.by/regions/view/opredeleny-pobediteli-grazhdansko-patrioticheskogo-marafona-v-grodno-440338-2021/" TargetMode="External"/><Relationship Id="rId17" Type="http://schemas.openxmlformats.org/officeDocument/2006/relationships/hyperlink" Target="https://grodnonews.by/news/vlast/grgu_imeni_yanki_kupaly_prinyal_uchastie_v_mezhdunarodnom_telemoste_posvyashchennom_80_letiyu_kontrnastupleniya_sovetskikh_voysk_pod_moskvoy_v_velikoy.html" TargetMode="External"/><Relationship Id="rId18" Type="http://schemas.openxmlformats.org/officeDocument/2006/relationships/hyperlink" Target="https://www.tvr.by/news/obshchestvo/chem_znamenita_otechestvennaya_vysshaya_shkola_kakie_spetsialnosti_v_belorusskikh_vuzakh_vybirayut_s/" TargetMode="External"/><Relationship Id="rId19" Type="http://schemas.openxmlformats.org/officeDocument/2006/relationships/hyperlink" Target="http://www.ctv.by/vse-my-postradaem-belorusskie-deputaty-vyskazyvayutsya-protiv-ekonomicheskih-sankciy" TargetMode="External"/><Relationship Id="rId20" Type="http://schemas.openxmlformats.org/officeDocument/2006/relationships/hyperlink" Target="https://www.sb.by/articles/kochanova-potentsialnykh-uchenykh-neobkhodimo-iskat-na-peredovykh-proizvodstvakh.html" TargetMode="External"/><Relationship Id="rId21" Type="http://schemas.openxmlformats.org/officeDocument/2006/relationships/hyperlink" Target="https://www.sb.by/articles/my-ne-sleduem-za-modoy-a-sozdaem-usloviya-dlya-ee-izmeneniya.html" TargetMode="External"/><Relationship Id="rId22" Type="http://schemas.openxmlformats.org/officeDocument/2006/relationships/hyperlink" Target="https://www.belta.by/regions/view/bolee-80-prepodavatelej-grgu-imjanki-kupaly-privilis-ot-koronavirusa-459260-2021/" TargetMode="External"/><Relationship Id="rId23" Type="http://schemas.openxmlformats.org/officeDocument/2006/relationships/hyperlink" Target="https://www.tvr.by/news/obshchestvo/v_grodnenskom_universitete_im_ya_kupaly_organizovali_vyezdnye_punkty_dlya_vaktsinatsii_ot_covid_19/" TargetMode="External"/><Relationship Id="rId24" Type="http://schemas.openxmlformats.org/officeDocument/2006/relationships/hyperlink" Target="https://grodnoplustv.by/index.php/novosti/item/11713-v-grodno-dlya-studentov-poyavitsya-stipendiya-imeni-mitropolita-filareta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8:00Z</dcterms:created>
  <dc:creator>v.cidik</dc:creator>
  <dc:description/>
  <cp:keywords/>
  <dc:language>en-US</dc:language>
  <cp:lastModifiedBy>ПОЛТОРАК ОКСАНА</cp:lastModifiedBy>
  <cp:lastPrinted>2021-11-30T13:29:00Z</cp:lastPrinted>
  <dcterms:modified xsi:type="dcterms:W3CDTF">2021-11-30T10:31:00Z</dcterms:modified>
  <cp:revision>10</cp:revision>
  <dc:subject/>
  <dc:title>С П Р А В К А</dc:title>
</cp:coreProperties>
</file>