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>распоряжение проректора по воспитательной работе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  <w:u w:val="single"/>
        </w:rPr>
        <w:t>175</w:t>
      </w:r>
      <w:r>
        <w:rPr>
          <w:szCs w:val="20"/>
        </w:rPr>
        <w:t xml:space="preserve"> от </w:t>
      </w:r>
      <w:r>
        <w:rPr>
          <w:szCs w:val="20"/>
          <w:u w:val="single"/>
        </w:rPr>
        <w:t>13.10.2016</w:t>
      </w:r>
    </w:p>
    <w:p>
      <w:pPr>
        <w:pStyle w:val="Normal"/>
        <w:ind w:left="6237" w:right="-1" w:hanging="0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ИСОК СЛУШАТЕЛЕЙ ОБУЧАЮЩЕГО СЕМИНАРА СТУДЕНЧЕСКОГО АКТИВА «ШКОЛА ЛИДЕРА» НА 2016 / 2017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15"/>
        <w:gridCol w:w="2482"/>
        <w:gridCol w:w="840"/>
        <w:gridCol w:w="245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перко Виталий Юрь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овационных технологий машиностр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П-ТЭА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юк Евгения Юр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овационных технологий машиностр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</w:t>
            </w:r>
            <w:r>
              <w:rPr>
                <w:lang w:val="en-US"/>
              </w:rPr>
              <w:t>-</w:t>
            </w:r>
            <w:r>
              <w:rPr/>
              <w:t>ТЛ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ович Евгений Станислав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овационных технологий машиностр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П-ТЭА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ий Юзеф Юзеф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овационных технологий машиностр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П-ОиТВПОМ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елавичюте Марин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овационных технологий машиностр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</w:t>
            </w:r>
            <w:r>
              <w:rPr>
                <w:lang w:val="en-US"/>
              </w:rPr>
              <w:t>-</w:t>
            </w:r>
            <w:r>
              <w:rPr/>
              <w:t>ТЛ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чко Екатерина Евген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и и инфор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КБ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бакирова Татьяна Серг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и и инфор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КБ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стина Анна Евген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и и инфор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КБ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Алексей Андре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и и инфор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УИР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зырева Александра Игор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 и дизай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ДИЗ (ГР)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ар Вероник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 и дизай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ДП-ДИЗ (ГР)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/>
              <w:t>Гойло Елизавет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 и дизай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ДП-ДИЗ (КТ)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ховская Евгения Валер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 и дизай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ДП-ИИИКГ-1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манчук Надежд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 и дизай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ДП-ИИИКГ-1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едчина Екатерин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 и дизай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ДП-ДИЗ (КТ)-1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Макарова Ольга Пет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, коммуникации и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ТГ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ирша Анастасия Серг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, коммуникации и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СОЦ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Лихорай Дарья Андр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, коммуникации и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СОЦ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ухоцкий Дмитрий Дмитри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, коммуникации и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ИК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Усова Анастасия Олег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, коммуникации и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ЛОМК-1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лер Дарья Игор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ДО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кевич Ольга Анатол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Л-1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левич Виктория Анатол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НО-1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Марина Иван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СР(СПСД)-1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ик Марина Леонид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ДО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олап Елизавета Васил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П-ЭУП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ко Алёна Серг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П-ФиК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Светлана Серг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П-МЭ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як Ирина Васил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П-ЭУП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ляревич Елена Анатол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П-МЕН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юта Алексей Владимир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эк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- БИО(Б)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 Наталья Иван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эк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- ППООП - 1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ревич Екатерина Дмитри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эк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- БИО(НПД) -1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Яна Серг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эк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- БЭ 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Виктория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эк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- БЭ - 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ирко Анжелик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ЭП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т Екатерин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ПР-1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чик Анастасия Серг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ПР-1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кевич Александр Станислав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ПР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лошевич Андрей Виталь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ЭП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ович Евгений Дмитри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ЭП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rPr/>
            </w:pPr>
            <w:r>
              <w:rPr/>
              <w:t>Елизаров Артем Серге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инженерно-строи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СДП-ПГС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rPr/>
            </w:pPr>
            <w:r>
              <w:rPr/>
              <w:t>Романчук Алексей Никола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инженерно-строи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СДС-ПГС-1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rPr/>
            </w:pPr>
            <w:r>
              <w:rPr/>
              <w:t>Воробей Виктор Юрь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инженерно-строи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СДП-ПГС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rPr/>
            </w:pPr>
            <w:r>
              <w:rPr/>
              <w:t>Фоменков Леонид Дмитри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инженерно-строи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/>
              <w:t>СДП-ПГС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Дарья Геннад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ПСИХ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щик Валерия Станислав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ППСИХ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ва Алевтина Валентин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ППСИХ-1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ожкин Максим Серге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ПСИХ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Денис Владимир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ПСИХ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сич Александр Серге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тех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ИИТ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рыжов Алексей Павл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тех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ИИТ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юков Илья Александр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тех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ФИЗ (ПД)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Павел Павл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тех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 ИИТ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я Вероника Дмитри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РФ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евич Валерия Иван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autoSpaceDE w:val="false"/>
              <w:jc w:val="center"/>
              <w:rPr/>
            </w:pPr>
            <w:r>
              <w:rPr/>
              <w:t>СДП-РФ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 Божена Андр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БФ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к Мария Станислав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П-БФ-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Петревич Яна Анд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П-ФК-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Аверук Карина Андр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П-ФК-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Бусько Валерия  Андр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П-ФК-151</w:t>
            </w:r>
          </w:p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л/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аханова Алёна Викто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П-ФК-151</w:t>
            </w:r>
          </w:p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– в/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ин Валерия Генрик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П-ФК-152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воспитательной работы с молодежью</w:t>
        <w:tab/>
        <w:tab/>
        <w:tab/>
        <w:tab/>
        <w:tab/>
        <w:t>О.В. Котова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3:00Z</dcterms:created>
  <dc:creator>A230_5</dc:creator>
  <dc:description/>
  <dc:language>en-US</dc:language>
  <cp:lastModifiedBy>КУЗЬМИЧ ВЕРОНИКА ИОСИФОВНА</cp:lastModifiedBy>
  <cp:lastPrinted>2016-10-14T09:20:00Z</cp:lastPrinted>
  <dcterms:modified xsi:type="dcterms:W3CDTF">2017-03-02T09:35:00Z</dcterms:modified>
  <cp:revision>3</cp:revision>
  <dc:subject/>
  <dc:title>Ф 06-002</dc:title>
</cp:coreProperties>
</file>