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приказ от  11.11.2023   №  1544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(в редакции приказов от 14.03.2024 № 73-АХР, от 24.04.2024 № </w:t>
        <w:br/>
        <w:t>143-АХР, от 15.05.2024 № 192-АХР,</w:t>
        <w:br/>
        <w:t xml:space="preserve">от 13.06.2024 № 262-АХР, </w:t>
        <w:br/>
        <w:t xml:space="preserve">от 25.06.2024 № 296-АХР, </w:t>
        <w:br/>
        <w:t xml:space="preserve">от 09.07.2024 № 310-АХР, </w:t>
        <w:br/>
        <w:t xml:space="preserve">от 18.10.2024 № 478-АХР </w:t>
        <w:br/>
        <w:t>и от 21.11.2024 № 581-АХР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 xml:space="preserve">подразделений учреждения образования «Гродненский государственный университет </w:t>
        <w:br/>
        <w:t>имени Янки Купалы»</w:t>
        <w:br/>
        <w:t>на 20</w:t>
      </w:r>
      <w:r>
        <w:rPr>
          <w:lang w:val="en-US"/>
        </w:rPr>
        <w:t>24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\s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 Республиканская научно-практическая интернет-конференция студентов и молодых исследователей «Медиакоммуникации в XXI веке: традиции и нов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федра журналис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а истории, коммуникации и туризма 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73-19-88 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ф.: (+375 15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de-DE" w:eastAsia="ru-RU"/>
              </w:rPr>
              <w:t>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bulgakova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 марта</w:t>
            </w:r>
            <w:r>
              <w:rPr>
                <w:lang w:val="en-US"/>
              </w:rPr>
              <w:t xml:space="preserve"> </w:t>
            </w:r>
            <w:r>
              <w:rPr/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узовская студенческая конференция «Жилиберовские чте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de-DE"/>
              </w:rPr>
              <w:t>т.: (+375 152) 39</w:t>
            </w:r>
            <w:r>
              <w:rPr/>
              <w:t>-</w:t>
            </w:r>
            <w:r>
              <w:rPr>
                <w:lang w:val="de-DE"/>
              </w:rPr>
              <w:t>73</w:t>
            </w:r>
            <w:r>
              <w:rPr/>
              <w:t>-</w:t>
            </w:r>
            <w:r>
              <w:rPr>
                <w:lang w:val="de-DE"/>
              </w:rPr>
              <w:t xml:space="preserve">8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de-DE"/>
              </w:rPr>
              <w:t>ф.: (+375 152) 73</w:t>
            </w:r>
            <w:r>
              <w:rPr/>
              <w:t>-</w:t>
            </w:r>
            <w:r>
              <w:rPr>
                <w:lang w:val="de-DE"/>
              </w:rPr>
              <w:t>19</w:t>
            </w:r>
            <w:r>
              <w:rPr/>
              <w:t>-</w:t>
            </w:r>
            <w:r>
              <w:rPr>
                <w:lang w:val="de-DE"/>
              </w:rPr>
              <w:t xml:space="preserve">10 </w:t>
            </w:r>
          </w:p>
          <w:p>
            <w:pPr>
              <w:pStyle w:val="Normal"/>
              <w:spacing w:before="0" w:after="0"/>
              <w:contextualSpacing/>
              <w:rPr>
                <w:highlight w:val="cyan"/>
                <w:lang w:val="de-DE"/>
              </w:rPr>
            </w:pPr>
            <w:r>
              <w:rPr>
                <w:lang w:val="de-DE"/>
              </w:rPr>
              <w:t>e-mail: zelenko_vn_21@student.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–1</w:t>
            </w:r>
            <w:r>
              <w:rPr>
                <w:lang w:val="en-US"/>
              </w:rPr>
              <w:t>2</w:t>
            </w:r>
            <w:r>
              <w:rPr/>
              <w:t xml:space="preserve">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практический семинар «Организация и проведений соревнований по развиваемым в Вооруженных Силах видам спорт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организации физической подготовки военнослужащ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т.: (+375 152) 658656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e-mail: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de-DE" w:eastAsia="ru-RU"/>
              </w:rPr>
              <w:t>gavronik_v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апре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XIV Республиканская научно-практическая конференция-конкурс научно-исследовательских работ учащихся средних, средних специальных учебных заведений и студентов вузов «От Альфа к Омега…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математики и информат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т.: (+375 15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de-DE" w:eastAsia="ru-RU"/>
              </w:rPr>
              <w:t>) 39-41-39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ф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val="de-DE" w:eastAsia="ru-RU"/>
              </w:rPr>
              <w:t>: (+375 15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de-DE" w:eastAsia="ru-RU"/>
              </w:rPr>
              <w:t>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highlight w:val="cyan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alfa.m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-20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Студенческий научный форум «FIKIT_SCIENCE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тел.: (+375 15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de-DE" w:eastAsia="ru-RU"/>
              </w:rPr>
              <w:t>) 62-68-11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факс: (+375 15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de-DE" w:eastAsia="ru-RU"/>
              </w:rPr>
              <w:t>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e-mail: </w:t>
            </w:r>
            <w:r>
              <w:rPr>
                <w:lang w:val="de-DE"/>
              </w:rPr>
              <w:t>ulejchik_nl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-24 апреля 202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 Межвузовская студенческая научно-практическая конференция «Искусство в контексте культуры: коммуникативный аспект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: (+375 152) 62-33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: (+375 152) 73-19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 ar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я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«Студенческая весна – 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.: (+375 152) 39-73-82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lich</w:t>
            </w:r>
            <w:r>
              <w:rPr/>
              <w:t>_</w:t>
            </w:r>
            <w:r>
              <w:rPr>
                <w:lang w:val="en-US"/>
              </w:rPr>
              <w:t>t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5–17 ма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студенческая научно-практическая конференция «Время истории – время истори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.: (+375 152) 62-68-1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273-19-10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en-US"/>
              </w:rPr>
              <w:t>e-mail: n.kozlovskay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окт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ІІІ Коложские открытые областные научно-образовательные чт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т.: (+375 152) 39-68-12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kaf_rus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-6 декабря 2024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Открытая областная краеведческая научно-практическая конференция учащихся и студентов «Купалаўская вышын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тории, коммуникации и туризма</w:t>
              <w:br/>
              <w:t>ГрГУ им. Янки Купалы, Главное управление образования Гродненского областного исполнительного комитета</w:t>
            </w:r>
          </w:p>
          <w:p>
            <w:pPr>
              <w:pStyle w:val="Normal"/>
              <w:rPr/>
            </w:pPr>
            <w:r>
              <w:rPr/>
              <w:t>т.: +375 29 30-99-121</w:t>
            </w:r>
          </w:p>
          <w:p>
            <w:pPr>
              <w:pStyle w:val="Normal"/>
              <w:rPr/>
            </w:pPr>
            <w:r>
              <w:rPr/>
              <w:t>e-mail: tour_culture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7 апре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конференция «Совершенствование законодательства и правоприменительной практики в сфере прокурорского надзора», приуроченная к </w:t>
            </w:r>
          </w:p>
          <w:p>
            <w:pPr>
              <w:pStyle w:val="Normal"/>
              <w:rPr/>
            </w:pPr>
            <w:r>
              <w:rPr/>
              <w:t>80-летию образования органов прокуратуры Гродненской обла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факультет </w:t>
            </w:r>
          </w:p>
          <w:p>
            <w:pPr>
              <w:pStyle w:val="Normal"/>
              <w:rPr/>
            </w:pPr>
            <w:r>
              <w:rPr/>
              <w:t>ГрГУ им. Янки Купалы, Прокуратура Гродненской области</w:t>
            </w:r>
          </w:p>
          <w:p>
            <w:pPr>
              <w:pStyle w:val="Normal"/>
              <w:rPr/>
            </w:pPr>
            <w:r>
              <w:rPr/>
              <w:t>т.: +375 287 829 727</w:t>
            </w:r>
          </w:p>
          <w:p>
            <w:pPr>
              <w:pStyle w:val="Normal"/>
              <w:rPr/>
            </w:pPr>
            <w:r>
              <w:rPr/>
              <w:t>т.: +8 152 3323 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vartanyan_am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апре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XX Международная конференция «Взаимодействие литератур в мировом литературном процессе. Проблемы теоретической и исторической поэтик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федра русской филологии филологического факультета </w:t>
              <w:b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+375</w:t>
            </w:r>
            <w:r>
              <w:rPr>
                <w:lang w:val="en-US"/>
              </w:rPr>
              <w:t> </w:t>
            </w:r>
            <w:r>
              <w:rPr/>
              <w:t>152</w:t>
            </w:r>
            <w:r>
              <w:rPr>
                <w:lang w:val="en-US"/>
              </w:rPr>
              <w:t> </w:t>
            </w:r>
            <w:r>
              <w:rPr/>
              <w:t>39 68 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ru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/>
              <w:t>26-28 сент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II Международн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оконференция «Баркемп ByProject 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математики и информатики 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+375 152 39 58 95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stp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 июн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углый стол «На защите интересов государства и народа», посвященный 30-летию образования Комитета государственного контроля Республики Беларус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акультет истории, коммуникации и туризма ГрГУ им. Янки Купалы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итет государственного контроля Гроднен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+375 29 782 31 8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/>
              <w:t>5 ию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учно-практическая конференция «Новогрудские чтения: история и современность Новогрудского края», посвященная</w:t>
              <w:br/>
              <w:t xml:space="preserve">980-летию </w:t>
              <w:br/>
              <w:t xml:space="preserve">г. Новогрудка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акультет истории, коммуникации и туризма ГрГУ им. Янки Купалы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вогрудский районный исполнительный коми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+375 152 62 68 1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+375 29 78 03 47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pivovar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овогрудо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highlight w:val="yellow"/>
              </w:rPr>
            </w:pPr>
            <w:r>
              <w:rPr/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руглый стол «Новыя даследаванні помнікаў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рхеалогіі лясной зоны Усходня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ўропы (да 100-годдзя з дня нараджэння Л.Д. Побаля)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+375 29 78 03 47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ivovar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/>
              <w:t>1 но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руглый стол «Археалогія і старажытная гісторы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одна (да 120-годдзя з дня нараджэння М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Вароніна)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+375 29 863 72 0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orshkov</w:t>
            </w:r>
            <w:r>
              <w:rPr/>
              <w:t>_</w:t>
            </w:r>
            <w:r>
              <w:rPr>
                <w:lang w:val="en-US"/>
              </w:rPr>
              <w:t>ad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/>
              <w:t>13 декабр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2024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0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4-11-22T13:01:00Z</dcterms:modified>
  <cp:revision>3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