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Цикл спортивных мероприятий "Папа, мама, я – спортивная семья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Участ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оманды-семьи от факультетов, колледжей, где один из родителей обязательно должен являться работником структурного подразделения ГрГУ им. Я.Купалы, а также команды Ленинского и Октябрьского районов г.Гродно, где один из родителей является работником учреждения образования. Состав команды: три человека – папа, мама и ребенок (6 - 11 лет). </w:t>
      </w:r>
      <w:r>
        <w:rPr>
          <w:rFonts w:cs="Times New Roman" w:ascii="Times New Roman" w:hAnsi="Times New Roman"/>
          <w:b/>
          <w:sz w:val="28"/>
          <w:szCs w:val="28"/>
        </w:rPr>
        <w:t>Допускаются смешанные семьи работников одного факуль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. Захарова, 32 стадион (спортза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ата проведения трен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-21 апреля 2017 года с 10.00 до 12.00, с 15.00 до 17.00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 проведения конк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7-28 апреля 2017 года с 10.00 до 14.0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онкурсе «Комбинированная эстафета» участвуют 4 лучшие семьи по итогам соревнован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Визитная карточка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ает в себя название, эмблему, представление команды (информация о родителях, ребенке), девиз, приветствие судейской коллегии, приветствие соперников и т.п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удейская коллегия оценивает конкурс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вы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игинальность творческой иде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ень исполнительск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дейская коллегия ранжирует команды в соответствии с занятым мест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Конкурс «Собери сло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ет участие вся семья. Старт и передача эстафеты происходят с преодолением обруча. Участники поочередно преодолевают дистанцию 20 метров и вывешивают на заранее установленное приспособление одну карточку с буквой, в сумме составляющих фразу «ДЕНЬ ПОБЕДЫ». За нарушение условий конкурса штраф – 5 с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Победитель определяется по наименьшему затраченному времен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Конкурс «Веселая перепра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танция 20 метров. Первые выступают папы, которые дистанцию проходят на ходулях, передавая затем эстафету мамам. Мамы преодолевают свою дистанцию, прыгая на скакалке туда и обратно. Заканчивают эстафету дети, преодолевая дистанцию до стойки с использованием двух обручей - из одного обруча перепрыгивает в другой. Затем бегом с обручами возвращаются к месту старта. За ошибку добавляется 5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Конкурс «В хоккей играют настоящие мальчишки и девчон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ет участие вся семья. Команды получают клюшку и символическую шайбу: для родителей - гандбольный мяч, для ребенка – теннисный мяч. Участники по очереди (начинают папы, затем мамы, заканчивает ребенок), используя клюшку, обводят мячом установленные фишки до стойки, находящейся на расстоянии 20 метров, обводят ее и так же возвращаются обратно. За нарушение условий конкурса штраф – 5 с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Конкурс «Семейный баскетбо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пы бросают баскетбольный мяч в кольцо со штрафной линии. Мамы бросают баскетбольный (юношеский) мяч, а ребенок  - волейбольный мяч в обруч, который держат судьи. Количество бросков 10 раз кажд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ь определяется по количеству попаданий. В случае равного количества попаданий командам присваивается одинаков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большему количеству баллов, набранн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Конкурс «Бег в мешк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анды строятся у стартовой линии в колонну и по сигналу каждый участник команды преодолевает дистанцию 20 метров в мешке до стойки и возвращается тем же способом, передает эстафету следующему участнику. За нарушение условий конкурса штраф – 5 с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7. Конкурс «Прыжок в длину с ме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команды строятся в колонну по одному в произвольном порядке у общей линии старта. Первыми прыгают в длину с места папы, отталкиваясь двумя ногами одновременно. Замер производится по ближнему касанию пола. Мамы прыгают с места приземления первого участника. Третьим прыгает ребенок. В том же порядке совершают вторую попытку от места приземления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Места команд определяются по дальности отметок последне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8. Конкурс «Ручеё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анды выстраиваются в конце дистанции (20 метров) и становятся в колонну по одному. По сигналу папа передает мяч маме сверху над головой. Мама – ребенку снизу между ног, который, получив мяч, бежит и становится в голову колонны между отчерченными по всей длине дистанции линиями, повторяя передачу мяча сверху над головой. Таким образом, команда передвигается к линии старта. Конкурс считается законченным, когда последний участник команды переступит стартовую ли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ждает команда, участники которой первой пересекут линию старта. Места команд определяется по наименьшему затраченному времени. За каждое нарушение условий штраф – 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9. Конкурс «Дети, в школу собирайте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 каждого игрока команды в руках пустой портфель. На противоположной стороне зала в обруче лежат школьные принадлежности (9-12 предметов). По сигналу первый игрок бежит к обручу, кладет 1 предмет в портфель и бегом возвращается назад, передает эстафету следующему иг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Командное место определяется по наименьшей сумме времени, показанной участниками команды. За каждое нарушение условий штраф – 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0. Конкурс «Комбинированная эстафета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приказом (распоряжением) ректора (проректора по воспитательной работе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финальных мероприятий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 марафона «Вместе – за сильную и процветающую Беларусь!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Условия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танция 400 метров по кр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-ый этап – стартует ма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5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50м - перенос теннисного мяча на ракетке для тенни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30м – прыжки через скакал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30м – прыжки с кочки на кочку поочередно правой и левой ног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-ой этап – стартует пап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4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50м – прыжки (бег) в мешк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20м – тараканьи бега (и.п. - упор сидя сзади, продвижение вперед на руках и ног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50м – обводка стоек клюшкой с мяч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40м – барьерный б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-ий этап – стартует ребено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20м – перенос двух волейбольных мяч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20м – гладкий бе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нарушение условий конкурса штраф – 5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одведение итог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бедителем считается та команда, которая правильно пройдет все дистанции за наимень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Dobruk_AV</dc:creator>
  <dc:description/>
  <cp:keywords/>
  <dc:language>en-US</dc:language>
  <cp:lastModifiedBy>КУЛЬБА АННА ВИКТОРОВНА</cp:lastModifiedBy>
  <dcterms:modified xsi:type="dcterms:W3CDTF">2017-04-1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6204&amp;End=1&amp;Close=1, О проведении в 2017 году гражданско-патри</vt:lpwstr>
  </property>
  <property fmtid="{D5CDD505-2E9C-101B-9397-08002B2CF9AE}" pid="4" name="FileTypeId">
    <vt:lpwstr>2.00000000000000</vt:lpwstr>
  </property>
  <property fmtid="{D5CDD505-2E9C-101B-9397-08002B2CF9AE}" pid="5" name="ParentAddInfo">
    <vt:lpwstr>О проведении в 2017 году гражданско-патриотическому марафону "Вместе - за сильную и процветающую Беларусь!" </vt:lpwstr>
  </property>
  <property fmtid="{D5CDD505-2E9C-101B-9397-08002B2CF9AE}" pid="6" name="ParentDocGroupLink">
    <vt:lpwstr>21</vt:lpwstr>
  </property>
  <property fmtid="{D5CDD505-2E9C-101B-9397-08002B2CF9AE}" pid="7" name="ParentID">
    <vt:lpwstr>16204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7-02-10T03:00:00Z</vt:lpwstr>
  </property>
  <property fmtid="{D5CDD505-2E9C-101B-9397-08002B2CF9AE}" pid="10" name="ParentRegNumber">
    <vt:lpwstr>ОД-137</vt:lpwstr>
  </property>
</Properties>
</file>