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8"/>
        </w:rPr>
        <w:t>Ф 12-1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ишется заявителем от руки)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5103" w:right="0" w:hanging="0"/>
        <w:rPr/>
      </w:pPr>
      <w:r>
        <w:rPr/>
        <w:t>Ректору учреждения образования «Гродненский государственный университет имени Янки Купалы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итурко И.Ф.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_____________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</w:rPr>
        <w:t xml:space="preserve">(должность, кафедра заявителя,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</w:rPr>
        <w:t xml:space="preserve">учёная степень, учёное звание)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</w:rPr>
        <w:t xml:space="preserve">____________________________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</w:rPr>
        <w:t>(Ф.И.О. заявителя полностью)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шу допустить меня к участию в конкурсе на замещение вакантной должности ___________________ кафедры 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наименование должности)                                                           (название кафедры)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опубликованных работ за последние 5 лет прилаг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                                                                   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(дата)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з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кан факуль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320" w:right="-1050" w:hanging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47:00Z</dcterms:created>
  <dc:creator>Work</dc:creator>
  <dc:description/>
  <dc:language>en-US</dc:language>
  <cp:lastModifiedBy>НЕСТЕРОВИЧ СВЕТЛАНА ВАСИЛЬЕВНА</cp:lastModifiedBy>
  <cp:lastPrinted>2015-09-19T13:19:00Z</cp:lastPrinted>
  <dcterms:modified xsi:type="dcterms:W3CDTF">2025-04-15T09:47:00Z</dcterms:modified>
  <cp:revision>2</cp:revision>
  <dc:subject/>
  <dc:title>Ф 12-121</dc:title>
</cp:coreProperties>
</file>