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ложение</w:t>
      </w:r>
    </w:p>
    <w:p>
      <w:pPr>
        <w:pStyle w:val="Normal"/>
        <w:ind w:left="5670" w:hanging="0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left="567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тверждено приказом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от 09.02.2018</w:t>
      </w:r>
    </w:p>
    <w:p>
      <w:pPr>
        <w:pStyle w:val="Normal"/>
        <w:ind w:firstLine="720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конкурсе молодежных проектов в учреждении образования «Гродненский государственный университет имени Янки Купалы»</w:t>
      </w:r>
    </w:p>
    <w:p>
      <w:pPr>
        <w:pStyle w:val="Normal"/>
        <w:ind w:firstLine="720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 и условия проведения конкурса молодежных проектов (далее – Конкурс) в учреждении образования «Гродненский государственный университет имени Янки Купалы» (далее – Университ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рганизаторами Конкурса являются управление воспитательной работы с молодежью, Центр студенческих инициатив Университета, Координационный студенческий совет Университета совместно с профсоюзным комитетом студентов, первичной организацией с правами районного комитета «Белорусский республиканский союз молодёж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Непосредственную организацию и проведение Конкурса осуществляет организационный комитет (далее – Оргкомитет). </w:t>
      </w:r>
    </w:p>
    <w:p>
      <w:pPr>
        <w:pStyle w:val="Normal"/>
        <w:ind w:firstLine="720"/>
        <w:jc w:val="center"/>
        <w:rPr>
          <w:rStyle w:val="StrongEmphasis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ЦЕЛЬ И ЗАДАЧИ КОНКУРСА</w:t>
      </w:r>
    </w:p>
    <w:p>
      <w:pPr>
        <w:pStyle w:val="Normal"/>
        <w:ind w:firstLine="567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ая цель Конкурса – создание условий для самореализации </w:t>
      </w:r>
      <w:r>
        <w:rPr>
          <w:sz w:val="28"/>
          <w:szCs w:val="28"/>
          <w:lang w:val="be-BY"/>
        </w:rPr>
        <w:t>обучающихся</w:t>
      </w:r>
      <w:r>
        <w:rPr>
          <w:sz w:val="28"/>
          <w:szCs w:val="28"/>
        </w:rPr>
        <w:t>, формирования деловой активности, развития лидерских качеств, коммуникативных навыков и навыков проектной деятельности, приобретение опыта работы в составе творческого коллектива через поддержку и стимулирование молодежных инициати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и Конкурса: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 поддержка лучших проектов, направленных на решение проблем в сфере образования, культуры, искусства, общественной жизни, здоровьесбережения, экологии и др.</w:t>
      </w:r>
    </w:p>
    <w:p>
      <w:pPr>
        <w:pStyle w:val="Style16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ихся навыков проектной деятельности и работы в составе творческого коллектива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3. приобретение знаний и формирование навыков, необходимых для успешного участия молодёжи в реализации социально значимых проектов;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. создание условий для раскрытия организаторского потенциала и личностного роста молодежных лидеров.</w:t>
      </w:r>
    </w:p>
    <w:p>
      <w:pPr>
        <w:pStyle w:val="Style16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5. развитие конструктивного практического взаимодействия между обучающимися и общественными организациями в воспитательном пространстве университета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обучающихся, обладающих лидерскими качествами.</w:t>
      </w:r>
    </w:p>
    <w:p>
      <w:pPr>
        <w:pStyle w:val="Style16"/>
        <w:numPr>
          <w:ilvl w:val="2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еловой активности студенческой и учащейся молодежи.</w:t>
      </w:r>
    </w:p>
    <w:p>
      <w:pPr>
        <w:pStyle w:val="Style16"/>
        <w:numPr>
          <w:ilvl w:val="2"/>
          <w:numId w:val="2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идей для участия университета в международной проектной деятельности.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Style16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принимают участие студенты, магистранты, аспиранты университета, учащиеся колледжей университет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 ОРГКОМИТЕТ И ЖЮРИ КОНКУР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Оргкомитет является главным руководящим органом Конкур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Оргкомитет обеспечивает организационно-правовое и информационно-методическое сопровождение Конкурса, контролирует его пр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остав Оргкомитета ежегодно утверждается распоряжением (приказом) проректора по воспитательной рабо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Жюри Конкурса ежегодно формируется Оргкомитетом и утверждается распоряжением (приказом) проректора по воспитательной работе. К работе в составе Жюри привлекаются преподаватели кафедр, представители управления воспитательной работы с молодежью, представители общественных организаций, студенты из числа Координационного студенческого совета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. Работа Оргкомитета и Жюри осуществляется на общественных добровольных начал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И ПОРЯДОК ПРОВЕДЕНИЯ КОНКУРС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Дата и время проведения Конкурса определяется ежегодно распоряжением (приказом) проректора по воспитатель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елающие принять участие в Конкурсе представляют в Оргкомит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1. заявку на участие в конкурсе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2.2. анкету проекта 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проект, оформленный в соответствии с п. 6 настоящего Положе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защите проекта автору (авторам) необходимо устно изложить содержание проекта с использованием мультимедийной презентации. Продолжительность выступления – </w:t>
      </w:r>
      <w:r>
        <w:rPr>
          <w:b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Конкурс проектов проводится по следующим номин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1. «Нет на земле прекрасней края». Проекты, направленные на сохранение национально-культурного наследия Беларуси и развитие интереса к белорусской истории и культуре, проекты патрио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2. «Здоровый образ жизни – это мой стиль!». Проекты, направленные на формирование потребности в ведении здорового образа жизни, профилактику табакокурения, алкогольной и наркотической зависимости, внедрение инновационных форм и методов спортивно-массовой и физкультурно-оздоровительной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3. «Протяни руку помощи». Социальные проекты, направленные на оказание помощи и создание новых форм поддержки социально незащищенных групп населения (детей-сирот, детей из неблагополучных семей, инвалидов, ветеранов войны и труда, одиноких пожилых людей), расширение возможностей для трудоустройства молодёжи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4. «ГрГУ – это МОЙ университет!». Проекты, направленные на повышение имиджа университета, решение социально-бытовых проблем студенчества, в том числе и в студенческих общежит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5. «Студенческое творчество». Проекты, направленные на внедрение новых форм организации содержательного досуга студенческой молодежи, на создание новых молодежных клубов, досуговых центров, проведение культурно-массовых мероприятий, проекты эстетической направл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6. «Образование через всю жизнь». Проекты, направленные на развитие студенческой науки, формирование потребности в самообразовании и самосовершенствовании, интеллектуальное развитие студенческой молодеж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7. «Мир без границ». Проекты, направленные на развитие международного и межвузовского студенческого сотруднич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8. «Мы в ответе за Землю». Проекты, направленные на решение экологических проблем, вопросов энергосбережения и привлечение студентов к организации экологических ак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9. «Медиа пространство». Проекты, направленные на развитие молодежных С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0. «Семья – основа современного общества». Проекты, направленные на повышение общественного статуса семьи, сокращение количества неблагополучных детей, пропаганду ответственного материнства и отцовства, формирование у молодёжи жизненных ценностей, ориентированных на создание, укрепление, развитие здоровых семей, возрождение и сохранение духовно-нравственных семейных тради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1. «Экономические инициативы». Проекты, направленные на развитие взаимодействия коммерческих организаций и государственных структур, органов власти и местного самоуправления в решении экономических проблем региона, развитие молодёжн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12. «Безопасность жизнедеятельности». Проекты, направленные на формирование у молодежи сознательного и ответственного отношения к вопросам личной и общественной безопасности, на обучение навыкам и умениям правильного поведения в экстремальных ситуациях и практической отработки полученных зн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3. Иные номинации, определяемые Оргкомитетом и утвержденные  распоряжением (приказом) проректора по воспитательной работе в год проведения Конкурса проектов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ОПИСАНИЕ ПРОЕКТА И ТРЕБОВАНИЯ К ОФОРМЛЕ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Проект должен иметь следующую структуру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  <w:tab w:val="left" w:pos="2340" w:leader="none"/>
        </w:tabs>
        <w:ind w:left="0" w:firstLine="567"/>
        <w:jc w:val="both"/>
        <w:rPr/>
      </w:pPr>
      <w:r>
        <w:rPr>
          <w:sz w:val="28"/>
          <w:szCs w:val="28"/>
        </w:rPr>
        <w:t>название, сведения об авторе (авторах) проекта (титульный лист) по образцу (приложение 3)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актуальности проекта (проблематика);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проекта (описание этапов), включая календарный план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группа, на которую рассчитан проект;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а затрат на реализацию проекта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источники финансирования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и социальный эффект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дальнейшего развития проекта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ой литературы; 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Normal"/>
        <w:numPr>
          <w:ilvl w:val="2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то- и видеоматериал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Срок реализации представленного на Конкурс проекта – не более двух л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3. </w:t>
      </w:r>
      <w:r>
        <w:rPr>
          <w:color w:val="000000"/>
          <w:sz w:val="28"/>
          <w:szCs w:val="28"/>
        </w:rPr>
        <w:t xml:space="preserve">Проект должен быть предоставлен в двух вариантах: бумажном и электронном. </w:t>
      </w:r>
      <w:r>
        <w:rPr>
          <w:sz w:val="28"/>
          <w:szCs w:val="28"/>
        </w:rPr>
        <w:t xml:space="preserve">Набор осуществляется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ом </w:t>
      </w:r>
      <w:r>
        <w:rPr>
          <w:spacing w:val="-6"/>
          <w:sz w:val="28"/>
          <w:szCs w:val="28"/>
          <w:lang w:val="en-US"/>
        </w:rPr>
        <w:t>Times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New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Roman</w:t>
      </w:r>
      <w:r>
        <w:rPr>
          <w:spacing w:val="-6"/>
          <w:sz w:val="28"/>
          <w:szCs w:val="28"/>
        </w:rPr>
        <w:t>, кегль 14, интервал 1,5, абзацный отступ 0,7 см, выравнивание по ширине; поля: нижнее и верхнее – 2 см, левое - 3 см, правое - 1,5 с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оект может включать в себя фотографии, видеофрагменты, презентации и другую информацию по выбранной теме, которая направлена на раскрытие содержания проек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ТЕЛЛЕКТУАЛЬНАЯ СОБСТВЕННОСТЬ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>7.1.</w:t>
        <w:tab/>
        <w:t>Предоставив работу для участия в Конкурсе, участник подтверждает свое согласие с тем, что организатор Конкурса вправе использовать материалы работы путем обнародования и доведения до всеобщего сведени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</w:t>
        <w:tab/>
        <w:t>Факт участия в Конкурсе подразумевает, что участники выражают свое безусловное согласие с тем, что их имена, фамилии и фотоматериалы с их изображением, связанные с участием в Конкурсе, а также интервью и иные материалы об участниках Конкурса могут быть использованы организатором Конкурса в рекламных и иных целях в течение неограниченного срока и без выплаты каких-либо вознаграждений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tLeast" w:line="0" w:before="0" w:after="0"/>
        <w:ind w:firstLine="72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Подведение итогов и награждение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бедителей конкурса</w:t>
      </w:r>
    </w:p>
    <w:p>
      <w:pPr>
        <w:pStyle w:val="Normal"/>
        <w:ind w:firstLine="72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</w:t>
      </w:r>
      <w:r>
        <w:rPr/>
        <w:t xml:space="preserve"> </w:t>
      </w:r>
      <w:r>
        <w:rPr>
          <w:sz w:val="28"/>
          <w:szCs w:val="28"/>
        </w:rPr>
        <w:t>Итоги Конкурса подводятся Жюри по итогам баллов, набранных участниками.</w:t>
      </w:r>
    </w:p>
    <w:p>
      <w:pPr>
        <w:pStyle w:val="Titl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2. </w:t>
        <w:tab/>
        <w:t>По итогам Конкурса определяю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дители, занявшие 1-е место (награждаются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степени и денежной премией в размере 5-ти базовых величин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дители, занявшие 2-е место (награждаются диплом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степени и денежной премией в размере 3-х базовых величин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бедители, занявшие 3-е место (награждаются диплом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степени и денежной премией в размере 2-х базовых величин)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8.3.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ритериями оценки проектов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1. Соответствие цели и задач проекта условиям настоящего Положе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2. Актуальность поставленной проблемы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8.3.3. Соответствие проблематики проекта потребностям университета, города, региона, республики.</w:t>
      </w:r>
    </w:p>
    <w:p>
      <w:pPr>
        <w:pStyle w:val="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4. Инновационность и востребованность прое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5. Масштабность проекта.</w:t>
      </w:r>
    </w:p>
    <w:p>
      <w:pPr>
        <w:pStyle w:val="Titl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6. Перспективность ожидаемых резуль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7. Реалистичность, обоснованность и оптимальность сметы расход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8. Качество защиты проекта: конструктивность выступления; нестандартная форма подачи материал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По решению Жюри Конкурса могут определяться победители проектов по номинациям, не указанным в настоящем Положении, установленным решением Жюри в год проведения Конкурса проектов.</w:t>
      </w:r>
    </w:p>
    <w:p>
      <w:pPr>
        <w:pStyle w:val="Title"/>
        <w:spacing w:before="0" w:after="0"/>
        <w:ind w:firstLine="567"/>
        <w:jc w:val="both"/>
        <w:rPr/>
      </w:pPr>
      <w:r>
        <w:rPr>
          <w:sz w:val="28"/>
          <w:szCs w:val="28"/>
        </w:rPr>
        <w:t>8.5. По решению жюри лучшие проекты могут быть рекомендованы для реализации с финансированием за счет средств университе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spacing w:lineRule="atLeast" w:line="0" w:before="0" w:after="0"/>
        <w:ind w:firstLine="7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Организация финансирования Конкурса осуществляется за счет средств университета на основании сметы расходов, а также из иных источников в соответствии с законодательств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ддержки и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ых проектов и инициатив УВРсМ </w:t>
        <w:tab/>
        <w:tab/>
        <w:tab/>
        <w:tab/>
        <w:t xml:space="preserve"> Е.С. Потько</w:t>
      </w:r>
      <w:r>
        <w:br w:type="page"/>
      </w:r>
    </w:p>
    <w:p>
      <w:pPr>
        <w:pStyle w:val="Title"/>
        <w:spacing w:before="0" w:after="0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Title"/>
        <w:spacing w:before="0" w:after="0"/>
        <w:ind w:left="4956" w:right="-284" w:firstLine="12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конкурсе молодежных проектов в учреждении образования «Гродненский государственный университет имени Янки Купалы», утвержденного приказом от _____________ №______</w:t>
      </w:r>
    </w:p>
    <w:p>
      <w:pPr>
        <w:pStyle w:val="Title"/>
        <w:spacing w:before="0" w:after="0"/>
        <w:ind w:left="4248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spacing w:before="0" w:after="0"/>
        <w:ind w:firstLine="720"/>
        <w:jc w:val="right"/>
        <w:rPr>
          <w:rStyle w:val="StrongEmphasis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на участие в конкурсе молодежных проект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родненского государственного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ниверситета имени Янки Купалы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, групп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актная информация (телефон в международном формате + 375 …)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ция проекта (выберите тему в соответствии с п. 5.4 Положения; если Вы не знаете, к какой номинации относится Ваш проект – кратко опишите его содержание)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ое название проек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</w:t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иректор колледж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(авторы) </w:t>
      </w:r>
    </w:p>
    <w:p>
      <w:pPr>
        <w:pStyle w:val="Normal"/>
        <w:ind w:righ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а</w:t>
        <w:tab/>
        <w:tab/>
        <w:tab/>
        <w:tab/>
        <w:t xml:space="preserve">подпись </w:t>
        <w:tab/>
        <w:tab/>
        <w:t>инициалы, фамил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Title"/>
        <w:spacing w:before="0" w:after="0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Title"/>
        <w:spacing w:before="0" w:after="0"/>
        <w:ind w:left="4956" w:right="-284" w:firstLine="12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конкурсе молодежных проектов в учреждении образования «Гродненский государственный университет имени Янки Купалы», утвержденного приказом от _____________ №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Актуальность проблемы (не более 100 с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дея проекта (в чем суть предлагаемой идеи в решении обозначенной проблемы) (не более 200 с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сновные этапы реализации проекта (как Вы будете воплощать Вашу идею? Опишите мероприятия, направленные на достижение поставленной цели (не более 200 слов).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актическая значимость (каковы ожидаемые измеряемые результаты проекта, что конкретно изменится в ходе реализации проекта, сможет ли реализация проекта полностью снять указанную проблему) (не более 150 сл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ые ресурсы (интеллектуальные, информационные, технологические, технические, финансовые, кадровые и др.).</w:t>
      </w:r>
      <w:r>
        <w:br w:type="page"/>
      </w:r>
    </w:p>
    <w:p>
      <w:pPr>
        <w:pStyle w:val="Title"/>
        <w:spacing w:before="0" w:after="0"/>
        <w:ind w:right="-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1</w:t>
      </w:r>
    </w:p>
    <w:p>
      <w:pPr>
        <w:pStyle w:val="Title"/>
        <w:spacing w:before="0" w:after="0"/>
        <w:ind w:left="4956" w:right="-284" w:firstLine="12"/>
        <w:jc w:val="both"/>
        <w:rPr>
          <w:sz w:val="20"/>
          <w:szCs w:val="20"/>
        </w:rPr>
      </w:pPr>
      <w:r>
        <w:rPr>
          <w:sz w:val="20"/>
          <w:szCs w:val="20"/>
        </w:rPr>
        <w:t>к положению о конкурсе молодежных проектов в учреждении образования «Гродненский государственный университет имени Янки Купалы», утвержденного приказом от _____________ №______</w:t>
      </w:r>
    </w:p>
    <w:p>
      <w:pPr>
        <w:pStyle w:val="Normal"/>
        <w:ind w:left="140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е образова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 факульт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курс молодежных проектов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Название проект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Автор</w:t>
      </w:r>
      <w:r>
        <w:rPr>
          <w:sz w:val="28"/>
          <w:szCs w:val="28"/>
        </w:rPr>
        <w:t>: Ф.И.О. студента (полностью)</w:t>
        <w:br/>
        <w:t>курс, группа</w:t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Консультанты</w:t>
      </w:r>
      <w:r>
        <w:rPr>
          <w:sz w:val="28"/>
          <w:szCs w:val="28"/>
        </w:rPr>
        <w:t>: Ф.И.О., должность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одно, 2018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ogintextwhite1">
    <w:name w:val="logintextwhite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35:00Z</dcterms:created>
  <dc:creator>kostrica_ov</dc:creator>
  <dc:description/>
  <dc:language>en-US</dc:language>
  <cp:lastModifiedBy>ПОТЬКО ЕЛЕНА СТАНИСЛАВОВНА</cp:lastModifiedBy>
  <cp:lastPrinted>2018-02-16T11:43:00Z</cp:lastPrinted>
  <dcterms:modified xsi:type="dcterms:W3CDTF">2018-02-16T08:46:00Z</dcterms:modified>
  <cp:revision>5</cp:revision>
  <dc:subject/>
  <dc:title>ПОЛОЖЕНИЕ О КОНКУРСЕ МОЛОДЕЖНЫХ ПРОЕКТОВ</dc:title>
</cp:coreProperties>
</file>