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27-02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 образов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ервый прорек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___» __________ 2021 г.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гистрационный № ПГЭ - __/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 ПО ДИСЦИПЛИНЕ «РУССКИЙ ЯЗЫК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>ДЛЯ СПЕЦИАЛЬНОСТИ  10.02.02. РУССКИЙ ЯЗЫ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2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Программа разработана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кафедрой русской филологии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Зав. кафедрой русской филологии_____________    Т.Е. Автухович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Рецензенты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sz w:val="20"/>
        </w:rPr>
        <w:t xml:space="preserve">_______________________      </w:t>
      </w:r>
      <w:r>
        <w:rPr>
          <w:sz w:val="20"/>
          <w:lang w:val="be-BY"/>
        </w:rPr>
        <w:t xml:space="preserve">Е. П. Пустошило, </w:t>
      </w:r>
      <w:r>
        <w:rPr>
          <w:sz w:val="20"/>
        </w:rPr>
        <w:t xml:space="preserve">заведующий кафедрой русского и белорусского языков УО         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«Гродненский государственный медицинский университет», кандидат </w:t>
      </w:r>
    </w:p>
    <w:p>
      <w:pPr>
        <w:pStyle w:val="Normal"/>
        <w:ind w:hanging="0"/>
        <w:jc w:val="left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филологических наук, доцент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 xml:space="preserve">_______________________      С. А. Янковская, кандидат филологических наук, доцент, доцент кафедры               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Русского языка как иностранного</w:t>
      </w:r>
    </w:p>
    <w:p>
      <w:pPr>
        <w:pStyle w:val="Normal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9135" w:leader="none"/>
        </w:tabs>
        <w:ind w:left="2160" w:hanging="2160"/>
        <w:jc w:val="left"/>
        <w:rPr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be-BY"/>
        </w:rPr>
        <w:t xml:space="preserve">Программа утверждена на заседании кафедры  </w:t>
      </w:r>
      <w:r>
        <w:rPr>
          <w:sz w:val="20"/>
        </w:rPr>
        <w:t xml:space="preserve">  </w:t>
      </w:r>
      <w:r>
        <w:rPr>
          <w:sz w:val="20"/>
          <w:lang w:val="be-BY"/>
        </w:rPr>
        <w:t>русск</w:t>
      </w:r>
      <w:r>
        <w:rPr>
          <w:sz w:val="20"/>
        </w:rPr>
        <w:t>ой филологии</w:t>
      </w:r>
    </w:p>
    <w:p>
      <w:pPr>
        <w:pStyle w:val="Normal"/>
        <w:rPr/>
      </w:pPr>
      <w:r>
        <w:rPr>
          <w:sz w:val="20"/>
          <w:lang w:val="be-BY"/>
        </w:rPr>
        <w:t>Протокол</w:t>
      </w:r>
      <w:r>
        <w:rPr>
          <w:sz w:val="20"/>
        </w:rPr>
        <w:t xml:space="preserve"> </w:t>
      </w:r>
      <w:r>
        <w:rPr>
          <w:sz w:val="20"/>
          <w:lang w:val="be-BY"/>
        </w:rPr>
        <w:t xml:space="preserve"> № </w:t>
      </w:r>
      <w:r>
        <w:rPr>
          <w:sz w:val="20"/>
        </w:rPr>
        <w:t>4</w:t>
      </w:r>
      <w:r>
        <w:rPr>
          <w:sz w:val="20"/>
          <w:lang w:val="be-BY"/>
        </w:rPr>
        <w:t xml:space="preserve"> от  </w:t>
      </w:r>
      <w:r>
        <w:rPr>
          <w:sz w:val="20"/>
        </w:rPr>
        <w:t>20 апреля</w:t>
      </w:r>
      <w:r>
        <w:rPr>
          <w:sz w:val="20"/>
          <w:lang w:val="be-BY"/>
        </w:rPr>
        <w:t xml:space="preserve">  20</w:t>
      </w:r>
      <w:r>
        <w:rPr>
          <w:sz w:val="20"/>
        </w:rPr>
        <w:t>21</w:t>
      </w:r>
      <w:r>
        <w:rPr>
          <w:sz w:val="20"/>
          <w:lang w:val="be-BY"/>
        </w:rPr>
        <w:t xml:space="preserve"> г.</w:t>
        <w:tab/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  <w:tab/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  <w:tab/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  <w:t xml:space="preserve">Утверждена Советом  филологического факультета </w:t>
      </w:r>
    </w:p>
    <w:p>
      <w:pPr>
        <w:pStyle w:val="Normal"/>
        <w:rPr>
          <w:sz w:val="20"/>
        </w:rPr>
      </w:pPr>
      <w:r>
        <w:rPr>
          <w:sz w:val="20"/>
        </w:rPr>
        <w:t>Протокол № 4</w:t>
      </w:r>
      <w:r>
        <w:rPr>
          <w:sz w:val="20"/>
          <w:lang w:val="pl-PL"/>
        </w:rPr>
        <w:t xml:space="preserve"> </w:t>
      </w:r>
      <w:r>
        <w:rPr>
          <w:sz w:val="20"/>
        </w:rPr>
        <w:t>от 28 апреля 2021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both"/>
        <w:rPr>
          <w:sz w:val="20"/>
        </w:rPr>
      </w:pPr>
      <w:r>
        <w:rPr>
          <w:sz w:val="20"/>
          <w:lang w:val="be-BY"/>
        </w:rPr>
        <w:t xml:space="preserve">1.1. </w:t>
      </w:r>
      <w:r>
        <w:rPr>
          <w:sz w:val="20"/>
        </w:rPr>
        <w:t>Цели и задачи государственного экзамена</w:t>
      </w:r>
    </w:p>
    <w:p>
      <w:pPr>
        <w:pStyle w:val="FR1"/>
        <w:spacing w:lineRule="auto" w:line="240"/>
        <w:ind w:firstLine="284"/>
        <w:jc w:val="both"/>
        <w:rPr/>
      </w:pPr>
      <w:r>
        <w:rPr>
          <w:b w:val="false"/>
          <w:sz w:val="20"/>
        </w:rPr>
        <w:t>Программа составлена на основе требований государственного образовательного стандарта к содержанию и уровню подготовки специалистов с высшим образованием.</w:t>
      </w:r>
    </w:p>
    <w:p>
      <w:pPr>
        <w:pStyle w:val="FR1"/>
        <w:spacing w:lineRule="auto" w:line="24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ель государственного экзамена – проверка и оценка соответствия уровня и качества подготовки выпускников требованиям государственного образовательного стандарта, включая обязательный и вузовский компоненты. Основная задача экзамена – определение теоретической и практической подготовки каждого выпускника аспирантуры к выполнению профессиональных задач, соответствующих его профилю квалификации.</w:t>
      </w:r>
    </w:p>
    <w:p>
      <w:pPr>
        <w:pStyle w:val="FR1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ДЕРЖАНИЕ ЭКЗАМЕ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320" w:hanging="320"/>
        <w:rPr>
          <w:sz w:val="24"/>
          <w:szCs w:val="24"/>
        </w:rPr>
      </w:pPr>
      <w:r>
        <w:rPr>
          <w:sz w:val="24"/>
          <w:szCs w:val="24"/>
        </w:rPr>
        <w:t>2.1.   СОВРЕМЕННЫЙ РУССКИЙ ЯЗЫ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2.1.1 Введение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Русский язык – язык русского народа. Место русского языка в кругу родственных славянских языков. Характеристика понятий «русский язык», «литературный язык», «современный литературный язык»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2Фонет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ртикуляционная классификация звуков русского языка. Позиционные чередования звуков и фонема. Система гласных фонем русского языка: современное состояние и история.  Позиционные чередования согласных. Система  согласных фонем русского язы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3 Система русской графи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лфавит и небуквенные графические средства. Слоговой принцип русской графики. Значения букв русского алфавита. Принципы русской орфографии. Соотношение морфонематического и фонетического принципов в русской и белорусской орфографии. Методика обучения орфографии в школах Беларуси (этапы изучения раздела, основные понятия, работа с орфографическим правилом, формирование навыков). Типология и методика проведения диктантов в системе формирования орфографических навы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1.4 Лексическая система русского языка и её специф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пецифика слова как основной единицы лексикологии (воспроизводимость, непроницаемость, цельнооформленность). Типы лексических значений: прямые и переносные; свободные и несвободные; номинативные и экспрессивно-синонимичные. Многозначность слова в современном русском литературном языке. Способы образования переносных значений слова (метафора, метонимия, синекдоха, функциональный перенос). </w:t>
      </w:r>
    </w:p>
    <w:p>
      <w:pPr>
        <w:pStyle w:val="Normal"/>
        <w:spacing w:lineRule="auto" w:line="240"/>
        <w:ind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5 Русская лексикография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Типология лингвистических словарей: этимологические, исторические, диалектные словари; словари иностранных слов; словари синонимов, антонимов, паронимов; словари языка писателей; морфемные и словообразовательные словари; частотные и обратные словари; грамматические, орфоэпические, орфографические словари. Толковые словари и их характеристика (принципы построения, структура словарной статьи, дополнительная информация и др.). Словари нового поколения (объяснительные, синтаксические, структурных слов, гендерных терминов, ассоциативные, речевого этикета и т.п.). Методика работы со словарями при изучении русского языка в школе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6  Морфемика русского язы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орфема как минимальная значимая единица языка и морф как ее реализация в речи. Алломорф и вариант морфемы. Классификации морфем а) по их роли в организации слова; б) по их позиции в слове; в) по их функции в образовании и грамматической жизни слова. Функциональные типы флексий: окончания, формообразующие суффиксы, постфиксы. Сочетаемость морфем и ограничения ее (фонологические, лексические, словообразовательные, семантические, стилистические). Морфемный анализ слова, его принципы, этапы осуществления. Методика изучения морфемики в школ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2.1.7 Словообразование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  <w:lang w:val="be-BY"/>
        </w:rPr>
      </w:pPr>
      <w:r>
        <w:rPr>
          <w:sz w:val="20"/>
          <w:lang w:val="be-BY"/>
        </w:rPr>
        <w:t xml:space="preserve">Словообразование как лингвистическая дисциплина, изучающая закономерности образования производных слов. Положение словообразования в системе языка; соотношение словообразования с грамматикой и лексикой, морфологией и морфемикой. Производное слово как центральный объект исследования в словообразовании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  <w:lang w:val="be-BY"/>
        </w:rPr>
      </w:pPr>
      <w:r>
        <w:rPr>
          <w:sz w:val="20"/>
          <w:lang w:val="be-BY"/>
        </w:rPr>
        <w:t xml:space="preserve">Способы синхронного словообразования. Аффиксальные способы словообразования: суффиксация (в том числе и нулевая), префиксация, постфиксация, суффиксально-префиксальный, суффиксально-постфиксальный, суффиксально-префиксально-постфиксальный способы. Безаффиксные способы словообразования: чистое сложение, аббревиация, сращение субстантивация и др. Смешанные способы словообразования: префиксально-сложный, суффиксально-сложный, префиксально-суффиксально-сложный способы словообразования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  <w:lang w:val="be-BY"/>
        </w:rPr>
      </w:pPr>
      <w:r>
        <w:rPr>
          <w:sz w:val="20"/>
          <w:lang w:val="be-BY"/>
        </w:rPr>
        <w:t>Производные единицы в системе языка и речи. Основания разграничения “реальных”, потенциальных и окказиональных слов. Специфика способов окказионального словообразован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  <w:lang w:val="be-BY"/>
        </w:rPr>
      </w:pPr>
      <w:r>
        <w:rPr>
          <w:sz w:val="20"/>
          <w:lang w:val="be-BY"/>
        </w:rPr>
        <w:t>Тенденции развития русской словообразовательной системы. Черты аналитизма в современном русском словообразовании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  <w:lang w:val="be-BY"/>
        </w:rPr>
      </w:pPr>
      <w:r>
        <w:rPr>
          <w:sz w:val="20"/>
          <w:lang w:val="be-BY"/>
        </w:rPr>
        <w:t>Русская морфемная и словообразовательная лексикография. Важнейшие словари морфем и словообразовательные словари русского язык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Методика изучения словообразования в школах Беларуси (задачи, характер умений и навыков, содержание, принципы отбора дидактического материала, принципы и этапы изучения, проблемы и пути их решения)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2.1.8 Морфология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Морфология как раздел грамматики. Характеристика основных грамматических понятий (грамматическая категория, грамматическое значение, грамматическая форма, грамматическое средство). Слово как совокупность словоформ (лексема). Номинативные и синтаксические элементы значения словоформ. Грамматические категории (словоизменительные и классифицирующие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 xml:space="preserve">Части речи как основные лексико-грамматические классы в русском языке. Принципы классификации самостоятельных частей речи: семантический (категориальный), формальный (морфологический), функциональный (синтаксический), словообразовательный, валентностный. Функциональная классификация незнаменательной лексик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/>
      </w:pPr>
      <w:r>
        <w:rPr>
          <w:b/>
          <w:sz w:val="20"/>
        </w:rPr>
        <w:t>Имя существительное</w:t>
      </w:r>
      <w:r>
        <w:rPr>
          <w:sz w:val="20"/>
        </w:rPr>
        <w:t xml:space="preserve"> как часть речи и его характеристика по пяти параметрам  классификации. Лексико-грамматические разряды существительных. Словообразование существительных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Категория рода существительного и ее характер. Характер оппозиций между грамматическими значениями рода. Средства выражения родовых значений существительного. Род неизменяемых существительных. Существительные общего рода. Варьирование родовых окончаний и его причины. Особенности проявления категории рода существительных в русских диалектах. Несовпадение по роду русских и белорусских существительных. Грамматические ошибки в определении рода у учащихся-билингвов и пути их предупреж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 xml:space="preserve">Лексико-грамматическая категория одушевленности существительного как языковое отражение семантической категории персональности: история и современность. Биологическое и грамматическое в проявлении значения одушевленности. Связь категории одушевленности с категориями рода, числа, падежа  существительного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Категория числа существительного в ее историческом развитии и современном состоянии. Утрата категории двойственного числа и его следы в современном русском языке. Отсутствие противопоставлений по числу и его причины.  Вариативность окончаний существительных во множественном числе. Формы множественного числа существительных в русских диалектах. Случаи несовпадения в формах числа существительных в русском и белорусском языка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 xml:space="preserve">Категория падежа русского существительного. Система падежей в современном русском языке. Факторы, определяющие значение падежа. Типы склонения существительных в современном русском языке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/>
      </w:pPr>
      <w:r>
        <w:rPr>
          <w:b/>
          <w:sz w:val="20"/>
        </w:rPr>
        <w:t>Имя прилагательное</w:t>
      </w:r>
      <w:r>
        <w:rPr>
          <w:sz w:val="20"/>
        </w:rPr>
        <w:t xml:space="preserve"> и его грамматические характеристики. Проблема границ прилагательного. Система грамматических категорий прилагательного (род, число, падеж) и их отличие от одноименных категорий существительного. Типы склонения прилагательных. Прилагательные и неличные местоимения в диалектной системе русского язык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 xml:space="preserve">Лексико-грамматические разряды прилагательных и их динамика. Особенности каждого из разрядов в семантическом, морфологическом, синтаксическом, словообразовательном и валентностном отношен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История именных и местоименных форм прилагательного. Противопоставление полных и кратких форм прилагательных: семантика, морфология, синтаксис, валентность, стилистика. Словообразование прилагатель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 xml:space="preserve">Вопрос о статусе компаративных форм. Особенности образования степеней сравнения прилагательных, качественных наречий и предикативов. История форм сравнительной степен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rPr/>
      </w:pPr>
      <w:r>
        <w:rPr>
          <w:b/>
          <w:sz w:val="20"/>
        </w:rPr>
        <w:t>Имя числительное</w:t>
      </w:r>
      <w:r>
        <w:rPr>
          <w:sz w:val="20"/>
        </w:rPr>
        <w:t xml:space="preserve"> и его грамматическая характеристика. Формирование числительных как части речи. Лексико-грамматические разряды числительных. Грамматические категории числительного. Неопределенно-количественные слова. 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Склонение числительных. Три типа склонения счетных числительных в русских диалектах. Словообразование числительных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sz w:val="20"/>
        </w:rPr>
        <w:t xml:space="preserve">Проблема выделения местоимения как части  речи. Функции местоимений: референционная, дейктическая, анафорическая, актуализационная, кванторная. Семантические разряды местоимений и их грамматическая характеристика. Грамматическая соотнесенность местоименных слов с различными частями речи: существительными, прилагательными, числительными, наречиями, предикативами. Система морфологических категорий местоимений.  Склонение  местоимений. Морфемное членение личных местоимений. Местоимение в диалектной системе русского языка: формы местоимений </w:t>
      </w:r>
      <w:r>
        <w:rPr>
          <w:i/>
          <w:sz w:val="20"/>
        </w:rPr>
        <w:t>он, ты, себ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Глагол</w:t>
      </w:r>
      <w:r>
        <w:rPr>
          <w:sz w:val="20"/>
        </w:rPr>
        <w:t xml:space="preserve"> и его грамматические характеристики. Вопрос об объеме глагольной лексемы. Спрягаемые и неспрягаемые формы глагола. Основы глаголов системе литературного языка и диалектах. Классы глаголов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Категория вида как лексико-грамматическая категория глагола. Значения совершенного и несовершенного вида и средства их выражения. Корелялитвные, одновидовые и двувидовые глаголы. Вид с точки зрения словоизменения и словообразования. Особенности вида в ЛСГ глаголов движения. Способы глагольного действия и их отношение к виду глагола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Вопрос о категория залога русского глагола. Переходность / непереходность глаголов. Возвратность глаголов. Собственно залог как словоизменительная актуализационная категория глагола. Связь категории залога с другими категориями глагол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Наклонение как словоизменительная морфологическая категория глагола и ее структура. Образование форм повелительного, сослагательного и изъявительного наклонения и средства их выражения.  Система глагольных средств выражения побуждения к действию. Прямые и переносные употребления форм наклонения глагола в речи. Связь наклонения с другими категориями глагол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Категория времени русского глагола: структура и средства выражения.  Система времен русского глагола. Вид и время, наклонение и время. Абсолютное и относительное время. Прямое и переносное  употребление форм времени русского глагола. Место ударения в формах прошедшего времени в диалектной и литературной системах русского язык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Категории лица, числа и рода глаголов: история и современное состояние.  Безличность и ее выражение. Спряжение глагола. История  спрягаемых глагольных форм. Словообразование глаголов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sz w:val="20"/>
        </w:rPr>
        <w:t xml:space="preserve">Неспрягаемые формы глагола. Причастие как «гибридная» форма глагола: образование, категории. Правила образования причастий в зависимости от переходности и вида глагола.  Переход причастий в прилагательные: семантические и грамматические  изменения. Деепричастие как «гибридная» форма глагола: грамматическая характеристика, образование. Наречие как часть речи и его характеристика. Система лексико-грамматических разрядов наречий. Словообразование наречий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Предикативы</w:t>
      </w:r>
      <w:r>
        <w:rPr>
          <w:sz w:val="20"/>
        </w:rPr>
        <w:t xml:space="preserve"> (безлично-предикативные слова, слова категории состояния) и их статус в русской лингвистической традиции. Лексико-грамматические разряды предикативов. Словообразование предикативов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Модальные слова</w:t>
      </w:r>
      <w:r>
        <w:rPr>
          <w:sz w:val="20"/>
        </w:rPr>
        <w:t xml:space="preserve"> (релятивы) и их место среди незнаменательных слов. Лексико-грамматические разряды модальных слов. Образование модальных слов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Служебные части речи</w:t>
      </w:r>
      <w:r>
        <w:rPr>
          <w:sz w:val="20"/>
        </w:rPr>
        <w:t>, их общность и частеречные различия. Предлоги,  их место в системе служебных частей речи, грамматическая характеристика. Классификация предлогов по образованию и структуре. Предлог и падеж. Образование предлогов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Союз</w:t>
      </w:r>
      <w:r>
        <w:rPr>
          <w:sz w:val="20"/>
        </w:rPr>
        <w:t xml:space="preserve"> и его место среди служебных частей речи. Союзы и союзные слова. Классификация союзов по функциям: регулятивной, квалифицирующей, дифференцирующей. Пополнение союзных средств русского язык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Вопрос о связках. Образование и функции связок (предикативная, строевая). Типы связок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Частицы</w:t>
      </w:r>
      <w:r>
        <w:rPr>
          <w:sz w:val="20"/>
        </w:rPr>
        <w:t xml:space="preserve"> как смысловые актуализаторы и модификаторы высказывания. Функциональные разряды частиц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Междометие</w:t>
      </w:r>
      <w:r>
        <w:rPr>
          <w:sz w:val="20"/>
        </w:rPr>
        <w:t xml:space="preserve"> как прагматически ориентированная часть речи. Специфика междометия в ряду других незнаменательных слов. Разряды междометий по значению: эмоциональные, императивные, этикетные. Словообразовательные особенности междометий. Звукоподражания и их отношение к языковой системе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Методика изучения морфологии в школах Беларуси (содержание, задачи, принципы изучения, формирование языковых и коммуникативных умений, проблемы и пути их решения). Реализация подхода к изучению морфологии на синтаксической основе. Текстоориентированный подход к изучению морфологических явлений. Виды и назначение морфологического разбор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szCs w:val="24"/>
        </w:rPr>
      </w:pPr>
      <w:r>
        <w:rPr>
          <w:b/>
          <w:i/>
          <w:szCs w:val="24"/>
        </w:rPr>
        <w:t>2.1.9 Синтаксис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Предмет и задачи синтаксиса. Объекты синтаксиса: словоформа и слово как компоненты синтаксических единиц; синтаксические единицы – словосочетание, простое предложение, сложное предложение. Вопрос о синтаксеме как минимальной синтаксической единице. Вопрос о сложном синтаксическом целом и тексте в их отношении к синтаксису. Связь синтаксиса с морфологией, лексикой, словообразованием, фонетикой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Словосочетание</w:t>
      </w:r>
      <w:r>
        <w:rPr>
          <w:sz w:val="20"/>
        </w:rPr>
        <w:t xml:space="preserve"> как непредикативная единица синтаксиса. Отношение словосочетания к слову и предложению. Форма и значение словосочетания.</w:t>
      </w:r>
      <w:r>
        <w:rPr>
          <w:b/>
          <w:sz w:val="20"/>
        </w:rPr>
        <w:t xml:space="preserve"> </w:t>
      </w:r>
      <w:r>
        <w:rPr>
          <w:sz w:val="20"/>
        </w:rPr>
        <w:t xml:space="preserve">Виды синтаксической связи. Типы словосочетаний (по характеру смысловых отношений между компонентами, по виду связи, по способу выражения компонентов. Вопрос о сочинительных словосочетаниях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Предложение</w:t>
      </w:r>
      <w:r>
        <w:rPr>
          <w:sz w:val="20"/>
        </w:rPr>
        <w:t xml:space="preserve"> как предикативная единица синтаксиса. Предикативность как грамматическое значение предложения. Типы предложений (по членимости, по цели высказывания, по интонации, по характеру предикативной основы, по отношению к действительности). Виды синтаксической связи в предложении. Понятие структурной схемы предложения. Понятие парадигмы предложения.  Три стороны устройства простого предложения: формальная, смысловая, коммуникативна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Грамматическая основа предложения. Выражение подлежащего. Типы сказуемого и их выражение. Традиционное учение о второстепенных членах предложения и его современное состояние.  Выражение второстепенных членов предложения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Типы односоставных предложений: личные, безличные, инфинитивные, номинативные, вокативные, генитивные. Неполные и эллиптические предложения. Отрицание и способы его выражения в русском языке. Вопросительные предложения и их разновидности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Осложнение простого предложения. Предложения с однородными членами. Вопрос о предложениях с однородными сказуемыми в свете теории о предикативности как грамматическом значении предложения. Обособление как синтаксическое явление. Общие и частные условия обособления. Уточняющие члены предложен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Слова и конструкции, грамматически не связанные с предложением. Вводные слова и конструкции. Вставки. Обращение, его выражение, функции. Обращение и вокативы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Сложное предложение: грамматическая природа, структура, значение. Виды синтаксической связи в сложном предложении (открытая и закрытая; союзная и бессоюзная; сочинительная и подчинительная). Сочинение и подчинение: общее и различное, средства выражения. Присоединение и средства его выражения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Сложносочиненные предложения и их типы (по открытости/закрытости структуры, по характеру синтаксических и смысловых отношений). Средства связи в сложносочиненном предложении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Сложноподчиненные предложения. Принципы классификации: а) функциональный (по аналогии с членами предложения; б) структурно-семантический. Предложения нерасчлененной и  расчлененной структуры и их характеристика (средства связи, отношения)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Бессоюзные сложные предложения: принципы классификации, способы выражения отношений между частями. Усложненные сложные предложения с различными типами связи. Сложное предложение в диалектах русского языка: 1) особенности употребления союзов и союзных слов; 2) степень дифференциации союзов в сравнении с литературной формой языка; в) отсутствие усложненных сложных предложений. Развитие типов сложных предложений в истории русского язык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b/>
          <w:sz w:val="20"/>
        </w:rPr>
        <w:t>Текст</w:t>
      </w:r>
      <w:r>
        <w:rPr>
          <w:sz w:val="20"/>
        </w:rPr>
        <w:t xml:space="preserve"> как объект и предмет изучения в вузе и школе. Сложное синтаксическое целое и средства его организации. Абзац. Виды текстов в школьном курсе русского языка и организация работы над их изучением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Чужая речь и ее виды. Прямая, несобственно-прямая и косвенная речь. Правила трансформации прямой речи в косвенную. Цитация и правила ее использован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Cs w:val="24"/>
        </w:rPr>
      </w:pPr>
      <w:r>
        <w:rPr>
          <w:sz w:val="20"/>
        </w:rPr>
        <w:t>Содержание синтаксиса как раздела школьного курса русского языка, реализация принципа функционального изучения синтаксических явлений. Методика изучения синтаксических единиц: задачи, отбор дидактического материала, принципы изучения, формирование языковых и коммуникативных умени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i/>
          <w:i/>
          <w:szCs w:val="24"/>
        </w:rPr>
      </w:pPr>
      <w:r>
        <w:rPr>
          <w:b/>
          <w:i/>
          <w:szCs w:val="24"/>
        </w:rPr>
        <w:t xml:space="preserve">2.1.10 Пунктуация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Русская пунктуация и ее основы. Функции знаков препинания. Система знаков препинания русского языка: знаки выделяющие и отделяющие; одиночные и двойные. Сочетания знаков препинания. Тенденции в значениях и употреблении знаков препинания. Методика обучения пунктуации: основные понятия, этапы изучения раздела, работа с правилом, приемы формирования устойчивых пунктуационных навыков.</w:t>
      </w:r>
    </w:p>
    <w:p>
      <w:pPr>
        <w:pStyle w:val="FR1"/>
        <w:spacing w:lineRule="auto" w: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FR1"/>
        <w:spacing w:lineRule="auto" w:line="240"/>
        <w:ind w:left="320" w:hanging="320"/>
        <w:rPr>
          <w:szCs w:val="24"/>
        </w:rPr>
      </w:pPr>
      <w:r>
        <w:rPr>
          <w:szCs w:val="24"/>
        </w:rPr>
        <w:t>2.2 СТИЛИСТИКА И КУЛЬТУРА РЕЧИ</w:t>
      </w:r>
    </w:p>
    <w:p>
      <w:pPr>
        <w:pStyle w:val="FR1"/>
        <w:spacing w:lineRule="auto" w:line="240"/>
        <w:ind w:left="320" w:hanging="3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>Стилистика – научно-теоретическая основа культуры речи.</w:t>
      </w:r>
      <w:r>
        <w:rPr>
          <w:rFonts w:eastAsia="Calibri"/>
          <w:sz w:val="20"/>
          <w:lang w:eastAsia="en-US"/>
        </w:rPr>
        <w:t xml:space="preserve"> Стилистика как наука. Основные направления стилистики. Предмет и задачи. Основные понятия стилистики. Основные этапы становления стилистики как самостоятельной науки. Стилистические средства русского языка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>Система функциональных стилей русского языка.</w:t>
      </w:r>
      <w:r>
        <w:rPr>
          <w:rFonts w:eastAsia="Calibri"/>
          <w:sz w:val="20"/>
          <w:lang w:eastAsia="en-US"/>
        </w:rPr>
        <w:t xml:space="preserve"> Факторы, влияющие на отбор языковых средств в речи. Функциональный стиль и его признаки. Различные подходы к определению и выделению стилей. Вопрос о стилях языка и стилях речи. Общая характеристика стилей языка. Лингвистические особенности стилей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>Культура речи и прагматика.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b/>
          <w:sz w:val="20"/>
          <w:lang w:eastAsia="en-US"/>
        </w:rPr>
        <w:t>Правильность речи.</w:t>
      </w:r>
      <w:r>
        <w:rPr>
          <w:rFonts w:eastAsia="Calibri"/>
          <w:sz w:val="20"/>
          <w:lang w:eastAsia="en-US"/>
        </w:rPr>
        <w:t xml:space="preserve"> Культура речи (КР) как особая прикладная дисциплина, ее предмет и задачи. Роль языка в развитии общества. Роль речевой культуры в жизни людей. Экология языка и речи. Основные этапы становления КР как науки. Компоненты культуры речи. Понятие литературной нормы. Признаки нормы. Система (типология) норм и наиболее распространенные отступления от них. Причины нарушения литературных норм в речи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>Точность речи.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b/>
          <w:sz w:val="20"/>
          <w:lang w:eastAsia="en-US"/>
        </w:rPr>
        <w:t>Богатство речи.</w:t>
      </w:r>
      <w:r>
        <w:rPr>
          <w:rFonts w:eastAsia="Calibri"/>
          <w:sz w:val="20"/>
          <w:lang w:eastAsia="en-US"/>
        </w:rPr>
        <w:t xml:space="preserve"> Понятие точности речи. Точность словоупотребления. Собственно лингвистические условия создания речевой точности. Богатство речи как результат стилистического использования повторяемости языковых единиц в речи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 xml:space="preserve">Логичность речи. </w:t>
      </w:r>
      <w:r>
        <w:rPr>
          <w:rFonts w:eastAsia="Calibri"/>
          <w:sz w:val="20"/>
          <w:lang w:eastAsia="en-US"/>
        </w:rPr>
        <w:t>Условия логичности. Типичные логические ошибки. Логичность художественной речи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>Чистота и выразительность речи.</w:t>
      </w:r>
      <w:r>
        <w:rPr>
          <w:rFonts w:eastAsia="Calibri"/>
          <w:sz w:val="20"/>
          <w:lang w:eastAsia="en-US"/>
        </w:rPr>
        <w:t xml:space="preserve"> Чистота как её соответствие лексическим нормам. Источники засорения речи. Выразительность речи как особенность её структуры, поддерживающая внимание и интерес у слушателя или читателя. Условия создания выразительности. Выразительные и изобразительные средства языка. Звукопись как средство выразительности речи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>Уместность речи.</w:t>
      </w:r>
      <w:r>
        <w:rPr>
          <w:rFonts w:eastAsia="Calibri"/>
          <w:sz w:val="20"/>
          <w:lang w:eastAsia="en-US"/>
        </w:rPr>
        <w:t xml:space="preserve"> Уместность стилевая, контекстуальная, ситуативная, личностно-психологическая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 xml:space="preserve">Звуковая организация речи. </w:t>
      </w:r>
      <w:r>
        <w:rPr>
          <w:rFonts w:eastAsia="Calibri"/>
          <w:sz w:val="20"/>
          <w:lang w:eastAsia="en-US"/>
        </w:rPr>
        <w:t>Понятие благозвучия. Фоника художественной речи.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709"/>
        <w:rPr/>
      </w:pPr>
      <w:r>
        <w:rPr>
          <w:rFonts w:eastAsia="Calibri"/>
          <w:b/>
          <w:sz w:val="20"/>
          <w:lang w:eastAsia="en-US"/>
        </w:rPr>
        <w:t>Типы нарушений речи и их исправления.</w:t>
      </w:r>
      <w:r>
        <w:rPr>
          <w:rFonts w:eastAsia="Calibri"/>
          <w:sz w:val="20"/>
          <w:lang w:eastAsia="en-US"/>
        </w:rPr>
        <w:t xml:space="preserve"> Нарушения устной и письменной речи.</w:t>
      </w:r>
    </w:p>
    <w:p>
      <w:pPr>
        <w:pStyle w:val="FR1"/>
        <w:spacing w:lineRule="auto" w:line="240"/>
        <w:ind w:left="320" w:hanging="3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R1"/>
        <w:spacing w:lineRule="auto" w:line="240"/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 ЯЗЫКОЗНАНИЕ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1 Функциональная ономасиолог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Предмет функциональной ономасиологии. </w:t>
      </w:r>
      <w:r>
        <w:rPr>
          <w:sz w:val="20"/>
        </w:rPr>
        <w:t>Ономасиология как один из двух разделов семантики. Единицы языка в номинативной функции. Способы создания единиц номинации разных уровней. Номинации однословной 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еоднословной структуры, их семантика и особенности функционирования. Истоки теоретической ономасиологии и современная теория номин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Производность и формально-смысловые отношения разных уровней.</w:t>
      </w:r>
      <w:r>
        <w:rPr>
          <w:sz w:val="20"/>
        </w:rPr>
        <w:t xml:space="preserve"> Деривация как результат и как процесс порождения новых единиц. Типы отношений формально-смысловой производности и отношения лексической мотивации. Производное слово и словосочетание: взаимодействие дериватов с общим корнем. Формальный аспект взаимодействия деривационно родственных единиц. Отношения префиксальной «солидарности» и формально-смысловые отношения единиц разных уровней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Деривационная семантика.</w:t>
      </w:r>
      <w:r>
        <w:rPr>
          <w:sz w:val="20"/>
        </w:rPr>
        <w:t xml:space="preserve"> Деривационные слова и их типология. Деривационная семантика и пропозициональная обусловленность словообразования. Теория словообразовательного значения и виды лексикализованных ситуаций. Структура значений производного слова и семантика глагольных деривационных сочетаний. Словообразовательная недостаточность и  регулярность деривационных словосочетаний. Деривационные сочетания и процесс выявления и систематизации значений производного слова. Семантические особенности деривационных сочетаний в составе номинативного класса «Глагол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рамматика глагольного слова в ономасиологическом аспекте.</w:t>
      </w:r>
      <w:r>
        <w:rPr>
          <w:sz w:val="20"/>
        </w:rPr>
        <w:t xml:space="preserve"> Словообразование в отношении к грамматике. Номинативные ряды глагола как способ организации видовых противопоставлений. Двувидовые глаголы. Одновидовые глаголы. О типах структурной организации вида. Словообразовательные значения, характеризующие «совершение действия во времени». Начинательность (инхоативная, ингрессивная). Начинательно-усилительный и начинательно-результативный способы действия. Номинативные ряды глаголов, обозначающих «протекание действия во времени».  Номинативные ряды глаголов финитивного способа действия. Категория каузативност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ОННО-МЕТОДИЧЕСКИЕ МАТЕРИАЛ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Arial Black" w:hAnsi="Arial Black" w:cs="Arial Black"/>
          <w:b/>
          <w:b/>
          <w:sz w:val="20"/>
          <w:szCs w:val="24"/>
        </w:rPr>
      </w:pPr>
      <w:r>
        <w:rPr>
          <w:rFonts w:cs="Arial Black" w:ascii="Arial Black" w:hAnsi="Arial Black"/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РУССКИЙ ЯЗЫ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rPr>
          <w:i/>
          <w:i/>
          <w:szCs w:val="22"/>
        </w:rPr>
      </w:pPr>
      <w:r>
        <w:rPr>
          <w:b/>
          <w:i/>
          <w:szCs w:val="22"/>
        </w:rPr>
        <w:t>Основная литература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Валгина, Н.С. Синтаксис современного русского языка. – 3-е изд. / Н.С.Валгина. – М., 1991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Краткая русская грамматика / Под ред. Н.Ю. Шведовой и В.В. Лопатина. – М.: Русский язык, 1989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Лекант, П.А. Синтаксис простого предложения в современном русском языке / П.А.Лекант. – М., 1986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Панов, М.В. Современный русский язык: Фонетика / М.В.Панов. – М., 1979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Русская грамматика. – М.: Наука, 1980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Современный русский язык / Под ред. В.А. Белошапковой. – 2-е изд. – М.: Высшая школа, 1989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Современный русский литературный язык / Под ред. П.А. Леканта. – М., 1996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Современный русский язык / Под ред. Л.А. Новикова. – СПб., 2001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Современный русский язык. Синтаксис. Пунктуация / Под ред. А.М. Бордовича. – Минск, 1993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Современный русский язык. Ч. I. Фонетика. Лексикология. Фразеология / Под ред. П.П. Шубы. – Минск, 1998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Современный русский язык. Ч. 2.: Словообразование. Морфонология. Морфология / Под ред. П.П. Шубы. – 2-е изд., испр. и доп. – Минск: Плопресс, 1998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Современный русский язык. Ч. 3. Синтаксис. Пунктуация. Стилистика / Под ред. П.П. Шубы. – 2-е изд. – Минск, 1998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Современный русский язык: Теория. Анализ языковых единиц. Ч. 3. Синтаксис / Под ред. Е.И. Дибровой. – Ростов н/Д, 1997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Тихонов, А.Н. Современный русский язык. Морфемика. Словообразование. Морфология / А.Н.Тихонов. – М., 2002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Фомина, М.И. Современный русский язык. Лексикология – М.И.Фомина. – М., 1990. </w:t>
      </w:r>
    </w:p>
    <w:p>
      <w:pPr>
        <w:pStyle w:val="Normal"/>
        <w:widowControl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Аванесов, Р.И. Русское литературное произношение / Р.И.Аванесов. – М., 1984. 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Апресян, Ю.Д. Лексическая семантика. Синонимические средства языка / Ю.Д.Апресян. – М., 1974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Бабайцева, В.В. Система членов предложения в современном русском языке / В.В.Бабайцева. – М., 1989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Бондарко, А.В. Проблемы грамматической семантики и русской аспектологии / А.В.Бондарко. – СПБ., 1996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Валгина, Н.С. Активные процессы в современном русском языке / Н.С.Валгина. – М., 2003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Виноградов, В.В. Избранные труды: Исследования по русской грамматике / В.В.Виноградов. – М., 1975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>Гребенщикова, Н.С. История русского приветствия (на восточнославянском фоне) / Н.С.Гребенщикова. – Гродно, ГрГУ, 2004. – 306 с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Земская, Е.А. Словообразование как деятельность / Е.А.Земская. – М., 1992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Золотова, Г.А. Коммуникативные аспекты русского синтаксиса / Г.А Золотова. – М., 1982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Кобозева, И.М. Лингвистическая семантика / И.М.Кобозева. – М., 2000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Конюшкевич, М.И. Синтаксис близкородственных языков: тождество, сходства, различия / М.И.Конюшкевич. – Минск, 1989. – 157 с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Камынина, А.А. Современный русский язык. Морфология / А.А.Камынина. – М., 1999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Карпов, А.К. Современный русский язык. Словообразование. Морфология / А.К.Карпов. – М., 2002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Клобуков, Е.В. Семантика падежных форм в современном русском языке / Е.В.Клобуков. – М., 1986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Лукин, М.Ф. О широком и узком понимании прилагательных в грамматиках современного русского языка  / М.Ф.Лукин // Филологические науки. 1991. № 1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Наумович, А.Н. Современная русская пунктуация / А.Н.Наумович. – Минск, 1983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Новиков, Л.А. Семантика русского языка / Л.А.Новиков – М., 1982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Падучева, Е.В. Семантические исследования: Семантика времени и вида в русском языке. Семантика нарратива / Е.В.Падучева. – М., 1996 (I часть)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Панов, М.В. История русского литературного произношения XVIII–ХХ вв.  / М.В.Панов. – М., 1990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Панов, М.В. Позиционная морфология русского языка / М.В.Панов. – М., 1999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Рабчинская, И.А. Функциональные резервы простого предложения / И.А.Рабчинская. – Минск, 1994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Русский язык конца ХХ столетия (1985–1995) // Под ред. Е.А. Земской. – М., 1996 (главы VI–VIII)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>Сенкевич, В.И. Фонетика и фонология русского языка / В.И.Сенкевич. – Брест, 2004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>Тихонов, А.Н. Морфемно-орфографический словарь русского языка / А.Н.Тихонов. – М., 1996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sz w:val="20"/>
        </w:rPr>
        <w:t xml:space="preserve">Улуханов, И.С. Единицы словообразовательной системы русского языка и их лексическая реализация / И.С.Улуханов. – М., 1996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>Церлюкевич, В.К. Слово и предложение как единицы лингвистического описания. – Гродно, ГрГУ, 2004. – 143 с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Чеснокова, Л.Д. Русский язык. Трудные случаи морфологического разбора / Л.Д.Чеснокова. – М., 1991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Шведова, Н.Ю. Местоимение и смысл / Н.Ю.Шведова. – М., 1998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Шелякин, М.А. Русские местоимения (значение, грамматические формы, употребление) / М.А.Шелякин. – Тарту, 1986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Шелякин, М.А. Функциональная грамматика русского языка / М.А.Шелякин. –Тарту, 2001. </w:t>
      </w:r>
    </w:p>
    <w:p>
      <w:pPr>
        <w:pStyle w:val="Normal"/>
        <w:widowControl/>
        <w:spacing w:lineRule="auto" w:line="240"/>
        <w:ind w:firstLine="426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ри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0"/>
        </w:rPr>
        <w:t xml:space="preserve">Граудина, Л.К. Грамматическая правильность русской речи: Опыт частотно-стилистического словаря вариантов / Л.К.Граудина,  В.А. Ицкович,  Л.П. Катлинская. – М., 1976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0"/>
        </w:rPr>
        <w:t xml:space="preserve">Зализняк, А.А. Грамматический словарь русского языка. Словоизменение / А.А.Зализняк. – М., 1977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>Золотова, Г.Н. Синтаксический словарь / Г.Н.Золотова. – М., 1988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Ефремова, Т.Ф., Словарь грамматических трудностей русского языка / Т.Ф.Ефремова, В.Г.. Костомаров, – М., 1997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>Ефремова, Т.Ф. Новый словарь русского языка. Толково-слово</w:t>
        <w:softHyphen/>
        <w:t>обра</w:t>
        <w:softHyphen/>
        <w:t xml:space="preserve">зовательный / Т.Ф.Ефремова. – М.: Рус. яз., 2001. Т. 1: А–О; Т. 2: П–Я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Краткий справочник по современному русскому языку / Под ред. П.А. Леканта. – М., 1991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Кузнецова, А.И., Ефремова Т.Ф. Словарь морфем русского языка. М., 1986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Лингвистический энциклопедический словарь. – М., 1990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0"/>
        </w:rPr>
        <w:t xml:space="preserve">Розенталь, Д.Э. Словарь трудностей русского языка / Д.Э.Розенталь, М.А.Теленкова. – М., 1999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Тихонов, А.Н. Словообразовательный словарь русского языка: В 2 т. / А.Н. Тихонов. – М., 2003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Тихонов, А.Н. Словарь-справочник по русскому языку / А.Н.Тихонов, Е.Н.Тихонова, С.А.Тихонов. – М., 1996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  <w:szCs w:val="22"/>
          <w:lang w:val="be-BY"/>
        </w:rPr>
      </w:pPr>
      <w:r>
        <w:rPr>
          <w:sz w:val="20"/>
          <w:szCs w:val="22"/>
          <w:lang w:val="be-BY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ЯЗЫКОЗНАНИЕ</w:t>
      </w:r>
    </w:p>
    <w:p>
      <w:pPr>
        <w:pStyle w:val="TextBodyIndent"/>
        <w:widowControl/>
        <w:ind w:hanging="0"/>
        <w:rPr>
          <w:i/>
          <w:i/>
          <w:sz w:val="20"/>
        </w:rPr>
      </w:pPr>
      <w:r>
        <w:rPr>
          <w:b/>
          <w:i/>
          <w:sz w:val="20"/>
        </w:rPr>
        <w:t>Основная литература: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Валгина, Н.С. Синтаксис современного русского языка. – 3-е изд. / Н.С.Валгина. – М., 1991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Краткая русская грамматика / Под ред. Н.Ю. Шведовой и В.В. Лопатина. – М.: Русский язык, 1989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Лекант, П.А. Синтаксис простого предложения в современном русском языке / П.А.Лекант. – М., 1986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Панов, М.В. Современный русский язык: Фонетика / М.В.Панов. – М., 1979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Русская грамматика. – М.: Наука, 1980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язык / Под ред. В.А. Белошапковой. – 2-е изд. – М.: Высшая школа, 1989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литературный язык / Под ред. П.А. Леканта. – М., 1996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язык / Под ред. Л.А. Новикова. – СПб., 2001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язык. Синтаксис. Пунктуация / Под ред. А.М. Бордовича. – Минск, 1993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язык. Ч. I. Фонетика. Лексикология. Фразеология / Под ред. П.П. Шубы. – Минск, 1998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язык. Ч. 2.: Словообразование. Морфонология. Морфология / Под ред. П.П. Шубы. – 2-е изд., испр. и доп. – Минск: Плопресс, 1998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язык. Ч. 3. Синтаксис. Пунктуация. Стилистика / Под ред. П.П. Шубы. – 2-е изд. – Минск, 1998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Современный русский язык: Теория. Анализ языковых единиц. Ч. 3. Синтаксис / Под ред. Е.И. Дибровой. – Ростов н/Д, 1997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Тихонов, А.Н. Современный русский язык. Морфемика. Словообразование. Морфология / А.Н.Тихонов. – М., 2002.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0"/>
        </w:rPr>
      </w:pPr>
      <w:r>
        <w:rPr>
          <w:sz w:val="20"/>
        </w:rPr>
        <w:t xml:space="preserve">Фомина, М.И. Современный русский язык. Лексикология – М.И.Фомина. – М., 1990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Дополнительная литература: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Аванесов, Р.И. Русское литературное произношение / Р.И.Аванесов. – М., 1984. 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Апресян, Ю.Д. Лексическая семантика. Синонимические средства языка / Ю.Д.Апресян. – М., 1974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Бабайцева, В.В. Система членов предложения в современном русском языке / В.В.Бабайцева. – М., 1989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Бондарко, А.В. Проблемы грамматической семантики и русской аспектологии / А.В.Бондарко. – СПБ., 1996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Валгина, Н.С. Активные процессы в современном русском языке / Н.С.Валгина. – М., 2003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Виноградов, В.В. Избранные труды: Исследования по русской грамматике / В.В.Виноградов. – М., 1975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>Гребенщикова, Н.С. История русского приветствия (на восточнославянском фоне) / Н.С.Гребенщикова. – Гродно, ГрГУ, 2004. – 306 с.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Земская, Е.А. Словообразование как деятельность / Е.А.Земская. – М., 1992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Золотова, Г.А. Коммуникативные аспекты русского синтаксиса / Г.А Золотова. – М., 1982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Кобозева, И.М. Лингвистическая семантика / И.М.Кобозева. – М., 2000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Конюшкевич, М.И. Синтаксис близкородственных языков: тождество, сходства, различия / М.И.Конюшкевич. – Минск, 1989. – 157 с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Камынина, А.А. Современный русский язык. Морфология / А.А.Камынина. – М., 1999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Карпов, А.К. Современный русский язык. Словообразование. Морфология / А.К.Карпов. – М., 2002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Клобуков, Е.В. Семантика падежных форм в современном русском языке / Е.В.Клобуков. – М., 1986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Лукин, М.Ф. О широком и узком понимании прилагательных в грамматиках современного русского языка  / М.Ф.Лукин // Филологические науки. 1991. № 1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Наумович, А.Н. Современная русская пунктуация / А.Н.Наумович. – Минск, 1983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Новиков, Л.А. Семантика русского языка / Л.А.Новиков – М., 1982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Падучева, Е.В. Семантические исследования: Семантика времени и вида в русском языке. Семантика нарратива / Е.В.Падучева. – М., 1996 (I часть)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Панов, М.В. История русского литературного произношения XVIII–ХХ вв.  / М.В.Панов. – М., 1990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Панов, М.В. Позиционная морфология русского языка / М.В.Панов. – М., 1999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Рабчинская, И.А. Функциональные резервы простого предложения / И.А.Рабчинская. – Минск, 1994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Русский язык конца ХХ столетия (1985–1995) // Под ред. Е.А. Земской. – М., 1996 (главы VI–VIII)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>Сенкевич, В.И. Фонетика и фонология русского языка / В.И.Сенкевич. – Брест, 2004.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>Тихонов, А.Н. Морфемно-орфографический словарь русского языка / А.Н.Тихонов. – М., 1996.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Улуханов, И.С. Единицы словообразовательной системы русского языка и их лексическая реализация / И.С.Улуханов. – М., 1996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>Церлюкевич, В.К. Слово и предложение как единицы лингвистического описания. – Гродно, ГрГУ, 2004. – 143 с.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Чеснокова, Л.Д. Русский язык. Трудные случаи морфологического разбора / Л.Д.Чеснокова. – М., 1991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Шведова, Н.Ю. Местоимение и смысл / Н.Ю.Шведова. – М., 1998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Шелякин, М.А. Русские местоимения (значение, грамматические формы, употребление) / М.А.Шелякин. – Тарту, 1986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Шелякин, М.А. Функциональная грамматика русского языка / М.А.Шелякин. –Тарту, 2001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numPr>
          <w:ilvl w:val="0"/>
          <w:numId w:val="3"/>
        </w:numPr>
        <w:ind w:left="0" w:firstLine="426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Словари: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Граудина, Л.К. Грамматическая правильность русской речи: Опыт частотно-стилистического словаря вариантов / Л.К.Граудина,  В.А. Ицкович,  Л.П. Катлинская. – М., 1976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Зализняк, А.А. Грамматический словарь русского языка. Словоизменение / А.А.Зализняк. – М., 1977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>Золотова, Г.Н. Синтаксический словарь / Г.Н.Золотова. – М., 1988.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Ефремова, Т.Ф., Словарь грамматических трудностей русского языка / Т.Ф.Ефремова, В.Г.. Костомаров, – М., 1997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>Ефремова, Т.Ф. Новый словарь русского языка. Толково-слово</w:t>
        <w:softHyphen/>
        <w:t>обра</w:t>
        <w:softHyphen/>
        <w:t xml:space="preserve">зовательный / Т.Ф.Ефремова. – М.: Рус. яз., 2001. Т. 1: А–О; Т. 2: П–Я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Краткий справочник по современному русскому языку / Под ред. П.А. Леканта. – М., 1991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Кузнецова, А.И., Ефремова Т.Ф. Словарь морфем русского языка. М., 1986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Лингвистический энциклопедический словарь. – М., 1990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Розенталь, Д.Э. Словарь трудностей русского языка / Д.Э.Розенталь, М.А.Теленкова. – М., 1999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Тихонов, А.Н. Словообразовательный словарь русского языка: В 2 т. / А.Н. Тихонов. – М., 2003.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0"/>
        </w:rPr>
      </w:pPr>
      <w:r>
        <w:rPr>
          <w:sz w:val="20"/>
        </w:rPr>
        <w:t xml:space="preserve">Тихонов, А.Н. Словарь-справочник по русскому языку / А.Н.Тихонов, Е.Н.Тихонова, С.А.Тихонов. – М., 1996. 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3.  СТИЛИСТИКА И КУЛЬТУРА РЕЧ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  <w:lang w:val="be-BY"/>
        </w:rPr>
      </w:pPr>
      <w:r>
        <w:rPr>
          <w:b/>
          <w:i/>
          <w:szCs w:val="22"/>
        </w:rPr>
        <w:t>Основная литература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0"/>
        </w:rPr>
        <w:t>1</w:t>
      </w:r>
      <w:r>
        <w:rPr>
          <w:sz w:val="20"/>
          <w:lang w:val="be-BY"/>
        </w:rPr>
        <w:t>. Головин, Б.Н. Основы культуры речи / Б.Н. Головин. – М., 1988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2. Голуб, И.Б. Стилистика русского языка. М., 1977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3. Кожина, М.Н. Стилистика русского языка. М., 1983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4. Культура русской речи и стилистика: Методические рекомендации к лабораторным и контрольным работам. – Гродно, 2000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5. Плещенко, Т.Т. и др. Основы стилистики и культуры речи. – Минск, 1999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6. Плещенко, Т.Т. и др. Стилистика и культура речи: Практические занятия. – Минск, 1999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 xml:space="preserve">7. УМК по курсу "Основы культуры речи" для студ. спец-ти "Русский язык и литература". – Гродно, 1985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8. Розенталь, Д.Э. Практическая стилистика русского языка. – М., 1987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9. Русский язык конца ХХ столетия. – М., 2000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10. Бельчиков, Ю.А., Панюшева, М.С., Трудные случаи употребления однокоренных слов русского языка /Ю.А. Бельчиков, М.С. Панюшева. – М., 1968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11. Горбачевич К.С. Словарь трудностей произношения и ударения в современном русском языке. – СПб, 2000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12. Граудина Л.К., Ицкович В.А., Катлинская Л.П. Грамматическая правильность русской речи. – М., 1976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13. Культура русской речи и эффективность общения. – М., 1996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14. Культура русской речи. – М., 2000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15. Орфоэпический словарь русского языка. – М., 1989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sz w:val="20"/>
          <w:lang w:val="be-BY"/>
        </w:rPr>
      </w:pPr>
      <w:r>
        <w:rPr>
          <w:sz w:val="20"/>
          <w:lang w:val="be-BY"/>
        </w:rPr>
        <w:t>16. Толковый словарь русского языка конца ХХ в.: Языковые изменения. – СПб, 2000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0"/>
          <w:szCs w:val="22"/>
          <w:lang w:val="be-BY"/>
        </w:rPr>
      </w:pPr>
      <w:r>
        <w:rPr>
          <w:b/>
          <w:i/>
          <w:sz w:val="20"/>
          <w:szCs w:val="22"/>
          <w:lang w:val="be-BY"/>
        </w:rPr>
      </w:r>
    </w:p>
    <w:sectPr>
      <w:footerReference w:type="default" r:id="rId2"/>
      <w:type w:val="nextPage"/>
      <w:pgSz w:w="11906" w:h="16820"/>
      <w:pgMar w:left="1134" w:right="851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_SchoolBook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Текст Знак"/>
    <w:qFormat/>
    <w:rPr>
      <w:rFonts w:ascii="M_SchoolBook;Times New Roman" w:hAnsi="M_SchoolBook;Times New Roman" w:eastAsia="Calibri" w:cs="M_SchoolBook;Times New Roman"/>
      <w:color w:val="000000"/>
      <w:sz w:val="21"/>
      <w:szCs w:val="21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b/>
      <w:lang w:val="be-BY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spacing w:lineRule="auto" w:line="240"/>
      <w:ind w:hanging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Style14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tLeast" w:line="212"/>
      <w:ind w:firstLine="320"/>
      <w:textAlignment w:val="baseline"/>
    </w:pPr>
    <w:rPr>
      <w:rFonts w:ascii="M_SchoolBook;Times New Roman" w:hAnsi="M_SchoolBook;Times New Roman" w:eastAsia="Calibri" w:cs="M_SchoolBook;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8">
    <w:name w:val="Абзац"/>
    <w:basedOn w:val="Normal"/>
    <w:qFormat/>
    <w:pPr>
      <w:autoSpaceDE w:val="false"/>
      <w:spacing w:lineRule="auto" w:line="240"/>
      <w:ind w:hanging="0"/>
      <w:jc w:val="left"/>
    </w:pPr>
    <w:rPr>
      <w:b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2:00Z</dcterms:created>
  <dc:creator>Кафедра русской и зарубежной литературы</dc:creator>
  <dc:description/>
  <dc:language>en-US</dc:language>
  <cp:lastModifiedBy>ПОЛЕЖАЕВА СВЕТЛАНА АНТОНОВНА</cp:lastModifiedBy>
  <cp:lastPrinted>2021-05-25T14:30:00Z</cp:lastPrinted>
  <dcterms:modified xsi:type="dcterms:W3CDTF">2021-05-28T06:12:00Z</dcterms:modified>
  <cp:revision>2</cp:revision>
  <dc:subject/>
  <dc:title>Утверждена</dc:title>
</cp:coreProperties>
</file>