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родненский государственный университет имени Янки Купа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387" w:hanging="0"/>
        <w:jc w:val="left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Heading"/>
        <w:ind w:left="5387" w:hanging="0"/>
        <w:jc w:val="left"/>
        <w:rPr>
          <w:szCs w:val="28"/>
        </w:rPr>
      </w:pPr>
      <w:r>
        <w:rPr>
          <w:szCs w:val="28"/>
        </w:rPr>
        <w:t>Проректор по научной работе</w:t>
      </w:r>
    </w:p>
    <w:p>
      <w:pPr>
        <w:pStyle w:val="Heading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387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__</w:t>
      </w:r>
      <w:r>
        <w:rPr>
          <w:szCs w:val="28"/>
        </w:rPr>
        <w:t xml:space="preserve">___________ </w:t>
      </w:r>
      <w:r>
        <w:rPr>
          <w:szCs w:val="28"/>
          <w:lang w:val="ru-RU"/>
        </w:rPr>
        <w:t>А.Ф. Проневич</w:t>
      </w:r>
    </w:p>
    <w:p>
      <w:pPr>
        <w:pStyle w:val="Heading"/>
        <w:ind w:left="5387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__</w:t>
      </w:r>
      <w:r>
        <w:rPr>
          <w:szCs w:val="28"/>
        </w:rPr>
        <w:t>___________ 20</w:t>
      </w:r>
      <w:r>
        <w:rPr>
          <w:szCs w:val="28"/>
          <w:lang w:val="en-US"/>
        </w:rPr>
        <w:t>22</w:t>
      </w:r>
      <w:r>
        <w:rPr>
          <w:szCs w:val="28"/>
          <w:lang w:val="ru-RU"/>
        </w:rPr>
        <w:t xml:space="preserve">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ступительного экзамена в аспирантуру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о специальности </w:t>
      </w:r>
      <w:r>
        <w:rPr>
          <w:sz w:val="36"/>
          <w:szCs w:val="36"/>
          <w:u w:val="single"/>
        </w:rPr>
        <w:t>01.02.06. – «</w:t>
      </w:r>
      <w:hyperlink r:id="rId2">
        <w:r>
          <w:rPr>
            <w:rStyle w:val="InternetLink"/>
            <w:color w:val="000000"/>
            <w:sz w:val="36"/>
            <w:szCs w:val="36"/>
          </w:rPr>
          <w:t xml:space="preserve">Динамика, прочность </w:t>
        </w:r>
      </w:hyperlink>
    </w:p>
    <w:p>
      <w:pPr>
        <w:pStyle w:val="Normal"/>
        <w:jc w:val="center"/>
        <w:rPr>
          <w:sz w:val="36"/>
          <w:szCs w:val="36"/>
        </w:rPr>
      </w:pPr>
      <w:hyperlink r:id="rId3">
        <w:r>
          <w:rPr>
            <w:rStyle w:val="InternetLink"/>
            <w:color w:val="000000"/>
            <w:sz w:val="36"/>
            <w:szCs w:val="36"/>
          </w:rPr>
          <w:t>машин, приборов и аппаратуры</w:t>
        </w:r>
      </w:hyperlink>
      <w:r>
        <w:rPr>
          <w:sz w:val="36"/>
          <w:szCs w:val="36"/>
          <w:u w:val="single"/>
        </w:rPr>
        <w:t>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дно 2022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Автор-разработчик:</w:t>
      </w:r>
    </w:p>
    <w:p>
      <w:pPr>
        <w:pStyle w:val="Heading"/>
        <w:tabs>
          <w:tab w:val="clear" w:pos="708"/>
          <w:tab w:val="left" w:pos="1560" w:leader="none"/>
          <w:tab w:val="left" w:pos="2552" w:leader="none"/>
        </w:tabs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/>
          <w:szCs w:val="28"/>
          <w:u w:val="single"/>
          <w:lang w:val="ru-RU"/>
        </w:rPr>
      </w:r>
    </w:p>
    <w:p>
      <w:pPr>
        <w:pStyle w:val="Heading"/>
        <w:tabs>
          <w:tab w:val="clear" w:pos="708"/>
          <w:tab w:val="left" w:pos="1560" w:leader="none"/>
          <w:tab w:val="left" w:pos="2552" w:leader="none"/>
        </w:tabs>
        <w:jc w:val="both"/>
        <w:rPr>
          <w:szCs w:val="28"/>
        </w:rPr>
      </w:pPr>
      <w:r>
        <w:rPr>
          <w:szCs w:val="28"/>
        </w:rPr>
        <w:t>Лещик С.Д. – к.т.н., доцент, зав. кафедрой машиноведения и технической эксплуатации автомобилей УО «Гродненский государственный университет имени Янки Купалы»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Рецензенты: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  <w:u w:val="single"/>
          <w:lang w:val="en-US"/>
        </w:rPr>
      </w:pPr>
      <w:r>
        <w:rPr>
          <w:rFonts w:cs="Times New Roman" w:ascii="Times New Roman" w:hAnsi="Times New Roman"/>
          <w:szCs w:val="28"/>
          <w:u w:val="single"/>
          <w:lang w:val="en-US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Филиппо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А.И. </w:t>
      </w:r>
      <w:r>
        <w:rPr>
          <w:szCs w:val="28"/>
        </w:rPr>
        <w:t xml:space="preserve">– </w:t>
      </w:r>
      <w:r>
        <w:rPr>
          <w:rFonts w:cs="Times New Roman" w:ascii="Times New Roman" w:hAnsi="Times New Roman"/>
        </w:rPr>
        <w:t>зав. кафедрой механизации с/х производства УО «Гродненский государственный аграрный университет», кандидат технических наук, доцент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паев В.В. – зам. декана факультета инновационных технологий машиностроения УО «Гродненский государственный университет имени Янки Купалы», кандидат технических наук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suppressAutoHyphens w:val="true"/>
        <w:jc w:val="both"/>
        <w:rPr/>
      </w:pPr>
      <w:r>
        <w:rPr>
          <w:sz w:val="28"/>
          <w:szCs w:val="28"/>
        </w:rPr>
        <w:t>Программа рассмотрена и рекомендована к утверждению кафедрой машиноведения и технической эксплуатации автомобилей факультета инновационных технологий машиностроения УО «Гродненский государственный университет имени Янки Купалы»,</w:t>
        <w:br/>
        <w:t>протокол № 6 от 21.06.2022 г.</w:t>
      </w:r>
    </w:p>
    <w:p>
      <w:pPr>
        <w:pStyle w:val="Normal"/>
        <w:tabs>
          <w:tab w:val="clear" w:pos="708"/>
          <w:tab w:val="left" w:pos="-396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мотрена и рекомендована к утверждению методической комиссией по специальностям факультета инновационных технологий машиностроения УО «Гродненский государственный университет имени Янки Купалы». Протокол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от 29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-396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мотрена и рекомендована к утверждению Советом факультета инновационных технологий машиностроения УО «Гродненский государственный университет имени Янки Купалы».</w:t>
        <w:br/>
        <w:t xml:space="preserve">Протокол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т 29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-396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18" w:leader="none"/>
          <w:tab w:val="left" w:pos="4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лиц, поступающих в Учреждение образования «Гродненский государственный университет имени Янки Купалы» для обучения по специальности аспирантуры 01.02.06. –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инамика, прочность машин, приборов и аппаратуры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программы – дать поступающим в аспирантуру по специальности 01.02.06. –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инамика, прочность машин, приборов и аппаратуры</w:t>
        </w:r>
      </w:hyperlink>
      <w:r>
        <w:rPr>
          <w:sz w:val="28"/>
          <w:szCs w:val="28"/>
        </w:rPr>
        <w:t>» представление об объеме необходимых знаний, которые они должны показать на вступительном испыт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 основном отражает вопросы прочностных расчетов и сопротивления усталости элементов машин и конструкций, динамики и надежности машин. Все вопросы программы сосредоточены по соответствующим разде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специальность находится на стыке двух наук: технических и физико-математических. Поэтому будущие специалисты должны иметь глубокую подготовку в области механики, математики, технических наук. В этой связи в основу программы положены следующие дисциплины: «Теоретическая механика», «Сопротивление материалов», «Теория машин и механизмов», «Теория вероятности и математическая статистика», «Детали машин», «Прикладная механика». Помимо этого предполагается знание общетехнических и физико-математических дисципли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2268" w:hanging="226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</w:t>
        <w:tab/>
        <w:t xml:space="preserve">ОСНОВЫ РАСЧЕТОВ ПРОЧНОСТНОЙ НАДЕЖНОСТИ ЭЛЕМЕНТОВ КОНСТРУКЦИИ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 прочностной надежности. Общие принципы расчета элементов конструкций. Методы оценки прочностной надежности элементов конструк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ценки износа и усталости надежности сопряжени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работоспособности элементов конструкций. Стадии конструирования машин. Испытания технических систем на надежност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азочные материалы. Виды, свойства. Основы гидродинамической теории смазки. Смазочные устрой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бчатые передачи. Механика передач. Виды повреждений. Расчет зубьев на изгибную и контактную прочность. Вероятностные расчеты зубчатых колес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валов на прочность, жесткость и колебания. Вероятностные расчеты вало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шипники скольжения. Особенности работы и виды повреждений. Подшипники жидкостного трения. Уравнение Рейнольдса и его решение для подшипников скольжения. Тепловой расчет. Оценка надеж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шипники качения. Общая характеристика. Механика подшипников качения. Основные виды повреждений. Статическая и динамическая грузоподъемность. Вероятностные расчеты долговечности подшипников к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35" w:hanging="21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</w:t>
        <w:tab/>
        <w:t>ОПРОТИВЛЕНИЕ УСТАЛОСТИ МАТЕРИАЛОВ И КОНСТРУКЦИЙ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нагружения силовое и кинематическое: малоцикловое, многоцикловое, динамическое, случайное, комплексное. Статистическая обработка записей реальных процесс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екты структуры. Природа зарождения и развития усталостных трещин. Механизмы разруш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номенологические теории, деформационные и энергетические критерии усталостного разруш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потезы суммирования поврежде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определения характеристик сопротивления усталости. Влияние конструкционных, технологических и эксплуатационных фактор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ка разрушения критерии трещиностойкости. Пороговый коэффициент интенсивности напряжений. Расчет долговечности с учетом стадии нестабильного роста трещи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ое суммирование усталостных повреждений при сложном нагружении и прогнозирование долговеч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ческое и локальное моделирование конструкций. Усталостные испытания машин, приборов и аппаратуры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основные принципы ускоренных испытаний. Определение эксплуатационного ресурса конструкций по результатам стендовых испыта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диагностирования усталости элементов и сборочных единиц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ДИНАМИКА И НАДЕЖНОСТЬ МАШИН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</w:t>
        <w:tab/>
        <w:t>Динамика машин, приборов и аппаратуры [1, 4, 5, 6, 7, 9, 12, 13, 15]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я, действующие в машинах, и их передача на фундамент. Определение расчетной схемы объек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механизмов. Динамические модели. Приведение сил, масс и моментов инерции. Уравнение движения механизма. Регулирование движения машинного агрега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бания зубчатых передач. Динамические модели и их параметры. Методы снижения виброактивности зубчатых передач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тильные колебания механической системы с двигателем внутреннего сгорания. Особенности механических моделей. Свободные и вынужденные крутильные колеб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бания автомобилей и гусеничных машин. Дорога и источники возмущений. Транспортная машина и ее колеб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нсировка - статическая и динамическая -ротор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броизоляция упругих объектов. Динамические модели виброзащитных систем, содержащих упругие объекты и источники колебаний. Динамические податливости и динамические жесткости объектов и источник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и системы активной виброизоля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ое гашение колебаний. Защита от ударных воздействий. Воздействие на человека операто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еханика приводов колеблющихся рабочих органов машин. Формирование динамической нагруженности и методов ее снижения (кинематический и силовой). Динамика привода рабочего органа с рекуператором энергии. Построение автоколебательной системы в приводах колеблющихся рабочих орган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3.2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Теория надежности [1, 2, 8, 10, 14</w:t>
      </w:r>
      <w:r>
        <w:rPr>
          <w:b/>
          <w:bCs/>
          <w:sz w:val="28"/>
          <w:szCs w:val="28"/>
          <w:lang w:val="en-US"/>
        </w:rPr>
        <w:t>]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надежности и ресурса в машиностроении. Основные понятия теории надеж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надежности сложных технических систем. Структурные схемы надежности. Методы распределения требований к надежности между компонентами технических систе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надежности сложных технических систем. Прогнозирование эксплуатационного режима. Прогнозирование надежности основных деталей машин, агрегатов и технических систем в цел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технических систем на надежность. Планирование испытаний. Анализ и оценка результат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организации системы автоматизированного обеспечения надежности сложных технических систе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проектирование технических систем. Прогнозирование ресурса на стадии проектир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показателей безопасности и риска. Прогнозирование остаточного ресурса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3.</w:t>
        <w:tab/>
        <w:t>Численные методы и применение ПК в расчетах динамики и прочности [4, 5, 6, 7, 11, 16, 17]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ые методы решения задач динамики и прочности. Разностные методы. Численная реализация вариационных метод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ие уравнений динамики на ПК. Вычислительный эксперимент в задачах динамики и проч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ое моделирование на ПК как средство оценки показателей надежности и ресурс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вычислительной техники. Персональные ЭВ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овременные пакеты прикладных программ (MathCad, Math Lab, Mathematica, Maple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системах автоматизированного проектирования (ANSYS, ADAMS, Nastran, LSDYNA)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4.</w:t>
        <w:tab/>
        <w:t>Экспериментальные методы исследований динамики и [4, 5, 6, 7, 10, 18]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основные виды механических испытаний. Испытательные машины и установ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чики механических величин (вибрации, деформации, силы, давления, крутящего момента). Метод тензометр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броакустическая диагностика машин и механизмов. Методы и технические средства вибрационной диагностики и мониторинга машин и механизм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брометрические измерения. Обработка результатов виброакустических и динамических испыта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е методы определения основных динамических характеристик механических приводов машин. Диагностирование повреждений, прогнозирование ресурса механизма по изменению его динамических параметров (характеристик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РИТЕРИ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ЦЕНКИ ЗНАНИЙ И КОМПЕТЕНЦИЙ НА ВСТУПИТЕЛЬНОМ ИСПЫТАНИИ  в аспирантуру по специальности 01.02.06. – «</w:t>
      </w:r>
      <w:hyperlink r:id="rId6">
        <w:r>
          <w:rPr>
            <w:rStyle w:val="InternetLink"/>
            <w:b/>
            <w:caps/>
            <w:color w:val="000000"/>
            <w:sz w:val="28"/>
            <w:szCs w:val="28"/>
            <w:u w:val="none"/>
          </w:rPr>
          <w:t>Динамика, прочность машин, приборов и аппаратуры</w:t>
        </w:r>
      </w:hyperlink>
      <w:r>
        <w:rPr>
          <w:b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баллов</w:t>
            </w:r>
          </w:p>
          <w:p>
            <w:pPr>
              <w:pStyle w:val="Normal"/>
              <w:spacing w:before="280" w:after="280"/>
              <w:ind w:lef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1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нные, глубокие и полные знания по всем разделам учебной программы, а также по основным вопросам, выходящим за ее предел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1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е использование научной терминологии (в т.  ч. и на иностранном языке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1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 грамотное и логически правильное изложения ответов на вопросы биле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1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пречное владение инструментарием учебных дисциплин, входящих в программу вступительного испытания, и умение эффективно его использовать в постановке и решении научных и профессиональных задач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1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ая способность самостоятельно и творчески решать сложные проблемы в нестандартной ситу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1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и глубокие знания по перечисленным в программе курсам, усвоение основной и дополнительной литературы, рекомендованной в программ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1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умение ориентироваться в теоретических и экспериментальных методах и средствах исследования, диагностирования, мониторинга, расчета динамики и прочности динамических процессов в машинах, приборах и аппаратур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1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самостоятельная работа и высокий уровень культуры исполнения задани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баллов</w:t>
            </w:r>
          </w:p>
          <w:p>
            <w:pPr>
              <w:pStyle w:val="Normal"/>
              <w:spacing w:before="280" w:after="280"/>
              <w:ind w:lef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нные, глубокие и полные знания по всем разделам учебной программ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е использование научной терминологии (в т.  ч. и на иностранном языке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 грамотное и логически правильное изложения ответов на вопросы биле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инструментарием учебных дисциплин, входящих в программу вступительного испытания, и умение эффективно его использовать в постановке и решении научных и профессиональны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самостоятельно и творчески решать сложные проблемы в нестандартной ситу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ие знания по перечисленным в программе курсам, усвоение основной и дополнительной литературы, рекомендованной в програм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умение ориентироваться в теоретических и экспериментальных методах и средствах исследования, диагностирования, мониторинга, расчета динамики и прочности динамических процессов в машинах, приборах и аппаратуре, умение давать им критическую оценк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творческая самостоятельная работа и высокий уровень культуры исполнения заданий</w:t>
            </w:r>
            <w:r>
              <w:rPr/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баллов</w:t>
            </w:r>
          </w:p>
          <w:p>
            <w:pPr>
              <w:pStyle w:val="Normal"/>
              <w:spacing w:before="280" w:after="280"/>
              <w:ind w:lef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1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нные, глубокие и полные знания по всем разделам учебной программ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1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точное использование научной терминолог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1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 грамотное и логически правильное изложения ответов на вопросы биле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1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инструментарием учебных дисциплин, входящих в программу вступительного испытания, и умение его использовать в постановке и решении научных и профессиональных задач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1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самостоятельно решать проблемы в рамках учебной программ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1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ие знания по перечисленным в программе курсам, усвоение основной и дополнительной литературы, рекомендованной в программ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1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иентироваться в теоретических и экспериментальных методах и средствах исследования, диагностирования, мониторинга, расчета динамики и прочности динамических процессов в машинах, приборах и аппаратуре, умение давать им сравнительную оценк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1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активная самостоятельная работа и высокий уровень культуры исполнения заданий</w:t>
            </w:r>
            <w:r>
              <w:rPr/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баллов</w:t>
            </w:r>
          </w:p>
          <w:p>
            <w:pPr>
              <w:pStyle w:val="Normal"/>
              <w:spacing w:before="280" w:after="280"/>
              <w:ind w:lef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1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нные, глубокие и полные знания по всем разделам учебной программ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1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учной терминолог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1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 правильное изложения ответов на вопросы билета, умение делать обоснованные вывод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1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инструментарием учебных дисциплин, входящих в программу вступительного испытания, и умение его использовать в постановке и решении научных и профессиональных задач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1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самостоятельно решать сложные проблемы в нестандартной ситу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1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знания по перечисленным в программе курсам, усвоение основной и дополнительной литературы, рекомендованной в программ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1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иентироваться в теоретических и экспериментальных методах и средствах исследования, диагностирования, мониторинга, расчета динамики и прочности динамических процессов в машинах, приборах и аппаратуре, умение давать им сравнительную оценк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1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и высокий уровень культуры исполнения заданий</w:t>
            </w:r>
            <w:r>
              <w:rPr/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баллов</w:t>
            </w:r>
          </w:p>
          <w:p>
            <w:pPr>
              <w:pStyle w:val="Normal"/>
              <w:spacing w:before="280" w:after="280"/>
              <w:ind w:lef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1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полные знания по всем разделам учебной программ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1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учной терминолог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1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 грамотное и логически правильное изложения ответов на вопросы биле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1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инструментарием учебных дисциплин, входящих в программу вступительного испытания, и умение использовать его при решении профессиональных задач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1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самостоятельно и творчески решать проблемы в рамках учебной программ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1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ые знания по перечисленным в программе курсам, усвоение основной и дополнительной литературы, рекомендованной в программ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1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иентироваться в теоретических и экспериментальных методах и средствах исследования, диагностирования, мониторинга, расчета динамики и прочности динамических процессов в машинах, приборах и аппаратур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1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активная самостоятельная работа и высокий уровень исполнения заданий</w:t>
            </w:r>
            <w:r>
              <w:rPr/>
              <w:t>.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  <w:p>
            <w:pPr>
              <w:pStyle w:val="Normal"/>
              <w:spacing w:before="280" w:after="280"/>
              <w:ind w:lef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1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ые знания в объеме учебной программ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1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учной терминолог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1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 грамотное и логически правильное изложения ответов на вопросы биле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1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инструментарием учебных дисциплин, входящих в программу вступительного испытания, и умение использовать его при решении профессиональных задач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1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самостоятельно применять типовые решения в рамках программ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1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знаний по перечисленным в программе курсам, усвоение основной и дополнительной литературы, рекомендованной в программ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1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умение ориентироваться в теоретических и экспериментальных методах и средствах исследования, диагностирования, мониторинга, расчета динамики и прочности динамических процессов в машинах, приборах и аппаратуре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1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и высокий уровень исполнения заданий</w:t>
            </w:r>
            <w:r>
              <w:rPr/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алла</w:t>
            </w:r>
          </w:p>
          <w:p>
            <w:pPr>
              <w:pStyle w:val="Normal"/>
              <w:spacing w:before="280" w:after="280"/>
              <w:ind w:lef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  <w:tab w:val="left" w:pos="443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ый для практического применения объем знаний по всем разделам учебной програм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  <w:tab w:val="left" w:pos="443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учной терминолог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  <w:tab w:val="left" w:pos="443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е и логически правильное умение делать выводы без существенных ошиб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  <w:tab w:val="left" w:pos="443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инструментарием учебных дисциплин, входящих в программу вступительного испытания, и умение использовать его при решении стандартны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  <w:tab w:val="left" w:pos="443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д руководством руководителей решать сложные стандартные задач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  <w:tab w:val="left" w:pos="443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иентироваться в теоретических и экспериментальных методах и средствах исследования, диагностирования, мониторинга, расчета динамики и прочности динамических процессов в машинах, приборах и аппаратур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  <w:tab w:val="left" w:pos="443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допустимый уровень культуры исполнения заданий</w:t>
            </w:r>
            <w:r>
              <w:rPr/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</w:t>
            </w:r>
          </w:p>
          <w:p>
            <w:pPr>
              <w:pStyle w:val="Normal"/>
              <w:spacing w:before="280" w:after="280"/>
              <w:ind w:lef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1" w:leader="none"/>
                <w:tab w:val="left" w:pos="443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полный объем знаний по всем разделам учебной программ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1" w:leader="none"/>
                <w:tab w:val="left" w:pos="443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учной терминологии с существенными логическими и стилистическими ошибками; слабое владение инструментарием учебных дисциплин, входящих в программу вступительного испытания, при решении стандартных задач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1" w:leader="none"/>
                <w:tab w:val="left" w:pos="443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мение ориентироваться в теоретических и экспериментальных методах и средствах исследования, диагностирования, мониторинга, расчета динамики и прочности динамических процессов в машинах, приборах и аппаратур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1" w:leader="none"/>
                <w:tab w:val="left" w:pos="443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пассивность и низкий уровень культуры исполнения заданий</w:t>
            </w:r>
            <w:r>
              <w:rPr/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лла</w:t>
            </w:r>
          </w:p>
          <w:p>
            <w:pPr>
              <w:pStyle w:val="Normal"/>
              <w:spacing w:before="280" w:after="280"/>
              <w:ind w:lef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  <w:tab w:val="left" w:pos="411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арные знания по всем разделам учебной программ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  <w:tab w:val="left" w:pos="411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тдельных литературных источников, входящих в программу вступительного испытания; некорректное использования научной терминолог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  <w:tab w:val="left" w:pos="411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неумение ориентироваться в теоретических и экспериментальных методах и средствах исследования, диагностирования, мониторинга, расчета динамики и прочности динамических процессов в машинах, приборах и аппаратур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  <w:tab w:val="left" w:pos="411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низкий уровень культуры исполнения заданий</w:t>
            </w:r>
            <w:r>
              <w:rPr/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  <w:p>
            <w:pPr>
              <w:pStyle w:val="Normal"/>
              <w:ind w:lef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тсутствие знаний и компетенций в рамках образовательного стандарта или отказ от ответа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к разделу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 xml:space="preserve"> 1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стнев О.В., Гоман А.М., Ишин Н.Н. Аналитические методы механики в динамике приводов. – Мн.: Навука i тэхнiка. 1992.-232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унаев П.Ф. Конструирование узлов и деталей машин.- М.: Изд.центр «Академия», 2003.-496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М.Н. Детали машин. – М.: Высш. школа, 2002.-408с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тов Д.Н., Иванов А.С., Фадеев В.З. Надежность машин. – М.: Высш. школа, 1988.-233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рюков П.М. Бирюков М.П. Детали машин. Динамика и вероятностные методы расчета. – Мн.: Право и экономика, 1977.-269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йбеда А.Т., Миклашевич А.А., Левковский Е.Н. и др. Прикладная механика.– Мн.:Вышэйшая школа, 1997.-523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йбеда А.Т. Детали машин и основы конструирования.-Мн.: Вышэйшая школа, 2006.-56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 разделу 2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енсен С.В., Когаев В.П., Шнейдерович Р.М. Несущая способность и расчеты деталей машин на прочность.- М.: Машиностроение, 1975.-488с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е материалов деформированию и разрушению: Справочное пособие в 2-х частях./ В.Т.Трощенко, А.Я.Красовский, В.В. Покровский и др.- Киев: Наукова думка, 1994.-989с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ентьев В.Ф. Усталость металлических материалов.- М.: Наука, 2002.-248с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енный Е.К. Кинетика усталости машиностроительных конструкций. – Мн.: УП «Арти-Фекс», 2002.-185с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система ускоренных испытаний автомобильных конструкций / Высоцкий М.С., Ракицкий А.А., Горбацевич М.И. и др. – Мн.: Наука и техника, 1989.-168с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птев С.А. Комплексная система испытаний автомобилей: формирование, развитие, стандартизация.-М.: Изд. стандартов, 1991.-172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 разделу 3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ьгин В.Б. Динамика, надежность и ресурсное проектирование трансмиссий мобильных машин. – Мн.: Навука i тэхнiка, 1995.-256с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стнев О.В., Солитерман Ю.Л., Гоман А.М., Нормирование надежности технических систем. – Мн.: УП «Технопринт», 2004-266с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отин В.В. Случайные колебания упругих систем. М.: Наука, 1979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брации в технике. Справочник в 6-ти Т. Т. 1.Колебания линейных систем. - М.: Машиностроение. 1978. -352 с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брации в технике. Справочник в 6-ти Т. Т.3. Колебания машин, конструкций и их элементов. - М.: Машиностроение, 1980. - 544с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брации в технике. Справочник в 6-ти Т. Т. 5. Измерения и испытания.- М.: Машиностроение 1981.- 496с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брации в технике. Справочник в 6-ти Т. Т. 6. Защита от вибраций и ударов. - М.: Машиностроение. 1981.- 456 с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ников А. С. Надежность машин, М., Машиностроение, 1978 -591с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ность и долговечность автомобиля/ Под.ред. Б.В. Гольда -М.: Машиностроение, 1974 - 328с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тов Д.Н. и др. Надежность машин - М.: Высшая школа, 1988.- 237с.- 237 с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лтыков А.Н., Семашко Г.Л. Программирование для всех. М.: Наука, 1980.-159 с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итович И.С., Альгин В.Б. Динамика автомобиля. - Минск: Наука и техника, 1981.- 191с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йко Л.И. Механика приводов колеблющихся рабочих органов машин. Мн.: ООО «Мэджик Бук», 2003.-240с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итович И.С., Каноник И.В., Вавуло В.А. Трансмиссии автомобилей. – Мн.: Наука и техника, 1979.-256с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осилевич Г.Б., Строганов Г.Б. Маслов Г.С. Прикладная механика. – М.: Высш. шк., 1989.-351с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ьяконов В.П., Абраменкова И.В. Mathcad 8.0 PRO в математике, физике и Internet. М.: «Нолидж», 1999.-512с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уфриев И.Е. Самоучитель MathLab 5/3/6.x/- СПб.: БХВ-Петербург, 2002.-736с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стнев Я.О., Ишин Н.Н. Новые методы экспериментального определения критериальных параметров динамических систем приводных механизмов. - Мн.: УП «Технопринт», 2004-116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46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be-BY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e-BY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TimesET;Times New Roman" w:hAnsi="TimesET;Times New Roman" w:cs="TimesET;Times New Roman"/>
      <w:b/>
      <w:i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su.by/index.php/ru/component/k2/item/264-dinamika-prochnost-mashin-priborov-i-apparatury?Itemid=309" TargetMode="External"/><Relationship Id="rId3" Type="http://schemas.openxmlformats.org/officeDocument/2006/relationships/hyperlink" Target="http://www.grsu.by/index.php/ru/component/k2/item/264-dinamika-prochnost-mashin-priborov-i-apparatury?Itemid=309" TargetMode="External"/><Relationship Id="rId4" Type="http://schemas.openxmlformats.org/officeDocument/2006/relationships/hyperlink" Target="http://www.grsu.by/index.php/ru/component/k2/item/264-dinamika-prochnost-mashin-priborov-i-apparatury?Itemid=309" TargetMode="External"/><Relationship Id="rId5" Type="http://schemas.openxmlformats.org/officeDocument/2006/relationships/hyperlink" Target="http://www.grsu.by/index.php/ru/component/k2/item/264-dinamika-prochnost-mashin-priborov-i-apparatury?Itemid=309" TargetMode="External"/><Relationship Id="rId6" Type="http://schemas.openxmlformats.org/officeDocument/2006/relationships/hyperlink" Target="http://www.grsu.by/index.php/ru/component/k2/item/264-dinamika-prochnost-mashin-priborov-i-apparatury?Itemid=3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43:00Z</dcterms:created>
  <dc:creator>Гапоник</dc:creator>
  <dc:description/>
  <dc:language>en-US</dc:language>
  <cp:lastModifiedBy>ПОЛЕЖАЕВА СВЕТЛАНА АНТОНОВНА</cp:lastModifiedBy>
  <cp:lastPrinted>2016-09-14T08:57:00Z</cp:lastPrinted>
  <dcterms:modified xsi:type="dcterms:W3CDTF">2022-09-22T05:43:00Z</dcterms:modified>
  <cp:revision>2</cp:revision>
  <dc:subject/>
  <dc:title>МИНИСТЕРСТВО ОБРАЗОВАНИЯ РЕСПУБЛИКИ БЕЛАРУСЬ</dc:title>
</cp:coreProperties>
</file>