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торантура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40"/>
        <w:gridCol w:w="4759"/>
        <w:gridCol w:w="4389"/>
      </w:tblGrid>
      <w:tr>
        <w:trPr>
          <w:trHeight w:val="244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расль наук, специальность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Отрасли науки, по которым присуждается ученая степень</w:t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ко-математические науки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.01.0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ещественный, комплексный и функциональный анализ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Физико-математические</w:t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02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, динамические системы и оптимальное управление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9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9:00Z</dcterms:created>
  <dc:creator>Grodno2</dc:creator>
  <dc:description/>
  <dc:language>en-US</dc:language>
  <cp:lastModifiedBy>ПОЛЕЖАЕВА СВЕТЛАНА АНТОНОВНА</cp:lastModifiedBy>
  <cp:lastPrinted>2011-02-21T10:06:00Z</cp:lastPrinted>
  <dcterms:modified xsi:type="dcterms:W3CDTF">2024-06-14T06:19:00Z</dcterms:modified>
  <cp:revision>2</cp:revision>
  <dc:subject/>
  <dc:title>Перечень специальностей аспирантуры</dc:title>
</cp:coreProperties>
</file>