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bookmarkStart w:id="0" w:name="bookmark1"/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22"/>
        <w:shd w:fill="auto" w:val="clear"/>
        <w:spacing w:lineRule="auto" w:line="240" w:before="0" w:after="0"/>
        <w:ind w:left="839" w:hanging="0"/>
        <w:contextualSpacing/>
        <w:jc w:val="center"/>
        <w:rPr>
          <w:rStyle w:val="2"/>
          <w:b w:val="false"/>
          <w:b w:val="false"/>
          <w:bCs w:val="false"/>
          <w:iCs w:val="false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2"/>
        <w:shd w:fill="auto" w:val="clear"/>
        <w:spacing w:lineRule="auto" w:line="240" w:before="0" w:after="0"/>
        <w:contextualSpacing/>
        <w:jc w:val="center"/>
        <w:rPr/>
      </w:pPr>
      <w:r>
        <w:rPr>
          <w:rStyle w:val="2"/>
          <w:b/>
          <w:bCs w:val="false"/>
          <w:iCs w:val="false"/>
          <w:color w:val="000000"/>
          <w:sz w:val="30"/>
          <w:szCs w:val="30"/>
        </w:rPr>
        <w:t xml:space="preserve">ПРЕЗИДЕНТ РЕСПУБЛИКИ БЕЛАРУСЬ – 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/>
      </w:pPr>
      <w:r>
        <w:rPr>
          <w:rStyle w:val="2"/>
          <w:b/>
          <w:bCs w:val="false"/>
          <w:iCs w:val="false"/>
          <w:color w:val="000000"/>
          <w:sz w:val="30"/>
          <w:szCs w:val="30"/>
        </w:rPr>
        <w:t xml:space="preserve">ГАРАНТ КОНСТИТУЦИИ, ПРАВ И СВОБОД </w:t>
      </w:r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Cs w:val="false"/>
          <w:iCs w:val="false"/>
          <w:color w:val="000000"/>
          <w:sz w:val="30"/>
          <w:szCs w:val="30"/>
          <w:lang w:val="ru-RU"/>
        </w:rPr>
      </w:pPr>
      <w:bookmarkStart w:id="1" w:name="bookmark1"/>
      <w:r>
        <w:rPr>
          <w:rStyle w:val="2"/>
          <w:b/>
          <w:bCs w:val="false"/>
          <w:iCs w:val="false"/>
          <w:color w:val="000000"/>
          <w:sz w:val="30"/>
          <w:szCs w:val="30"/>
        </w:rPr>
        <w:t>ЧЕЛОВЕКА И ГРАЖДАНИНА</w:t>
      </w:r>
      <w:bookmarkEnd w:id="1"/>
    </w:p>
    <w:p>
      <w:pPr>
        <w:pStyle w:val="22"/>
        <w:shd w:fill="auto" w:val="clear"/>
        <w:spacing w:lineRule="auto" w:line="240" w:before="0" w:after="0"/>
        <w:contextualSpacing/>
        <w:jc w:val="center"/>
        <w:rPr>
          <w:rStyle w:val="2"/>
          <w:bCs w:val="false"/>
          <w:iCs w:val="false"/>
          <w:color w:val="000000"/>
          <w:sz w:val="30"/>
          <w:szCs w:val="3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 октября 2015 года в стране прошли выборы Президента Республики Беларусь. Итоги выборов подведены на заседании Центральной комиссии Республики Беларусь по выборам и проведению республиканских референдумов 16 октября 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число избирателей по стране составило 7 008 682, бюллетени для голосования получили 6 115 690 избирателей. Выборы признаны состоявшимися, поскольку в голосовании приняли участие 6 113 013 избирателей, что составило 87,2 процента от общего числа избир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ом Республики Беларусь избран ЛУКАШЕНКО Александр Григорьевич, за кандидатуру которого подано 5 102 478 голосов избирателей, что составило 83,5 процента, то есть более половины граждан Республики Беларусь, принявших участие в голос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других кандидатов пода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КОРОТКЕВИЧ Татьяну Николаевну – 271 426 голосов избирателей или 4,4 процент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ГАЙДУКЕВИЧА Сергея Васильевича – 201 945 голосов избирателей или 3,3 процент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УЛАХОВИЧА Николая Дмитриевича – 102 131 голос избирателей или 1,7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ддержали ни одного из кандидатов 386 225 избирателей или 6,3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действительными признано 48 808 бюллетеней или 0,8 проц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общее число избирателей составило 779 638. Приняли участие в выборах 689 824 избирателя или 88,5 проц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Лукашенко А.Г. отдали свои голоса 85,9 процента избирателей (592 490 человек), за Короткевич Т.Н. – 4,7 процента (32 755 человек), за Гайдукевича С.В. – 2,3 процента (15 691 человек), за Улаховича Н.Д. – 1 процент (7 092 человек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 всех подано 34 169 голосов или 5 процентов, недействительными признано 7 627 бюллетеней или 1,1 проц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. 10 Закона Республики Беларусь «О Президенте Республики Беларусь» Президент вступает в должность после принесения Присяги в торжественной обстановке в присутствии депутатов Палаты представителей и членов Совета Республики Национального собрания Республики Беларусь, судей Конституционного Суда, Верховного Суда и Высшего Хозяйственного Суда Республики Беларусь не позднее двух месяцев со дня избрания Президен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Церемония вступления в должность вновь избранного Президента Республики Беларусь Лукашенко А.Г. состоялась 6 ноября 2015 года во Дворце Независимости.</w:t>
      </w:r>
    </w:p>
    <w:p>
      <w:pPr>
        <w:pStyle w:val="23"/>
        <w:shd w:fill="auto" w:val="clear"/>
        <w:spacing w:lineRule="auto" w:line="240" w:before="0" w:after="0"/>
        <w:ind w:firstLine="567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 xml:space="preserve">Как правило, </w:t>
      </w:r>
      <w:r>
        <w:rPr>
          <w:rStyle w:val="21"/>
          <w:b/>
          <w:color w:val="000000"/>
          <w:sz w:val="30"/>
          <w:szCs w:val="30"/>
        </w:rPr>
        <w:t>во всех развитых странах</w:t>
      </w:r>
      <w:r>
        <w:rPr>
          <w:rStyle w:val="21"/>
          <w:color w:val="000000"/>
          <w:sz w:val="30"/>
          <w:szCs w:val="30"/>
        </w:rPr>
        <w:t xml:space="preserve"> предусмотрено разделение государственной власти на законодательную, исполнительную и судебную. При этом существует объективная необходимость обеспечения их взаимодействия. В этой связи обычно </w:t>
      </w:r>
      <w:r>
        <w:rPr>
          <w:rStyle w:val="21"/>
          <w:b/>
          <w:color w:val="000000"/>
          <w:sz w:val="30"/>
          <w:szCs w:val="30"/>
        </w:rPr>
        <w:t>учреждается пост главы государства</w:t>
      </w:r>
      <w:r>
        <w:rPr>
          <w:rStyle w:val="21"/>
          <w:color w:val="000000"/>
          <w:sz w:val="30"/>
          <w:szCs w:val="30"/>
        </w:rPr>
        <w:t xml:space="preserve"> (монарха, президента), который является должностным лицом, занимающим высшее место в системе государственных органов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Анализ конституций многих зарубежных стран показывает, что глава государства либо выводится над всеми ветвями власти, либо включается в законодательную и исполнительную ветви власти, либо только в исполнительную власть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 xml:space="preserve">При этом следует отметить, что во многих конституциях термин «глава государства» прямо не упоминается. Обычно под ним понимается монарх либо президент страны. Именно </w:t>
      </w:r>
      <w:r>
        <w:rPr>
          <w:rStyle w:val="21"/>
          <w:b/>
          <w:color w:val="000000"/>
          <w:sz w:val="30"/>
          <w:szCs w:val="30"/>
        </w:rPr>
        <w:t>глава государства обеспечивает высшее представительство страны.</w:t>
      </w:r>
      <w:r>
        <w:rPr>
          <w:rStyle w:val="21"/>
          <w:color w:val="000000"/>
          <w:sz w:val="30"/>
          <w:szCs w:val="30"/>
        </w:rPr>
        <w:t xml:space="preserve"> При этом он зачастую является символом государства, единства на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 xml:space="preserve">Шарль де Голль так излагал свою доктрину конституционного строительства: «По моему мнению, необходимо, чтобы государство имело голову, т.е. руководителя, в котором нация может видеть стоящего над течениями человека, уполномоченного решать главное, и гаранта ее судеб». Именно эта доктрина была реализована в Конституции Французской Республики, принятой на референдуме 1958 года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>Конституция Республики Беларусь (далее – Конституция) в нынешней редакции весьма схожа с Конституцией Фран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b/>
          <w:color w:val="000000"/>
          <w:sz w:val="30"/>
          <w:szCs w:val="30"/>
        </w:rPr>
        <w:t>Впервые в мире пост президента был создан в США</w:t>
      </w:r>
      <w:r>
        <w:rPr>
          <w:rStyle w:val="21"/>
          <w:color w:val="000000"/>
          <w:sz w:val="30"/>
          <w:szCs w:val="30"/>
        </w:rPr>
        <w:t xml:space="preserve">. При этом на стадии введения президентства в Соединенных Штатах высказывалось много критических замечаний в адрес этого института («зародыш монархии», «матрица диктатуры» и др.), традиционно больше доверия было к парламенту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 xml:space="preserve">К настоящему времени институт американского президентства значительно эволюционировал. Благодаря своей успешности, разумному применению Конституции США он неоднократно в разной мере копировался другими странами. В этом нет ничего зазорного. Одновременно и сами американцы много чего восприняли из европейского опыта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b/>
          <w:color w:val="000000"/>
          <w:sz w:val="30"/>
          <w:szCs w:val="30"/>
        </w:rPr>
        <w:t>Суть, значение и пределы классической президентской власти</w:t>
      </w:r>
      <w:r>
        <w:rPr>
          <w:rStyle w:val="21"/>
          <w:color w:val="000000"/>
          <w:sz w:val="30"/>
          <w:szCs w:val="30"/>
        </w:rPr>
        <w:t xml:space="preserve"> </w:t>
      </w:r>
      <w:r>
        <w:rPr>
          <w:rStyle w:val="21"/>
          <w:b/>
          <w:color w:val="000000"/>
          <w:sz w:val="30"/>
          <w:szCs w:val="30"/>
        </w:rPr>
        <w:t>определяются следующими основными факторами</w:t>
      </w:r>
      <w:r>
        <w:rPr>
          <w:rStyle w:val="21"/>
          <w:color w:val="000000"/>
          <w:sz w:val="30"/>
          <w:szCs w:val="30"/>
        </w:rPr>
        <w:t>: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конституционными основами президентской власти в их современной интерпретации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внутриполитическими и социально-экономическими условиями, в рамках которых функционирует президент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международной обстановкой и степенью угрозы, которую она представляет для национальной безопасности страны;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личными качествами и способностями президента, включая меру доверия к нему со стороны обще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color w:val="000000"/>
          <w:sz w:val="30"/>
          <w:szCs w:val="30"/>
        </w:rPr>
        <w:t>Изложенная выше позиция точно отражает влияние совокупности факторов на реальный статус Главы белорусского государств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b/>
          <w:color w:val="000000"/>
          <w:sz w:val="30"/>
          <w:szCs w:val="30"/>
        </w:rPr>
        <w:t>Президент Республики Беларусь занимает особое место в системе государственного управления.</w:t>
      </w:r>
      <w:r>
        <w:rPr>
          <w:rStyle w:val="21"/>
          <w:color w:val="000000"/>
          <w:sz w:val="30"/>
          <w:szCs w:val="30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 xml:space="preserve">Согласно ст. 79 Конституции он </w:t>
      </w:r>
      <w:r>
        <w:rPr>
          <w:rStyle w:val="21"/>
          <w:b/>
          <w:color w:val="000000"/>
          <w:sz w:val="30"/>
          <w:szCs w:val="30"/>
        </w:rPr>
        <w:t>является Главой государства, гарантом Конституции Республики Беларусь, прав и свобод человека и гражданина</w:t>
      </w:r>
      <w:r>
        <w:rPr>
          <w:rStyle w:val="21"/>
          <w:color w:val="000000"/>
          <w:sz w:val="30"/>
          <w:szCs w:val="30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 xml:space="preserve">Президент олицетворяет единство народа, гарантирует реализацию основных направлений внутренней и внешней политики, представляет Республику Беларусь в отношениях с другими государствами и международными организациями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rStyle w:val="21"/>
          <w:b/>
          <w:color w:val="000000"/>
          <w:sz w:val="30"/>
          <w:szCs w:val="30"/>
        </w:rPr>
        <w:t>Глава государства принимает меры по охране суверенитета Республики Беларусь</w:t>
      </w:r>
      <w:r>
        <w:rPr>
          <w:rStyle w:val="21"/>
          <w:color w:val="000000"/>
          <w:sz w:val="30"/>
          <w:szCs w:val="30"/>
        </w:rPr>
        <w:t>, ее национальной безопасности и территориальной целостности, обеспечивает политическую и экономическую стабильность, преемственность и взаимодействие органов государственной власти, осуществляет посредничество между органами государствен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конституционные положения являются универсальными и охватывают весь спектр функций (представительские, управленческие, гарантийные и иные), реализуемых Главой государства в процессе государственного упра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ополагающие полномочия Президента перечислены в ст. 84 Конституции, а также в Законе Республики Беларусь от 21 февраля 1995 г. «О Президенте Республики Беларусь» </w:t>
      </w:r>
      <w:r>
        <w:rPr>
          <w:rFonts w:cs="Times New Roman" w:ascii="Times New Roman" w:hAnsi="Times New Roman"/>
          <w:sz w:val="30"/>
          <w:szCs w:val="30"/>
        </w:rPr>
        <w:t xml:space="preserve">и иных законодательных акт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учетом заявленной тематики ЕДИ внимание акцентируется именно на </w:t>
      </w:r>
      <w:r>
        <w:rPr>
          <w:rFonts w:cs="Times New Roman" w:ascii="Times New Roman" w:hAnsi="Times New Roman"/>
          <w:b/>
          <w:sz w:val="30"/>
          <w:szCs w:val="30"/>
        </w:rPr>
        <w:t>гарантийных функциях</w:t>
      </w:r>
      <w:r>
        <w:rPr>
          <w:rFonts w:cs="Times New Roman" w:ascii="Times New Roman" w:hAnsi="Times New Roman"/>
          <w:sz w:val="30"/>
          <w:szCs w:val="30"/>
        </w:rPr>
        <w:t xml:space="preserve"> Главы государ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– гарант Конститу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в рамках предоставленных ему полномочий он осуществляет </w:t>
      </w:r>
      <w:r>
        <w:rPr>
          <w:rFonts w:cs="Times New Roman" w:ascii="Times New Roman" w:hAnsi="Times New Roman"/>
          <w:b/>
          <w:sz w:val="30"/>
          <w:szCs w:val="30"/>
        </w:rPr>
        <w:t>контрол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за тем, чтобы все государственные органы, организации и должностные лица действовали в пределах Конституции </w:t>
      </w:r>
      <w:r>
        <w:rPr>
          <w:rFonts w:cs="Times New Roman" w:ascii="Times New Roman" w:hAnsi="Times New Roman"/>
          <w:sz w:val="30"/>
          <w:szCs w:val="30"/>
        </w:rPr>
        <w:t>и принятых в соответствии с ней актов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вправе как по своей инициативе, так и на основании поступающих к нему обращений граждан и юридических лиц инициировать производство о </w:t>
      </w:r>
      <w:r>
        <w:rPr>
          <w:rFonts w:cs="Times New Roman" w:ascii="Times New Roman" w:hAnsi="Times New Roman"/>
          <w:b/>
          <w:sz w:val="30"/>
          <w:szCs w:val="30"/>
        </w:rPr>
        <w:t>проверке конституционности нормативных правовых актов</w:t>
      </w:r>
      <w:r>
        <w:rPr>
          <w:rFonts w:cs="Times New Roman" w:ascii="Times New Roman" w:hAnsi="Times New Roman"/>
          <w:sz w:val="30"/>
          <w:szCs w:val="30"/>
        </w:rPr>
        <w:t xml:space="preserve"> Конституционным Судом Республики Беларусь. Более детально данная функция регламентирована в положениях Кодекса Республики Беларусь о судоустройстве и статусе судей и Закона Республики Беларусь от 8 января 2014 г. «О конституционном судопроизводств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, помимо проверки конституционности нормативных правовых актов, </w:t>
      </w:r>
      <w:r>
        <w:rPr>
          <w:rFonts w:cs="Times New Roman" w:ascii="Times New Roman" w:hAnsi="Times New Roman"/>
          <w:b/>
          <w:sz w:val="30"/>
          <w:szCs w:val="30"/>
        </w:rPr>
        <w:t>вправе внести в Конституционный Суд Республики Беларусь предложения</w:t>
      </w:r>
      <w:r>
        <w:rPr>
          <w:rFonts w:cs="Times New Roman" w:ascii="Times New Roman" w:hAnsi="Times New Roman"/>
          <w:sz w:val="30"/>
          <w:szCs w:val="30"/>
        </w:rPr>
        <w:t xml:space="preserve"> о (об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че заключения о наличии фактов систематического или грубого нарушения палатами Национального собрания Республики Беларусь Конститу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и решения о соответствии не вступивших в силу международных договоров Республики Беларусь Конститу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че официального толкования декретов и указов Президента, касающихся конституционных прав, свобод и обязанносте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ложении позиции о документах, принятых (изданных) иностранными государствами, международными организациями и (или) их органами и затрагивающих интересы Республики Беларусь, в части соответствия этих документов общепризнанным принципам и нормам международного пр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и проверки конституционности определенных Главой государства направлений нормотворческой деятельности и правоприменительной практики судов, правоохранительных и иных государствен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</w:rPr>
        <w:t>Президент – не единственный, на кого возложена задача по обеспечению сохранности Конституции: он разделяет ее со всеми государственными органами</w:t>
      </w:r>
      <w:r>
        <w:rPr>
          <w:rFonts w:cs="Times New Roman" w:ascii="Times New Roman" w:hAnsi="Times New Roman"/>
          <w:sz w:val="30"/>
          <w:szCs w:val="30"/>
        </w:rPr>
        <w:t>. Однако его роль более значительна и связана с тем, что в случае необходимости именно Глава государства должен «напоминать» властям об их прямых обязанностях, а иногда задействовать соответствующие</w:t>
      </w:r>
      <w:bookmarkStart w:id="2" w:name="_GoBack"/>
      <w:bookmarkEnd w:id="2"/>
      <w:r>
        <w:rPr>
          <w:rFonts w:cs="Times New Roman" w:ascii="Times New Roman" w:hAnsi="Times New Roman"/>
          <w:sz w:val="30"/>
          <w:szCs w:val="30"/>
        </w:rPr>
        <w:t xml:space="preserve"> механизмы для неукоснительного соблюдения положений Конститу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зидент </w:t>
      </w:r>
      <w:r>
        <w:rPr>
          <w:rFonts w:cs="Times New Roman" w:ascii="Times New Roman" w:hAnsi="Times New Roman"/>
          <w:sz w:val="30"/>
          <w:szCs w:val="30"/>
        </w:rPr>
        <w:t xml:space="preserve">как гарант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меет право отменять акты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посредственно или через создаваемые им органы </w:t>
      </w:r>
      <w:r>
        <w:rPr>
          <w:rFonts w:cs="Times New Roman" w:ascii="Times New Roman" w:hAnsi="Times New Roman"/>
          <w:b/>
          <w:sz w:val="30"/>
          <w:szCs w:val="30"/>
        </w:rPr>
        <w:t>осуществляет контроль за соблюдением законодательства местными органами</w:t>
      </w:r>
      <w:r>
        <w:rPr>
          <w:rFonts w:cs="Times New Roman" w:ascii="Times New Roman" w:hAnsi="Times New Roman"/>
          <w:sz w:val="30"/>
          <w:szCs w:val="30"/>
        </w:rPr>
        <w:t xml:space="preserve"> управления и самоуправ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ет </w:t>
      </w:r>
      <w:r>
        <w:rPr>
          <w:rFonts w:cs="Times New Roman" w:ascii="Times New Roman" w:hAnsi="Times New Roman"/>
          <w:b/>
          <w:sz w:val="30"/>
          <w:szCs w:val="30"/>
        </w:rPr>
        <w:t>право приостанавливать решения местных Советов депутатов и отменять решения местных исполнительных и распорядительных органов</w:t>
      </w:r>
      <w:r>
        <w:rPr>
          <w:rFonts w:cs="Times New Roman" w:ascii="Times New Roman" w:hAnsi="Times New Roman"/>
          <w:sz w:val="30"/>
          <w:szCs w:val="30"/>
        </w:rPr>
        <w:t xml:space="preserve"> в случае несоответствия их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и словами, Глава государства обеспечивает осуществление должного нормотворческого контроля в целях безусловной защиты конституционных положений и соблюдения принципа верховенства пра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резиденту предоставлен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во инициировать рассмотрение вопроса в Парламенте Республики Беларусь об изменении и дополнении Конституции, а также выносить соответствующий вопрос на республиканский референду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За все время существования суверенной Беларуси было проведено три республиканских референдума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ервый референдум был проведен 14 мая 1995 г.</w:t>
      </w:r>
      <w:r>
        <w:rPr>
          <w:rFonts w:cs="Times New Roman" w:ascii="Times New Roman" w:hAnsi="Times New Roman"/>
          <w:i/>
          <w:sz w:val="30"/>
          <w:szCs w:val="30"/>
        </w:rPr>
        <w:t xml:space="preserve"> по инициативе Президента. По результатам голосования была принята действующая государственная символика, а русскому языку был придан статус государственного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торой</w:t>
      </w:r>
      <w:r>
        <w:rPr>
          <w:rFonts w:cs="Times New Roman" w:ascii="Times New Roman" w:hAnsi="Times New Roman"/>
          <w:i/>
          <w:sz w:val="30"/>
          <w:szCs w:val="30"/>
        </w:rPr>
        <w:t xml:space="preserve"> в истории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референдум был проведен 24 ноября 1996 г.</w:t>
      </w:r>
      <w:r>
        <w:rPr>
          <w:rFonts w:cs="Times New Roman" w:ascii="Times New Roman" w:hAnsi="Times New Roman"/>
          <w:i/>
          <w:sz w:val="30"/>
          <w:szCs w:val="30"/>
        </w:rPr>
        <w:t xml:space="preserve"> Из 7 вопросов 4 были инициированы Главой государства, 3 – Парламентом Республики Беларусь. По официальным результатам референдума были поддержаны  предложения Президента (о переносе Дня Независимости на 3 июля и о внесении изменений и дополнений в Конституцию) и отклонены все предложения Парламента Республики Беларусь. 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Третий республиканский референдум состоялся 17 октября 2004 г.</w:t>
      </w:r>
      <w:r>
        <w:rPr>
          <w:rFonts w:cs="Times New Roman" w:ascii="Times New Roman" w:hAnsi="Times New Roman"/>
          <w:i/>
          <w:sz w:val="30"/>
          <w:szCs w:val="30"/>
        </w:rPr>
        <w:t xml:space="preserve"> по инициативе Главы государств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 его результатам было поддержано предложение Президента о внесении изменений в Конституцию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Президент играет важную роль в охране и защите Конституции, обеспечении должного исполнения конституционных положений всеми государственными органами и должностными лицами. При этом Глава государства активно пользуется предоставленными ему конституционными полномочиями в целях обеспечения в нашей стране верховенства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– гарант прав и свобод человека и гражд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смотря на то, что данное направление президентской деятельности сформулировано в общем виде, его возможности всеобъемлющи и пронизывают все сферы жизнедеятельности общества. В первую очередь это обусловлено тем, что Глава </w:t>
      </w:r>
      <w:r>
        <w:rPr>
          <w:rFonts w:cs="Times New Roman" w:ascii="Times New Roman" w:hAnsi="Times New Roman"/>
          <w:spacing w:val="-4"/>
          <w:sz w:val="30"/>
          <w:szCs w:val="30"/>
        </w:rPr>
        <w:t>государства наделен обширными нормотворческими полномочиям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. 85 Конституции </w:t>
      </w:r>
      <w:r>
        <w:rPr>
          <w:rFonts w:cs="Times New Roman" w:ascii="Times New Roman" w:hAnsi="Times New Roman"/>
          <w:b/>
          <w:sz w:val="30"/>
          <w:szCs w:val="30"/>
        </w:rPr>
        <w:t>Президен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здает указы и распоряжения, имеющие обязательную силу на всей территории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лучаях, предусмотренных Конституцией, Глава государства </w:t>
      </w:r>
      <w:r>
        <w:rPr>
          <w:rFonts w:cs="Times New Roman" w:ascii="Times New Roman" w:hAnsi="Times New Roman"/>
          <w:b/>
          <w:sz w:val="30"/>
          <w:szCs w:val="30"/>
        </w:rPr>
        <w:t>издает декреты, имеющие силу закон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непосредственно или через создаваемые им органы обеспечивает исполнение декретов, указов и распоря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 определяет государственную политику в правовой сфере</w:t>
      </w:r>
      <w:r>
        <w:rPr>
          <w:rFonts w:cs="Times New Roman" w:ascii="Times New Roman" w:hAnsi="Times New Roman"/>
          <w:sz w:val="30"/>
          <w:szCs w:val="30"/>
        </w:rPr>
        <w:t xml:space="preserve">, и, как следствие, его нормативные правовые акты, издаваемые в рамках предоставленных ему полномочий, являются </w:t>
      </w:r>
      <w:r>
        <w:rPr>
          <w:rFonts w:cs="Times New Roman" w:ascii="Times New Roman" w:hAnsi="Times New Roman"/>
          <w:spacing w:val="-10"/>
          <w:sz w:val="30"/>
          <w:szCs w:val="30"/>
        </w:rPr>
        <w:t>фундаментом для становления и развития общественных отноше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сего за 2010 – 2014 годы (период президентства, предшествующий нынешним выборам) Главой государства  было  издано 2757 нормативных правовых актов, из них декретов – 38, указов – 2718, директив – 1.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За восемь месяцев 2015 г. число изданных Президентом</w:t>
      </w:r>
      <w:r>
        <w:rPr>
          <w:rFonts w:cs="Times New Roman" w:ascii="Times New Roman" w:hAnsi="Times New Roman"/>
          <w:i/>
          <w:sz w:val="30"/>
          <w:szCs w:val="30"/>
        </w:rPr>
        <w:t xml:space="preserve"> нормативных правовых актов составляет 317, из них декретов – 5, указов – 311, директив –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начительное количество нормативных правовых актов Главы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объясняется необходимостью постоянно и своевременно </w:t>
      </w:r>
      <w:r>
        <w:rPr>
          <w:rFonts w:cs="Times New Roman" w:ascii="Times New Roman" w:hAnsi="Times New Roman"/>
          <w:b/>
          <w:sz w:val="30"/>
          <w:szCs w:val="30"/>
        </w:rPr>
        <w:t>реагировать на все изменения, происходящие в жизни общества</w:t>
      </w:r>
      <w:r>
        <w:rPr>
          <w:rFonts w:cs="Times New Roman" w:ascii="Times New Roman" w:hAnsi="Times New Roman"/>
          <w:sz w:val="30"/>
          <w:szCs w:val="30"/>
        </w:rPr>
        <w:t xml:space="preserve">, не допускать правовой неопределенности, произвола и беззакония. Также необходимо </w:t>
      </w:r>
      <w:r>
        <w:rPr>
          <w:rFonts w:cs="Times New Roman" w:ascii="Times New Roman" w:hAnsi="Times New Roman"/>
          <w:b/>
          <w:sz w:val="30"/>
          <w:szCs w:val="30"/>
        </w:rPr>
        <w:t>противостоять отдельным негативным явлениям</w:t>
      </w:r>
      <w:r>
        <w:rPr>
          <w:rFonts w:cs="Times New Roman" w:ascii="Times New Roman" w:hAnsi="Times New Roman"/>
          <w:sz w:val="30"/>
          <w:szCs w:val="30"/>
        </w:rPr>
        <w:t xml:space="preserve">, зарождающимся как внутри страны, так и проникающим в нашу республику из-за рубежа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в целях обеспечения усиления контроля за оборотом семян мака и предупреждения распространения наркомании был издан Декрет Президента Республики Беларусь от 14 января 2014 г. № 1 «О некоторых вопросах государственного регулирования оборота семян мака». </w:t>
      </w:r>
    </w:p>
    <w:p>
      <w:pPr>
        <w:pStyle w:val="Normal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целях предотвращения распространения спайсов и иных наркотиков синтетического происхождения был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издан Декрет Президента Республики Беларусь от 28 декабря 2014 г.</w:t>
      </w:r>
      <w:r>
        <w:rPr>
          <w:rFonts w:cs="Times New Roman" w:ascii="Times New Roman" w:hAnsi="Times New Roman"/>
          <w:i/>
          <w:sz w:val="30"/>
          <w:szCs w:val="30"/>
        </w:rPr>
        <w:t xml:space="preserve"> № 6 «О неотложных мерах по противодействию незаконному обороту наркотиков»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анные законодательные акты направлены на обеспечение защиты жизни и здоровья граждан нашей страны, создание условий для безопасного развития детей и молодежи, пресечение распространения наркомании как угрозы для демографии и здоровья нации, обеспечение безопасности общества и государ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ежегодно обращается с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сланием к белорусскому народу и Парламенту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в котором он касается важнейших изменений, произошедших в мире и стране. В послании Главой государства дается оценка эффективности работы государственного аппарата по выполнению поставленных перед ним задач по защите прав и свобод человека и граждан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обные послания задают вектор процессу государственного управления во всех отраслях и сферах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Так, в Послании Президента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белорусскому народу и Национальному собранию Республики Беларусь от 29 апреля 2015 г. было указано: </w:t>
      </w:r>
      <w:r>
        <w:rPr>
          <w:rFonts w:cs="Times New Roman" w:ascii="Times New Roman" w:hAnsi="Times New Roman"/>
          <w:b/>
          <w:sz w:val="30"/>
          <w:szCs w:val="30"/>
        </w:rPr>
        <w:t>«Основная цель социальной политики государства – благосостояние народа, повышение уровня и качества его жизни. Забота о людях разных поколений, реализация принципа социальной справедливости, внимание к человеку – это главное для органов вла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обная формулировка была избрана не случайно. </w:t>
      </w:r>
      <w:r>
        <w:rPr>
          <w:rFonts w:cs="Times New Roman" w:ascii="Times New Roman" w:hAnsi="Times New Roman"/>
          <w:b/>
          <w:sz w:val="30"/>
          <w:szCs w:val="30"/>
        </w:rPr>
        <w:t>Значительное число издаваемых Главой государства нормативных правовых актов направлено на решение важнейших социальных вопросов</w:t>
      </w:r>
      <w:r>
        <w:rPr>
          <w:rFonts w:cs="Times New Roman" w:ascii="Times New Roman" w:hAnsi="Times New Roman"/>
          <w:sz w:val="30"/>
          <w:szCs w:val="30"/>
        </w:rPr>
        <w:t>, а также на защиту отдельных групп населения (детей, пенсионеров, инвалидов и т.д.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пример, 24 ноября 2006 г. был издан Декрет Президента Республики Беларусь № 18 «О дополнительных мерах по государственной защите детей в неблагополучных семьях», направленный на обеспечение защиты прав и законных интересов детей в неблагополучных семьях, повышение ответственности родителей, не выполняющих обязанностей по воспитанию и содержанию своих детей. </w:t>
      </w:r>
    </w:p>
    <w:p>
      <w:pPr>
        <w:pStyle w:val="Normal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результате действия данного Декрета в нашем государстве была создана обстановка нетерпимости к лицам, бросившим своих детей. На профилактический учет взяты все проблемные семьи. Повысилась слаженность в работе уполномоченных государственных органов. Наметилась тенденция к возврату детей в семьи после проведенных профилактических мероприят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й составляющей по обеспечению со стороны Главы государства защиты прав и свобод человека и гражданина выступают </w:t>
      </w:r>
      <w:r>
        <w:rPr>
          <w:rFonts w:cs="Times New Roman" w:ascii="Times New Roman" w:hAnsi="Times New Roman"/>
          <w:b/>
          <w:sz w:val="30"/>
          <w:szCs w:val="30"/>
        </w:rPr>
        <w:t>президентские программы</w:t>
      </w:r>
      <w:r>
        <w:rPr>
          <w:rFonts w:cs="Times New Roman" w:ascii="Times New Roman" w:hAnsi="Times New Roman"/>
          <w:sz w:val="30"/>
          <w:szCs w:val="30"/>
        </w:rPr>
        <w:t xml:space="preserve">. Данные документы принимаются </w:t>
      </w:r>
      <w:r>
        <w:rPr>
          <w:rFonts w:cs="Times New Roman" w:ascii="Times New Roman" w:hAnsi="Times New Roman"/>
          <w:b/>
          <w:sz w:val="30"/>
          <w:szCs w:val="30"/>
        </w:rPr>
        <w:t>по важнейшим социально-экономическим проблемам. Глава государства выступает инициатором этих программ</w:t>
      </w:r>
      <w:r>
        <w:rPr>
          <w:rFonts w:cs="Times New Roman" w:ascii="Times New Roman" w:hAnsi="Times New Roman"/>
          <w:sz w:val="30"/>
          <w:szCs w:val="30"/>
        </w:rPr>
        <w:t xml:space="preserve">, которые реализуются под его руководство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воей правовой сути президентские программы направлены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национальной безопасности стра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циальную защиту малообеспеченных слоев населени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производств, основанных на новых и высоких технология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ю дополнительных рабочих мест и активизацию в государстве инвестиционной деятельности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имерами таких документов являются: 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циональная </w:t>
      </w:r>
      <w:hyperlink r:id="rId3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рограмм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демографической безопасности Республики Беларусь на 2011 – 2015 годы; 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ограмма социально-экономического развития Республики Беларусь на 2011 – 2015 годы; 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Государственная </w:t>
      </w:r>
      <w:hyperlink r:id="rId4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программа</w:t>
        </w:r>
      </w:hyperlink>
      <w:r>
        <w:rPr>
          <w:rFonts w:cs="Times New Roman" w:ascii="Times New Roman" w:hAnsi="Times New Roman"/>
          <w:i/>
          <w:sz w:val="30"/>
          <w:szCs w:val="30"/>
        </w:rPr>
        <w:t xml:space="preserve"> устойчивого развития села на 2011 – 2015 годы и иные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ункции Президента в рамках обеспечения защиты прав и свобод человека и гражданина не сводятся только к нормотворческ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основании предоставленных ему полномочий </w:t>
      </w:r>
      <w:r>
        <w:rPr>
          <w:rFonts w:cs="Times New Roman" w:ascii="Times New Roman" w:hAnsi="Times New Roman"/>
          <w:b/>
          <w:sz w:val="30"/>
          <w:szCs w:val="30"/>
        </w:rPr>
        <w:t>принимает активное участие в жизни народа</w:t>
      </w:r>
      <w:r>
        <w:rPr>
          <w:rFonts w:cs="Times New Roman" w:ascii="Times New Roman" w:hAnsi="Times New Roman"/>
          <w:sz w:val="30"/>
          <w:szCs w:val="30"/>
        </w:rPr>
        <w:t>. Президент решает вопросы о приеме в гражданство Республики Беларусь, его прекращении и предоставлении убежища, осуществляет помилование осужд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ициативе Главы государства в стране проводится активная работа по </w:t>
      </w:r>
      <w:r>
        <w:rPr>
          <w:rFonts w:cs="Times New Roman" w:ascii="Times New Roman" w:hAnsi="Times New Roman"/>
          <w:b/>
          <w:sz w:val="30"/>
          <w:szCs w:val="30"/>
        </w:rPr>
        <w:t>дебюрократизации государственного аппарата</w:t>
      </w:r>
      <w:r>
        <w:rPr>
          <w:rFonts w:cs="Times New Roman" w:ascii="Times New Roman" w:hAnsi="Times New Roman"/>
          <w:sz w:val="30"/>
          <w:szCs w:val="30"/>
        </w:rPr>
        <w:t xml:space="preserve">, которая направлена на устранение излишних административных барьеров, упрощение взаимодействия власти и населения, повышение качества обслуживания граждан в государственных органах и организаци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дебюрократизация приобретает всеобщий характер, проникает во все без исключения аспекты жизни общества, затрагивает деятельность всех взаимодействующих с гражданами структур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</w:rPr>
        <w:t>Основополагающие идеи дебюрократизации государственн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аппарата отражены в особом политико-правовом документе Главы государства – Директиве Президента Республики Беларусь от 27 декабря 2006 г. № 2 «О мерах по дальнейшей дебюрократизации государственного аппарата и повышении качества обеспечения жизнедеятельности населения». Данный документ консолидировал усилия государственных органов, общественных объединений и граждан по искоренению негативных явлений в такой жизненно важной сфере, как взаимодействие общества и государства.</w:t>
      </w:r>
    </w:p>
    <w:p>
      <w:pPr>
        <w:pStyle w:val="Normal"/>
        <w:autoSpaceDE w:val="false"/>
        <w:spacing w:lineRule="exact" w:line="280"/>
        <w:ind w:left="709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четом достигнутых целей и показателей в сфере дебюрократизации в вышеназванный документ были внесены изменения Указом Президента Республики Беларусь от 23 марта 2015 г. № 135 «О внесении изменений в Директиву Президента Республики Беларусь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 созданы условия, при которых граждане мог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Главой государства предпринимаются, без преувеличения, колоссальные меры по защите прав и свобод человека и гражданина во всех основополагающих сферах общественной жизни. Практически задействованы все возможные механизмы: от правового регулирования до непосредственного взаимодействия с населением в процессе решения возникающих проблем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выступает гарантом государственно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принимает меры по охране суверенитета Республики Беларусь, ее национальной безопасности и территориальной целостности. На реализацию указанной функции направлены такие </w:t>
      </w:r>
      <w:r>
        <w:rPr>
          <w:rFonts w:cs="Times New Roman" w:ascii="Times New Roman" w:hAnsi="Times New Roman"/>
          <w:b/>
          <w:sz w:val="30"/>
          <w:szCs w:val="30"/>
        </w:rPr>
        <w:t>полномочия Президента</w:t>
      </w:r>
      <w:r>
        <w:rPr>
          <w:rFonts w:cs="Times New Roman" w:ascii="Times New Roman" w:hAnsi="Times New Roman"/>
          <w:sz w:val="30"/>
          <w:szCs w:val="30"/>
        </w:rPr>
        <w:t xml:space="preserve">, как </w:t>
      </w:r>
      <w:r>
        <w:rPr>
          <w:rFonts w:cs="Times New Roman" w:ascii="Times New Roman" w:hAnsi="Times New Roman"/>
          <w:b/>
          <w:sz w:val="30"/>
          <w:szCs w:val="30"/>
        </w:rPr>
        <w:t>введение чрезвычайного и военного положений, объявление полной или частичной мобилиза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формирует и возглавляет Совет Безопасности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нокомандующий Вооруженными Силами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осуществляет общее руководство подготовкой и применением военной силы с целью обеспечения военной безопасности нашей стран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Главой государства предпринимаются меры для обеспечения безопасности по периметру государственных границ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обеспечивает политическую и экономическую стабильность</w:t>
      </w:r>
      <w:r>
        <w:rPr>
          <w:rFonts w:cs="Times New Roman" w:ascii="Times New Roman" w:hAnsi="Times New Roman"/>
          <w:sz w:val="30"/>
          <w:szCs w:val="30"/>
        </w:rPr>
        <w:t xml:space="preserve">, что является важной составляющей в обеспечении национальной безопасности. Глава государства вправе принимать в рамках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любые меры, направленные на сохранение стабильности страны и обще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предпринимаемые меры в целях обеспечения гарантий государственности напрямую взаимосвязаны с защитой прав и свобод человека и гражданина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Style w:val="21"/>
          <w:color w:val="000000"/>
          <w:sz w:val="30"/>
          <w:szCs w:val="30"/>
        </w:rPr>
        <w:t xml:space="preserve">В свою очередь </w:t>
      </w:r>
      <w:r>
        <w:rPr>
          <w:rStyle w:val="21"/>
          <w:b/>
          <w:color w:val="000000"/>
          <w:sz w:val="30"/>
          <w:szCs w:val="30"/>
        </w:rPr>
        <w:t>законом охраняются честь и достоинство Президента, Глава государства обладает неприкосновенностью</w:t>
      </w:r>
      <w:r>
        <w:rPr>
          <w:rStyle w:val="21"/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23"/>
        <w:shd w:fill="auto" w:val="clear"/>
        <w:spacing w:lineRule="exact" w:line="280" w:before="0" w:after="0"/>
        <w:ind w:left="724" w:firstLine="709"/>
        <w:contextualSpacing/>
        <w:rPr/>
      </w:pPr>
      <w:r>
        <w:rPr>
          <w:rStyle w:val="21"/>
          <w:i/>
          <w:color w:val="000000"/>
          <w:sz w:val="30"/>
          <w:szCs w:val="30"/>
        </w:rPr>
        <w:t xml:space="preserve">Публичное оскорбление Президента или клевета в отношении его, в том числе с использованием печати или других средств </w:t>
      </w:r>
      <w:r>
        <w:rPr>
          <w:rStyle w:val="21"/>
          <w:i/>
          <w:color w:val="000000"/>
          <w:spacing w:val="-4"/>
          <w:sz w:val="30"/>
          <w:szCs w:val="30"/>
        </w:rPr>
        <w:t>массовой информации, влечет установленную законом ответственность.</w:t>
      </w:r>
      <w:r>
        <w:rPr>
          <w:rStyle w:val="21"/>
          <w:i/>
          <w:color w:val="000000"/>
          <w:sz w:val="30"/>
          <w:szCs w:val="30"/>
        </w:rPr>
        <w:t xml:space="preserve"> </w:t>
      </w:r>
    </w:p>
    <w:p>
      <w:pPr>
        <w:pStyle w:val="Newncpi"/>
        <w:spacing w:lineRule="exact" w:line="280"/>
        <w:ind w:left="724" w:firstLine="709"/>
        <w:rPr/>
      </w:pPr>
      <w:r>
        <w:rPr>
          <w:rStyle w:val="21"/>
          <w:i/>
          <w:color w:val="000000"/>
          <w:sz w:val="30"/>
          <w:szCs w:val="30"/>
        </w:rPr>
        <w:t xml:space="preserve">В частности, согласно </w:t>
      </w:r>
      <w:r>
        <w:rPr>
          <w:rStyle w:val="21"/>
          <w:i/>
          <w:sz w:val="30"/>
          <w:szCs w:val="30"/>
        </w:rPr>
        <w:t>ст. 23.33 КоАП</w:t>
      </w:r>
      <w:r>
        <w:rPr>
          <w:rStyle w:val="21"/>
          <w:i/>
          <w:color w:val="0000FF"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распространение средствами массовой информации заведомо ложных сведений, порочащих честь и достоинство Президента Республики Беларусь, влечет наложение штрафа</w:t>
      </w:r>
      <w:r>
        <w:rPr>
          <w:i/>
          <w:sz w:val="30"/>
          <w:szCs w:val="30"/>
        </w:rPr>
        <w:t xml:space="preserve"> в размере от двадцати до пятидесяти базовых величин, на индивидуального предпринимателя – от двадцати до ста базовых величин, а на юридическое лицо – до пятисот базовых величин.</w:t>
      </w:r>
    </w:p>
    <w:p>
      <w:pPr>
        <w:pStyle w:val="Newncpi"/>
        <w:spacing w:lineRule="exact" w:line="280"/>
        <w:ind w:left="724" w:firstLine="709"/>
        <w:rPr/>
      </w:pPr>
      <w:r>
        <w:rPr>
          <w:rStyle w:val="21"/>
          <w:i/>
          <w:color w:val="000000"/>
          <w:sz w:val="30"/>
          <w:szCs w:val="30"/>
        </w:rPr>
        <w:t xml:space="preserve">Согласно ст. 367 УК </w:t>
      </w:r>
      <w:r>
        <w:rPr>
          <w:rStyle w:val="21"/>
          <w:b/>
          <w:i/>
          <w:color w:val="000000"/>
          <w:sz w:val="30"/>
          <w:szCs w:val="30"/>
        </w:rPr>
        <w:t>клевета в отношении Президента Республики Беларусь, содержащаяся в публичном выступлении, либо в печатном или в публично демонстрирующемся произведении, либо в средствах массовой информации, наказывается штрафом или исправительными работами</w:t>
      </w:r>
      <w:r>
        <w:rPr>
          <w:rStyle w:val="21"/>
          <w:i/>
          <w:color w:val="000000"/>
          <w:sz w:val="30"/>
          <w:szCs w:val="30"/>
        </w:rPr>
        <w:t xml:space="preserve"> на срок до двух лет, или ограничением свободы на срок до четырех лет, или лишением свободы на тот же срок. </w:t>
      </w:r>
    </w:p>
    <w:p>
      <w:pPr>
        <w:pStyle w:val="Newncpi"/>
        <w:spacing w:lineRule="exact" w:line="280"/>
        <w:ind w:left="724" w:firstLine="709"/>
        <w:rPr>
          <w:i/>
          <w:i/>
          <w:sz w:val="30"/>
          <w:szCs w:val="30"/>
        </w:rPr>
      </w:pPr>
      <w:r>
        <w:rPr>
          <w:rStyle w:val="21"/>
          <w:i/>
          <w:color w:val="000000"/>
          <w:sz w:val="30"/>
          <w:szCs w:val="30"/>
        </w:rPr>
        <w:t xml:space="preserve">В ст. 368 УК предусмотрена ответственность за оскорбление Президента. </w:t>
      </w:r>
      <w:r>
        <w:rPr>
          <w:rStyle w:val="21"/>
          <w:b/>
          <w:i/>
          <w:color w:val="000000"/>
          <w:sz w:val="30"/>
          <w:szCs w:val="30"/>
        </w:rPr>
        <w:t>Публичное оскорбление Главы государства наказывается штрафом, или исправительными работами</w:t>
      </w:r>
      <w:r>
        <w:rPr>
          <w:rStyle w:val="21"/>
          <w:i/>
          <w:color w:val="000000"/>
          <w:sz w:val="30"/>
          <w:szCs w:val="30"/>
        </w:rPr>
        <w:t xml:space="preserve"> на срок до двух лет, или арестом на срок до шести месяцев, или ограничением свободы на срок до двух лет, или лишением свободы на тот же срок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ключ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падение реальной жизни общества и конституционных норм – это важнейшее условие единства государства, общества и граждан. Подобное совпадение представляется возможным только при условии </w:t>
      </w:r>
      <w:r>
        <w:rPr>
          <w:rFonts w:cs="Times New Roman" w:ascii="Times New Roman" w:hAnsi="Times New Roman"/>
          <w:b/>
          <w:sz w:val="30"/>
          <w:szCs w:val="30"/>
        </w:rPr>
        <w:t>наличия сильного государственного деятеля</w:t>
      </w:r>
      <w:r>
        <w:rPr>
          <w:rFonts w:cs="Times New Roman" w:ascii="Times New Roman" w:hAnsi="Times New Roman"/>
          <w:sz w:val="30"/>
          <w:szCs w:val="30"/>
        </w:rPr>
        <w:t xml:space="preserve">, который не остается в стороне от происходящих изменений внутри страны и за ее предел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я как Основной Закон Республики Беларусь направлена на поддержание именно такого руководителя посредством наличия эффективного сильного института президентства. Данный институт функционирует и развивается в нашей стране как безусловная составляющая в обеспечении гарантии соблюдения Конституции и закрепленных в ней прав и свобод человека и граждани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онные положения, регламентирующие правовой статус Президента и предоставленные ему полномочия, позволяют своевременно решать наиболее значимые вопросы, возникающие в процессе взаимодействия государства и общества. Это обеспечивает защиту и процветание страны и белорусского народа, а также позволяет вести речь о развитии такого правопорядка, при котором </w:t>
      </w:r>
      <w:r>
        <w:rPr>
          <w:rFonts w:cs="Times New Roman" w:ascii="Times New Roman" w:hAnsi="Times New Roman"/>
          <w:b/>
          <w:sz w:val="30"/>
          <w:szCs w:val="30"/>
        </w:rPr>
        <w:t>человек, его права, свободы и гарантии их реализации действительно являются высшей ценностью и целью общества и государ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-аналитический</w:t>
        <w:tab/>
        <w:tab/>
        <w:t xml:space="preserve">Главное управление 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 при Администрации</w:t>
        <w:tab/>
        <w:tab/>
        <w:tab/>
        <w:t>организационно-кадровой работы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а Республики Беларусь</w:t>
        <w:tab/>
        <w:t>Гродненского облисполком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е управление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ы, культуры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о делам молодежи Гродненского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исполкома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3"/>
        <w:shd w:fill="auto" w:val="clear"/>
        <w:spacing w:lineRule="auto" w:line="240" w:before="0" w:after="0"/>
        <w:ind w:firstLine="720"/>
        <w:contextualSpacing/>
        <w:rPr>
          <w:rStyle w:val="21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Style w:val="21"/>
          <w:color w:val="000000"/>
          <w:sz w:val="30"/>
          <w:szCs w:val="30"/>
          <w:lang w:val="en-US" w:eastAsia="en-US"/>
        </w:rPr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i/>
      <w:iCs/>
      <w:sz w:val="28"/>
      <w:szCs w:val="28"/>
      <w:lang w:bidi="ar-SA"/>
    </w:rPr>
  </w:style>
  <w:style w:type="character" w:styleId="21">
    <w:name w:val="Основной текст (2)_"/>
    <w:basedOn w:val="Style14"/>
    <w:qFormat/>
    <w:rPr>
      <w:sz w:val="22"/>
      <w:szCs w:val="22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03" w:before="540" w:after="24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8" w:before="24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AEB1AD8BBA4EE7E5FF5453A94628851E1528DC6850B0A130C7E1C244519C4260l1v9J" TargetMode="External"/><Relationship Id="rId3" Type="http://schemas.openxmlformats.org/officeDocument/2006/relationships/hyperlink" Target="consultantplus://offline/ref=52EB24228225C90326300B535466447CCB90911103B49FF014FD041D11CF1FDA604E764DBB8F841DA0C6B7685BqEu8P" TargetMode="External"/><Relationship Id="rId4" Type="http://schemas.openxmlformats.org/officeDocument/2006/relationships/hyperlink" Target="consultantplus://offline/ref=1A8EE48886FDFCA37964509CF993C8B840A70AD7D0F9D7B37938782431670A0044E72467835A7CD972240F2791cBy5P" TargetMode="External"/><Relationship Id="rId5" Type="http://schemas.openxmlformats.org/officeDocument/2006/relationships/hyperlink" Target="consultantplus://offline/ref=42E894BD3DC02467A01F545A38DC916CF4B17400EC1EE72CD7DF8AA98148D0DECCBFo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7:00Z</dcterms:created>
  <dc:creator>Admin</dc:creator>
  <dc:description/>
  <cp:keywords/>
  <dc:language>en-US</dc:language>
  <cp:lastModifiedBy>Admin</cp:lastModifiedBy>
  <cp:lastPrinted>2015-11-17T09:25:00Z</cp:lastPrinted>
  <dcterms:modified xsi:type="dcterms:W3CDTF">2015-11-17T10:27:00Z</dcterms:modified>
  <cp:revision>2</cp:revision>
  <dc:subject/>
  <dc:title>МАТЕРИАЛЫ</dc:title>
</cp:coreProperties>
</file>