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ВЫШЕНИЕ ЭКОЛОГИЧЕСКОЙ КУЛЬТУРЫ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БЕЛОРУССКОМ ОБЩЕСТВ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словиях развития современного общества и увеличения антропогенного воздействия на окружающую среду неизбежно возникают проблемы потребительского отношения к природе и природным ресурсам. Потому что все зависит, в конечном счете, от человека, от того, как он относится к природе, от его практических действий в этой сфер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Экологическое образование и просвещ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спублике Беларусь уделяется большое внимание развитию непрерывного экологического образования и воспит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кологическая направленность заложена в качестве одного из основных принципов государственной политики в сфере образования. Система экологического образования, воспитания и просвещения детально определена Законом Республики Беларусь «Об охране окружающей среды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владение минимумом экологических знаний, необходимых для формирования экологической культуры граждан обязательно для всех учащихся и осуществляется путем обязательного преподавания основ знаний в области охраны окружающей среды и природопользования. Экологическое просвещение населения осуществляют все учреждения образования, а также учреждения культуры (музеи, зоопарки, ботанические сады), библиотеки, общественные экологические организации и др. Значительную роль в этой области играют средства массовой информаци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а Беларусь ратифицировала Конвенцию «О доступе к информации, участии общественности в принятии решений и доступе к правосудию по вопросам, касающимся окружающей среды» (Орхусская конвенция), создала активно действующий Орхусский центр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тельным шагом явилось создание при Министерстве природных ресурсов и охраны окружающей среды Республики Беларусь Общественного координационного экологического совета, в который вошли многие общественные организации и объединения и в функции которого также входит обсуждение вопросов организации экологического образования. Аналогичные советы созданы при областных и Минском городском комитетах природных ресурсов и охраны окружающей среды Республики Беларусь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диционным стало проведение республиканского экологического форума, акций, конкурсов экологической направленности. Экологический республиканский форум - это эффективная форма ознакомления населения с политикой государства по охране и оздоровлению окружающей среды и является массовым мероприятием экологической направленности. Ежегодно Республиканский экологический форум проводится в рамках Плана мероприятий по реализации решений третьего Всебелорусского народного собрания, утвержденных Распоряжением Президента Республики Беларусь № 222-РП от 30 июня 2006 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равочно: впервые, Республиканский экологический форум был организован в 2003 году, а его финал проходил в г. Орша. В 2004 году финальные мероприятия Форума прошли в г. Горки, в 2005 году – в г. Полоцке, в 2006 году – в г. Мядели, в 2007 году – в г. Браславе, в 2008 году в г. Речице. В 2009 году мероприятия форума были посвящены празднованию 600-летия заповедного режима Беловежской пущи и проходили в Брест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0 году финал форума проходил в нашем областном центре и был приурочен к Году биологического разнообразия и 50-летия природоохранной службы. В 2011 – форум проходил в г. Бресте, а в 2012 в г. Молодечно Минской области, в 2013- в г. Бобруйск Могилевской области, в 2014- г. Мозырь Гомельской области, в 2015- г. Минск.</w:t>
      </w:r>
      <w:r>
        <w:rPr>
          <w:sz w:val="30"/>
          <w:szCs w:val="30"/>
        </w:rPr>
        <w:t xml:space="preserve"> В 2014 году Нагрудным знаком Минприроды «ПОЧЕТНЫЙ ЭКОЛОГ» награжден Путро Петр Васильевич (бывший председатель облкомитета), экологу ООО «Биоком» Козел Наталье Станиславовне  объявлена Благодарность Минприроды, ГУО «Лидский районный экологический центр детей и молодежи» занял третье место в республиканском конкурсе в номинации «Обустройство территории», третье место в республиканском конкурсе «На лучшую автотранспортную организацию по снижению загрязнения атмосферного воздуха» занял «Автомобильный парк № 4 г. Островец ОАО «Гроднооблавтотранс», третье место на республиканском  конкурсе «Общественный эколог» было присуждено  педагогу из Щучина Гороховой Татьяне Ивановне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обое значение в целях повышения уровня экологической направленности образования, воспитания ответственного отношения подрастающего поколения к природе, формирования экологически грамотного поведения имело создание в Республике Беларусь сети «Зеленых школ». Данный факультатив был разработан в рамках проекта Европейского союза и Программы развития ООН «Содействие развитию всеобъемлющей структуры международного сотрудничества в области охраны окружающей среды в Республике Беларусь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в Республике Беларусь дипломы «Зеленая школа» получили 44 учреждения образования и 134 подали заявки для участия в эт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храна и использование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тмосферный воздух являе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я одним из основных жизненно важных элементов окружающей среды, условием нормальной жизнедеятельности людей, качества их жизни и здоровья. В условиях стабильного экономического развития атмосфера  подвергается существенному загрязнению из-за выбросов газообразных и твердых, загрязняющих веществ от различных произво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сдерживания роста выбросов от стационарных источников в выдаваемых предприятиям разрешениях на выбросы устанавливаются условия по снижению выбросов загрязняющих веществ путем проведения мероприятий по строительству, реконструкции, модернизации газоочистных установок. В Гродненской области около 60% загрязняющих веществ, отходящих от стационарных источников, улавливаются и обезвреживаются газоочистными установ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целях снижения выбросов загрязняющих веществ в атмосферный воздух от стационарных источников особое внимание уделяется эффективному использованию топливно-энергетических ресурсов и увеличению использования возобновляемых источников энер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, в Гродненской области реализованы следующие проекты с использованием возобновляемых источников энергии, в том числе с использованием энер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ды – установки общей установленной мощностью 17,2 МВт (Гродненская ГЭС, установки в Ивьевском районе СПК «Умястовский», Гродненском районе СПК имени Деньщико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тра – установка общей мощностью 1,5 МВт – Новогруд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АО «Слонимский водоканал» в настоящее время ведутся работы по подготовке к проведению тендера по разработке проектно-сметной документации для использования биогаза в энерге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уются иные мероприятия, направленные на снижение выбросов загрязняющих веществ в атмосферный воздух: замена красителей с высоким содержанием летучих органических соединений на окрасочные материалы с вододисперсионной основой, что позволило снизить выбросы летучих органических соединений; перевод автотранспорта на газомоторное топливо; установка современного котельного оборудования, а также газоочист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оля выбросов загрязняющих веществ от мобильных источников несколько уменьшилась и составила в 2014 году 93 кг в расчете на душу населения относительно 2010 года (99 кг). Из всех административных регионов Беларуси явная тенденция к уменьшению объема выбросов загрязняющих веществ в атмосферный воздух мобильными источниками в период 2010–2014 гг. отмечается в Гомельской и Гродненской областях. В среднем  для Гродненской области валовый выброс загрязняющих веществ от мобильных источников в 2014 году составил порядка 100 тыс. то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целью снижения уровня загрязнения атмосферного воздуха автотранспортными средствами, эксплуатируемыми с нарушением требований нормативов выбросов загрязняющих веществ, областным комитетом и горрайинспекциями ПР и ООС во взаимодействии с ГАИ МВД ежегодно проводятся республиканская экологическая операция «Чистый воздух», республиканский конкурс на лучшую автотранспортную организацию в работе по снижению загрязнения атмосферного воздуха. По итогам конкурса на лучшую автотранспортную организацию Гродненской области первое место звнял ф-л «Слонимское управление магистральных газопроводов ОАО «Газпром трансгаз Беларусь», на втором и третьем месте – ГРУПЭ «Гродноэнерго» и Гродненский ф-л РУП «Белпочта» соответств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ациональное использование и охрана вод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пасы имеющихся пресных поверхностных и подземных вод в Гродненской области достаточны для удовлетворения не только существующих, но и перспективных потребностей населения и отрасле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рамках мониторинга поверхностных вод установлено, что 91% наблюдаемых участков рек и 98% озер характеризуются «отличным» и «хорошим» гидрохимическим статусом, остальные – «удовлетворительн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ояние водных объектов  в пределах бассейна р. Неман, р. Вилия характеризуется устойчивостью протекания экосистемных процессов. В структуре выявленных превышений предельно-допустимых концентраций, установленных для водных объектов рыбохозяйственного назначения, большую часть составляют элементы с высоким региональным фоном в природных водах - железо общее, соединения меди, марганца, цинка. Содержание металлов в воде  во многом зависит от особенностей формирования водного режима, от особенностей протекания гидрохи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егодняшний день р. Неман и р. Вилия относятся к категории «относительно чистых» 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предотвращения загрязнения поверхностных и подземных вод, улучшения качества очистки сбрасываемых сточных вод в окружающую среду осуществляется строительство новых и реконструкция действующих очист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ак, в 2014 году велось строительство очистных сооружений ОАО «Скидельский сахарный комбинат», реконструкция станции очистки сточных вод Ошмянского РУП ЖКХ, п. Первомайский Лид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одятся работы по совершенствованию технологических схем отведения и утилизации стоков крупных животноводческих комплексов. В 2014 году проведена реконструкция навозохранилища МТФ «Пятковщина» КСУП «Октябрь», МТФ «Лопатишки» КСУП «Погородно», фермы «Ремезово» КСУП «Элит-Агро» Вороновский р-н; фермы «Крееванцы» СПК «Крееванцевский» Ошмянский р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ктивно проводятся работы по снижению потерь воды при ее транспортировке к потребителю. В 2014 году отмечено снижение данного показателя по сравнению с 2013 годом на 2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работы по доведению приборами учета воды в сельском хозяйстве выполнены в полном объеме, оснащение приборным учетом водозаборов подземной воды в сельском хозяйстве составляет 9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целях улучшения экологического состояния малых рек ежегодно проводятся работы по реализации водоохранных мероприятий, предусмотренных проектами водоохранных зон и прибрежных полос, а также в рамках проведения работ по обустройству водных объектов, берегоукрепительные работы, расчистка и восстановление русел рек, очистка водных объектов от наносов донных отложений и раст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мках создания благоприятных условий для реализации водного туризма и рекреации ежегодно проводятся работы по подготовке к летнему сезону 45 зон массового отдыха на водных объектах, также организовано проведение республиканского конкурса на лучшее обустройство этих з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результатам проведенного конкурса в 2014 году лучшими обустроенными зонами отдыха на водных объектах были признаны: место массового отдыха ОУПП «Гродненское городское жилищно-коммунальное хозяйство» (озеро «Юбилейное» урочище Чеховщизна), место массового отдыха на озере в г. Лида Лидского ГУП ЖК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охранение биологического и ландшафтного разнообраз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борьбой с инвазивными ви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едущая роль в сохранении биологического разнообразия принадлежит особо охраняемым природным территория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истема особо охраняемых природных территорий нашей области включает территории частично 2-х национальных парков («Беловежская пуща», «Нарочанский» и 14 заказников республиканского значения. Кроме этих природоохранных объектов биологическое и ландшафтное разнообразие сохраняется в 27 заказниках местного значения и 212 памятников природы, из них 87 республиканского значения и 125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 Всего территории Гродненской области создано 255 особо охраняемых природных территорий на площади 246,5 тыс. га, 9,9 % от территории област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соответствии с разработанной схемой в 2015 г. планируется создание Республиканского ландшафтного заказника «Белый мох» на территории Островецкого района, площадью около 800 г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ак же в соответствии с региональной  схемой рационального размещения особо охраняемых природных территорий местного значения Гродненской области планируется создание 4 заказников в Гродненском районе (Друскеники – 5277га, Чертово болото – 1272га), Мостовском районе (Рось-Неман – 1218га) и в Ошмянском районе (заказник Микулишки – 3744га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На территории области функционируют 5 государственных природоохранных учреждений, органов управления заказниками: «Липичанская пуща», «Котра», «Сарочанские озера», «Озеры», «Свитизянский»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ля увеличения биологического разнообразия проводится работа по выявлению, обследованию и передачи под охрану мест произрастания и обитания диких растений и животных относящихся к видам, включенным в Красную книгу Республики Беларус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области передано под охрану пользователям земельных участков 160 мест обитания 24 видов диких животных, 224 мест произрастания 45 видов дикорастущих растений, включенных в Красную книгу Республики Беларус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едется активная работа по сохранению зубра, численность которого в 2015 году составила 196 особей, из которых 25 телят. В целях формирования генетически устойчивой жизнестойкой Белорусской популяции зубра разработан и утвержден Советом Министров Республики Беларусь План мероприятий по сохранению и рациональному использованию зубров на 2015–2019 гг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твержден План действий по созданию новой микропопуляции зубра на территории, прилегающей к республиканскому ландшафтному заказнику «Липичанская пуща», около д. Задворье Мостовского район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Одной из основных угроз биологическому разнообразию является распространение чужеродных видов дикорастущих растений, в том числе борщевика Сосновско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 территории области в начале 2015 года проводилась инвентаризация мест произрастания борщевика Сосновского, в результате которой у 116 землепользователей было выявлено 338 мест произрастания борщевика Сосновского на площади 183,4 г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Места произрастания борщевика Сосновского выявлены на территории всех районов Гродненской области, за исключением Лидского района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Более 50 % площади произрастания борщевика Сосновского приходится на Волковысский и Гродненский районы. И если в Волковысском районе намечается снижение площади произрастания, то в Гродненском районе, наоборот, отмечается увеличение. Так в Волковысском районе площадь произрастания данного вида составляет 66,3 га или 36% от общей площади произрастания в области. Если сравнивать площадь произрастания борщевика Сосновского в Волковысском районе с 2014 годом, то площадь произрастания уменьшилась с 75,7 до 66,3 га, а доля от общей площади произрастания в области сократилась с 41,3% до 36 %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Сильно инвазированным борщевиком Сосновского являются Гродненский район и г. Гродно. В результате проведенной инвентаризации в апреле - мае 2015 года на территории Гродненского района были установлены новые места и увеличение площади произрастания борщевика. Площадь произрастания борщевика на территории Гродненского района составляет 28,6 га или 15% от общей площади произрастания в обла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2015 году на выполнение мероприятий по борьбе с борщевиком Сосновского предусмотрены средства из областного бюджета, в размере 500 млн. руб. Денежные средства распределены: Волковысский район – 160 млн.руб.; Гродненский район и г. Гродно – 80 млн.руб.; Кореличский район – 50 млн.руб.; Островецкий район – 40 млн.руб.; Дятловский район – 30 млн.руб.; Новогрудский район – 20 млн.руб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целях регулирования туристической, рекреационной и оздоровительной деятельности и недопущения вредного воздействия на природные комплексы и объекты в Гродненской области продолжается работа по утверждению нормативов допустимой нагрузк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Проводится работа по развитию международного сотрудничества в области сохранения трансграничных природных объект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гулирование обращения с отхо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ние экологической культуры непосредственно связано с соблюдением требований в области охраны окружающей среды при обращении с отходам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блема отходов многогранна. С одной стороны, большинство видов отходов можно рассматривать как вторичные материальные и энергетические ресурсы, с другой – как загрязнители атмосферного воздуха, водных ресурсов, почв, растительности в связи с их токсичными и другими опасными свойствами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14 году в Республике Беларусь образовалось свыше </w:t>
        <w:br/>
        <w:t>52,5 млн. т отходов производства. Более 70% образующихся в стране отходов приходится на обрабатывающую промышленность. Далее по количеству образующихся отходов следует горнодобывающая промышленность; затем – производство и распределение электроэнергии, газа и воды; строительство; сельское хозяйств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ую часть коммунальных отходов (более 60%) составляют отходы потребления, которые образуются в процессе жизнедеятельности человека, не связанной с экономической деятельностью. За последние 15 лет в Беларуси наблюдается постоянный рост образования коммунальных отходов, что обуславливает необходимость принятия эффективных мер по организации их переработки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дним из основных принципов в области обращения с отходами, установленных Законом «Об охране окружающей среды», является приоритетность их использования по отношению к захоро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иболее полно используются отходы растительного и животного происхождения в сельском хозяй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реди отходов минерального происхождения максимально используются вскрышные породы, которые почти в полном объеме применяются для рекультивации нарушенных земель (засыпка карьеров и т.п.). Достаточно высок уровень использования металлургических шлаков, печных обломков, формовочной земли для рекультивации полигонов промышленных от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зиносодержащие отходы используются по двум основным направлениям – получение новых товарных продуктов и в качестве альтернативного топлива цементных заводов. Отходы пластмасс частично используются для производства новой продукции – преимущественно товаров народного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тходы строительного производства могут представлять собой вторичное сырье, использование которого после переработки на вторичный щебень и песчано-гравийную смесь и другие продукты может снизить затраты на строительство новых объектов и одновременно уменьшить нагрузку на городские полигоны, исключить образование несанкционированных мест размещения от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целом по республике объем использования отходов производства в 2014 году по сравнению с 2010 годом увеличился на 22% и составил более 81% от объема их образования. К 2015 году прогнозируется достижение значения данного показателя на уровне 85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служивает внимания опыт отдельных предприятий по организации сбора, использования и вовлечения в хозяйственный оборот отходов. В частности, в целях улучшения ситуации в области обращения с отработанными маслами введен в эксплуатацию в п.Крупки Минской области современный производственно-технический комплекс по переработке отработанных масел и производству на их основе импортозамещающей продукции для различных отраслей экономики Беларуси. В 2016 году запланирован ввод в эксплуатацию второй очереди данного комплекса. Мощность переработки комплекса составляет не менее 40 000 т отработанных масел в год. Уже создана и активно развивается республиканская сеть по сбору отходов отработанных ма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АО «Белвторполимер» за счет средств предприятия в 2012 году приобретена установка по переработке полимерных отходов с высокой степенью загрязнения, которая позволила увеличить объем использованных  отходов в 3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2014 году для г. Гродно в рамках международного проекта Китайской машиностроительной инжиниринговой корпорацией начато строительство завода по переработке отходов мощностью 120 тыс. тонн/год.  Предприятие будет представлять собой линию передовой сортировки твердых коммунальных отходов собранных раздельно и смешенных с последующей переработкой отделенных вторичных материальных ресурсов и захоронением оставшейся части отходов.  Завод строится в  районе д.Рогачи Гродненского района (район расположения городского полигона 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области созданы производства по переработке изношенных шиш и резинотехнических изделий, которые  способны обеспечить переработку отходов образующихся не только  на предприятиях области, но и Республики. Так, в настоящее время изношенные шины используются в качестве альтернативного топлива ОАО «Красносельскстройматериалы», для получения сырья на ООО «Экологическая альтернатива», для получения сырья для экспорта на ООО «Экосистем Плюс». Потребность предприятий в изношенных шинах с учетом максимального использования проектных мощностей составляет более 12 тыс. тонн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2014 году в области организован  прием изношенных шин на переработку от населения. СООО НПГ «Экологическая альтернатива» открыты  3 приемных пункта (г. Гродно и г.Л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увеличения объемов использования отходов в 2015 и последующих годах Минприроды внесены предложения по увеличению ставок экологического налога за захоронение отходов производства, а также приняты решения по запрету на захоронение отходов по тем видам, для которых в республике имеются технологии по использованию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Экологическая культура и «зеленая» экономи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реди важнейших проблем современности экологические являются наиболее актуальными. Это связано с тем, что человеческое общество, развиваясь, с каждым годом осваивает все новые территории, увеличивает потребление различных невосполняемых природных ресурсов. Задача заключается в том, чтобы сделать этот процесс цивилизованным, продуманным и грамотным. Такой путь определяется как устойчивое развитие, которое предполагает бережное отношение ко всем ресурсам, гармоничное развитие экономики в сочетании с сохранением природы, обеспечением экологической безопасности и социальным развитием всего общества и каждого человек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ольшинство стран мира в последнее время активизировали свою экологическую политику с целью перехода к модели, в которой экология признана двигателем развития, то есть – к так называемой «зеленой» экономике. Развитые страны мира постепенно увеличивают инвестиции в альтернативные и зеленые энергетические технологии, активно внедряют современные экологические стандарты. Согласно имеющимся оценкам, уже к 2050 году их применение позволит генерировать до 50% всей потребляемой энерг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а Беларусь также рассматривает «зеленую» модель экономики в качестве важного инструмента обеспечения устойчивого развития и экологической безопас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Беларуси сформированы и на системной основе совершенствуются подходы к внедрению «зеленых» принципов экономического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цептуальной основой является Национальная стратегия устойчивого развития-2030. Ее стержень – комплексная увязка экономического, социального и экологического компонентов. Согласно данному программному документу, экология входит в число основных составляющих, по которым выстроены стратегические приоритеты долгосрочного развития. И это является свидетельством повышенного внимания к данной сфере в нашей стра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егодня на уровне органов государственного управления, общественных объединений, бизнес-структур принимаются меры, направленные на повышение эффективности реализации государственной экологической политики, осуществляются конкретные шаги по «озеленению» экономики, в том числе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едряются современные энергоэффективные технолог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ширяется использование возобновляемых источников энергии, таких как: солнечная, ветровая, геотермальная энергия, биогаз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ся строительство «зеленых» жилых кварталов и микрорайон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ствуется система управления отходам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более широкое применение находят экологически безопасные технологии производства сельскохозяйственной продукции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личивается доля транспортных средств, соответствующих современным экологическим требованиям, расширяется применение альтернативных видов топлива и многое друго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се это является свидетельством того, что «зеленая» модернизация страны набирает темп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Целенаправленная работа всех заинтересованных структур способствует тому, что Беларусь укрепляет свои позиции по экологическим показателям на международном уровне. По Индексу экологической эффективности Республика Беларусь с 73-го места в 2005 году переместилась на 32-е в 2014 году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тя и незначительно, но все же растет разница между ресурсопотреблением и способностью окружающей среды к самовосстановлению. Все это является доказательством того, что экологическая политика Республики Беларусь за последние 20 лет позволила не только сдерживать негативное воздействие хозяйственной деятельности на целостность экосистем, но и обеспечить улучшение экологической ситуации в стран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пех реализации стратегии «озеленения» экономики и устойчивого развития в целом зависит от активной позиции, личной заинтересованности каждого гражданина страны. Только общими усилиями государства, бизнеса и гражданского общества возможно достичь устойчивого социально-экологического развития посредством применения инновационных механизмов, которые позволят не только сохранить окружающую среду, но и вывести экономику на новый уровень развит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нформационно-аналитический </w:t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центр при Администрации Президента </w:t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одненский областной комитет 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родных ресурсов и охраны </w:t>
      </w:r>
    </w:p>
    <w:p>
      <w:pPr>
        <w:pStyle w:val="Style20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ружающей среды </w:t>
      </w:r>
    </w:p>
    <w:p>
      <w:pPr>
        <w:pStyle w:val="Normal"/>
        <w:tabs>
          <w:tab w:val="clear" w:pos="708"/>
          <w:tab w:val="left" w:pos="2730" w:leader="none"/>
        </w:tabs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3:00Z</dcterms:created>
  <dc:creator>dyl</dc:creator>
  <dc:description/>
  <cp:keywords/>
  <dc:language>en-US</dc:language>
  <cp:lastModifiedBy>Admin</cp:lastModifiedBy>
  <cp:lastPrinted>2015-07-13T14:24:00Z</cp:lastPrinted>
  <dcterms:modified xsi:type="dcterms:W3CDTF">2015-07-13T12:26:00Z</dcterms:modified>
  <cp:revision>4</cp:revision>
  <dc:subject/>
  <dc:title>МАТЕРИАЛЫ</dc:title>
</cp:coreProperties>
</file>