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textAlignment w:val="baseline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333333"/>
          <w:kern w:val="2"/>
          <w:sz w:val="30"/>
          <w:szCs w:val="30"/>
        </w:rPr>
        <w:t>Заместителям руков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textAlignment w:val="baseline"/>
        <w:outlineLvl w:val="0"/>
        <w:rPr>
          <w:rFonts w:ascii="Times New Roman" w:hAnsi="Times New Roman" w:cs="Times New Roman"/>
          <w:bCs/>
          <w:color w:val="333333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kern w:val="2"/>
          <w:sz w:val="30"/>
          <w:szCs w:val="30"/>
        </w:rPr>
        <w:tab/>
        <w:tab/>
        <w:tab/>
        <w:tab/>
        <w:tab/>
        <w:tab/>
        <w:tab/>
        <w:tab/>
        <w:t xml:space="preserve">по идеологической работ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textAlignment w:val="baseline"/>
        <w:outlineLvl w:val="0"/>
        <w:rPr>
          <w:rFonts w:ascii="Times New Roman" w:hAnsi="Times New Roman" w:cs="Times New Roman"/>
          <w:bCs/>
          <w:color w:val="333333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kern w:val="2"/>
          <w:sz w:val="30"/>
          <w:szCs w:val="30"/>
        </w:rPr>
        <w:tab/>
        <w:tab/>
        <w:tab/>
        <w:tab/>
        <w:tab/>
        <w:tab/>
        <w:tab/>
        <w:tab/>
        <w:t>организаций       (дл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textAlignment w:val="baseline"/>
        <w:outlineLvl w:val="0"/>
        <w:rPr>
          <w:rFonts w:ascii="Times New Roman" w:hAnsi="Times New Roman" w:cs="Times New Roman"/>
          <w:bCs/>
          <w:color w:val="333333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kern w:val="2"/>
          <w:sz w:val="30"/>
          <w:szCs w:val="30"/>
        </w:rPr>
        <w:tab/>
        <w:tab/>
        <w:tab/>
        <w:tab/>
        <w:tab/>
        <w:tab/>
        <w:tab/>
        <w:tab/>
        <w:t>использования в работе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0"/>
        <w:textAlignment w:val="baseline"/>
        <w:outlineLvl w:val="0"/>
        <w:rPr>
          <w:rFonts w:ascii="Times New Roman" w:hAnsi="Times New Roman" w:cs="Times New Roman"/>
          <w:bCs/>
          <w:color w:val="333333"/>
          <w:kern w:val="2"/>
          <w:sz w:val="30"/>
          <w:szCs w:val="30"/>
        </w:rPr>
      </w:pPr>
      <w:r>
        <w:rPr>
          <w:rFonts w:cs="Times New Roman" w:ascii="Times New Roman" w:hAnsi="Times New Roman"/>
          <w:bCs/>
          <w:color w:val="333333"/>
          <w:kern w:val="2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1" w:before="0" w:after="150"/>
        <w:ind w:right="250"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0"/>
          <w:szCs w:val="30"/>
        </w:rPr>
        <w:t>Всемирный день без табака –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Ежегодно 31 ма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о всем мире проводится международная акция по борьбе с курением –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Всемирный день без табак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семирная организация здравоохранения (ВОЗ) и партнеры повсеместно отмечают этот День, привлекая внимание к опасностям для здоровья, связанным с употреблением табака, и призывая проводить государства эффективную политику по уменьшению масштабов потребления табака. Перед мировым сообществом была поставлена задача — добиться того, чтобы в 21 веке проблема табакокурения исчезла. 21 век наступил, но проблема не исчезла. Борьба с никотином продолжается. И глобальной целью Всемирного дня без табака является содействие защите нынешнего и будущих поколений не только от разрушительных последствий для здоровья, но также и от социальных, экологических и экономических бедствий, связанных с употреблением табака и воздействием табачного дыма. Ведь употребление табака является самой значительной предотвратимой причиной смерти и в настоящее время, по данным ВОЗ, приводит к смерти каждого десятого взрослого человека в мире. Ежегодно от «табачной эпидемии» в мире умирает около 6 миллионов человек (более 600 тысяч из которых, не являясь курильщиками, умирают из-за воздействия вторичного табачного дыма). При отсутствии действий к 2030 году эта цифра вырастет до 8 миллионов человек.</w:t>
      </w:r>
      <w:r>
        <w:rPr>
          <w:rFonts w:cs="Times New Roman" w:ascii="Times New Roman" w:hAnsi="Times New Roman"/>
          <w:sz w:val="30"/>
          <w:szCs w:val="30"/>
        </w:rPr>
        <w:t xml:space="preserve"> Во всемирном масштабе это больше чем туберкулез, материнская смертность, дорожно-транспортные происшествия, самоубийства и убийства, вместе взя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рьба с табакокурением является сложной и многоплановой проблемой, включающей социальные, психологические, экономические, юридические и другие аспекты. Ее стратегическая задача - изменение отношения населения к курению, осознание грозной опасности этой страшной привычки для здоровья и жизни человека, предупреждение начала курения среди новых поколений. В ответ на глобализацию табачной эпидемии была разработана Рамочная конвенция ВОЗ по борьбе с табаком (РКБТ ВОЗ), которая принята Всемирной ассамблеей здравоохранения 21 мая 2003 года и вступила в силу 27 февраля 2005 года. В шести стратегиях конвенции предложены основные шаги, которые следует предпринять государствам в борьбе с табакокурением. Это запрещение прямой и косвенной рекламы табака; повышение налогов и цен на табак; создание во всех общественных и рабочих помещениях окружающей среды, свободной от табачного дыма; размещение крупных и четких графических предупреждений об опасности для здоровья на упаковках табачных изделий; организация помощи тем, кто хочет отказаться от этой вредной привы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ратифицировала РКБТ ВОЗ одной из первых стран постсоветского пространства в 2005 году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Тем самым государство взяло на себя обязательство принимать все ее условия на международном, национальном и региональном уровнях для того, чтобы постоянно и существенно сокращать потребление табака и табачного дыма. </w:t>
      </w:r>
      <w:r>
        <w:rPr>
          <w:rFonts w:cs="Times New Roman" w:ascii="Times New Roman" w:hAnsi="Times New Roman"/>
          <w:sz w:val="30"/>
          <w:szCs w:val="30"/>
        </w:rPr>
        <w:t xml:space="preserve">С тех пор сделано немало. Министерством здравоохранения во взаимодействии с заинтересованными проводится систематическая работа по профилактике табакокурения в комплексе всех мероприятий, направленных на формирование здорового образа жизни населения: Комплексная программа борьбы против табака, разработанная в рамках выполнения Национальной программы демографической безопасности Республики Беларусь, Концепция реализации государственной политики противодействия потреблению табака на 2011-2015 годы, Комплексный план мероприятий по борьбе против табакокурения на 2011-2015 годы; при Министерстве здравоохранения Республики Беларусь создан Межведомственный координационный совет по вопросам формирования здорового образа жизни, позволяющий объединить усилия министерств, других республиканских органов государственного управления, местных распорядительных и исполнительных органов, общественных организаций. В стране запрещена реклама табачных изделий, изменены в соответствии с требованиями РКБТ ВОЗ требования к их упаковке, проводится работа по созданию территорий, свободных от курения, запрещено курение в ряде общественных мест: учреждениях здравоохранения, образования, культуры, спорта, объектах торговли и бытового обслуживания населения, организациях железнодорожн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гласно внесенным дополнениям в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крет Президента Республики Беларусь от 17 декабря 2002 года №28 </w:t>
      </w:r>
      <w:r>
        <w:rPr>
          <w:rFonts w:cs="Times New Roman" w:ascii="Times New Roman" w:hAnsi="Times New Roman"/>
          <w:sz w:val="30"/>
          <w:szCs w:val="30"/>
        </w:rPr>
        <w:t>«О Государственном регулировании производства, оборота рекламы и потребления табачного сырья и табачных изделий»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 1 июля 2015 года </w:t>
      </w:r>
      <w:r>
        <w:rPr>
          <w:rFonts w:cs="Times New Roman" w:ascii="Times New Roman" w:hAnsi="Times New Roman"/>
          <w:bCs/>
          <w:color w:val="1A1A1A"/>
          <w:sz w:val="30"/>
          <w:szCs w:val="30"/>
        </w:rPr>
        <w:t>в торговых объектах будет запрещена выкладка табачных изделий в витринах и на ином торговом оборуд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рение является социальной проблемой общества. По данным Министерства статистики и анализа Республики Беларусь 54,4% мужчин курят. В возрасте 30-39 лет количество курящих составляет 64,8% у мужчин и 14,9% - у женщин. В возрасте 14-17 лет курящие составляют 34,2%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урильщики теряют около 18 лет потенциальной жизни, это является огромной социальной потерей для нашего общества. </w:t>
      </w:r>
      <w:r>
        <w:rPr>
          <w:color w:val="000000"/>
          <w:sz w:val="30"/>
          <w:szCs w:val="30"/>
        </w:rPr>
        <w:t xml:space="preserve">Табачный дым вызывает и обостряет многие болезни, действуя практически на все органы. Учеными установлено, что при выкуривании одной пачки сигарет человек получает дозу радиации в семь раз больше той, которая признана предельно допустимой. А радиация табачного происхождения вкупе с другими канцерогенными веществами – главная причина возникновения рака. </w:t>
      </w:r>
      <w:r>
        <w:rPr>
          <w:sz w:val="30"/>
          <w:szCs w:val="30"/>
        </w:rPr>
        <w:t xml:space="preserve">Курение провоцирует развитие 18 форм </w:t>
      </w:r>
      <w:r>
        <w:rPr>
          <w:color w:val="000000"/>
          <w:sz w:val="30"/>
          <w:szCs w:val="30"/>
        </w:rPr>
        <w:t xml:space="preserve">рака у человека: рак легкого, пищевода, гортани и полости рта, мочевого пузыря, поджелудочной железы, почки, желудка, молочной железы, шейки матки и др. </w:t>
      </w:r>
      <w:r>
        <w:rPr>
          <w:sz w:val="30"/>
          <w:szCs w:val="30"/>
        </w:rPr>
        <w:t>Помимо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Установлено, что у этих больных, по сравнению с некурящими, сокращается продолжительность жизни, возрастает риск рецидива или возникновения второй опухоли, снижается эффективность лечения, качество жизни. Прекращение курения гарантирует снижение заболеваемости раком на 30%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– один из ведущих факторов риска развития сердечно-сосудистых заболеваний: увеличивается риск сердечного приступа, а иногда и остановки сердца до 10 раз. Риск смерти от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инфаркта миокард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и инсульта у курящих в 2-4 раза выше, чем у некурящих. Каждый седьмой курильщик сталкивается с заболеванием, поражающим сосуды нижних конечностей. Никотин утяжеляет течение ряда болезней, таких как гипертоническая болезнь, гастрит и многие другие. При таких заболеваниях, как язвенная болезнь, тромбофлебит, инфаркт миокарда, выздоровление без отказа от курения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73737"/>
          <w:sz w:val="30"/>
          <w:szCs w:val="30"/>
        </w:rPr>
        <w:t xml:space="preserve">Особенно вредно курение в детском и подростковом возрасте. </w:t>
      </w:r>
      <w:r>
        <w:rPr>
          <w:rFonts w:cs="Times New Roman" w:ascii="Times New Roman" w:hAnsi="Times New Roman"/>
          <w:sz w:val="30"/>
          <w:szCs w:val="30"/>
        </w:rPr>
        <w:t xml:space="preserve">Курение вызывает задержку роста, приводит к снижению физической и умственной работоспособности. В результате нарушения обмена веществ повышается утомляемость, происходит общее ослабление организ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вредит здоровью курильщика. Эта истина известна, пожалуй, всем, однако, далеко не все понимают, что табачный дым опасен не только для курильщика, но и для тех, кто находится с ним рядом. Установлен достаточно высокий уровень распространенности пассивного курения среди населения республики: более половине опрошенных приходится находиться рядом с курящими в различных местах (дома, в гостях, на работе и т.д.), тем самым, выступая в роли пассивного курильщика. Наиболее часто сталкиваются с пассивным курением на остановках общественного транспорта (40% опрошенных), на работе/учебе (39,4%), в гостях (32,2%)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обенно страдают маленькие дети в семьях курильщиков. </w:t>
      </w:r>
      <w:r>
        <w:rPr>
          <w:rFonts w:cs="Times New Roman" w:ascii="Times New Roman" w:hAnsi="Times New Roman"/>
          <w:sz w:val="30"/>
          <w:szCs w:val="30"/>
        </w:rPr>
        <w:t xml:space="preserve">Регулярное нахождение в компании курящих родителей зачастую вызывает пристрастие к никотину, который с детства находится в их кров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рение родителей на 20-80% увеличивает риск заболевания дыхательной системы, тормозит развитие легких ребенка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Расстройства сна и аппетита, нарушение работы внутренних органов, повышенная раздражительность, плохая успеваемость и отставание в физическом развитии – вот перечень последствий окуривания родителями своих детей. </w:t>
      </w:r>
      <w:r>
        <w:rPr>
          <w:rFonts w:cs="Times New Roman" w:ascii="Times New Roman" w:hAnsi="Times New Roman"/>
          <w:sz w:val="30"/>
          <w:szCs w:val="30"/>
        </w:rPr>
        <w:t xml:space="preserve">Эти дети чаще болеют в раннем детстве, и получают меньший запас здоровья на будущую жизн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поправимый вред наносится будущему ребенку, если курит беременная женщина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абачный дым может оказать как сиюминутное, так и отдаленное воздействие на организм. </w:t>
      </w:r>
      <w:r>
        <w:rPr>
          <w:rFonts w:cs="Times New Roman" w:ascii="Times New Roman" w:hAnsi="Times New Roman"/>
          <w:sz w:val="30"/>
          <w:szCs w:val="30"/>
        </w:rPr>
        <w:t xml:space="preserve">Результатом комплексного негативного воздействия продуктов табачного дыма на организм плода является задержка роста и снижение веса при рождении. Это позволяет говорить о «табачном синдроме плода» по аналогии с «алкогольным синдромом» или о пассивном курении плода. </w:t>
      </w:r>
      <w:r>
        <w:rPr>
          <w:rFonts w:cs="Times New Roman" w:ascii="Times New Roman" w:hAnsi="Times New Roman"/>
          <w:iCs/>
          <w:sz w:val="30"/>
          <w:szCs w:val="30"/>
        </w:rPr>
        <w:t xml:space="preserve">У курящих женщин выкидыши и рождение мертвых детей встречается в 2–3 раза чаще. </w:t>
      </w:r>
      <w:r>
        <w:rPr>
          <w:rFonts w:cs="Times New Roman" w:ascii="Times New Roman" w:hAnsi="Times New Roman"/>
          <w:sz w:val="30"/>
          <w:szCs w:val="30"/>
        </w:rPr>
        <w:t>Комитет международных экспертов ВОЗ пришел также к заключению, что курение матери («пассивное курение плода») является причиной синдрома внезапной смерти младенца в 30-50% случае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</w:rPr>
        <w:t>Не существует безопасной сигареты и безопасного уровня курения. Единственным наиболее эффективным способом снижения опасности для здоровья остается прекращение кур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тказ от курения </w:t>
      </w:r>
      <w:r>
        <w:rPr>
          <w:rFonts w:cs="Times New Roman" w:ascii="Times New Roman" w:hAnsi="Times New Roman"/>
          <w:sz w:val="30"/>
          <w:szCs w:val="30"/>
        </w:rPr>
        <w:t>даже в зрелом и пожилом возрасте окупается сполн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8 часов уровень кислорода в крови возвращается к норм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48 часов человек обретает обоняние и вку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неделю улучшиться цвет лиц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1 месяц станет легче дышать, исчезнут утомление, головная бол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6 месяцев проходят бронхиты, восстановится сердечный рит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1 год вдвое уменьшается возможность умереть от ишемической болезни сердц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ез 5 лет в 2 раза сокращается вероятность заболеть раком легких или горта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ех, кто уже курит, разработана целая система мероприятий по отказу от этой вредной привычки. Однако успех в борьбе с курением будет гарантирован лишь в том случае, если курящие сами придут к осознанному желанию бросить ку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Для тех, кто хочет бросить курить и кому необходима помощь специалиста в отказе от курения можно обратиться в </w:t>
      </w:r>
      <w:r>
        <w:rPr>
          <w:rFonts w:cs="Times New Roman" w:ascii="Times New Roman" w:hAnsi="Times New Roman"/>
          <w:sz w:val="30"/>
          <w:szCs w:val="30"/>
        </w:rPr>
        <w:t xml:space="preserve">УЗ «Гродненский областной клинический центр «Психиатрия-наркология» – г. Гродно, пр. Космонавтов 60/6, по телефонам (8-0152)756760 или по «телефону доверия» - 17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щественн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дненского областного ЦГЭ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45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Book Antiqua" w:hAnsi="Book Antiqua" w:eastAsia="Times New Roman" w:cs="Times New Roman"/>
      <w:color w:val="000000"/>
      <w:kern w:val="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"/>
    <w:qFormat/>
    <w:pPr>
      <w:widowControl/>
      <w:bidi w:val="0"/>
      <w:spacing w:lineRule="auto" w:line="264" w:before="0" w:after="96"/>
    </w:pPr>
    <w:rPr>
      <w:rFonts w:ascii="Book Antiqua" w:hAnsi="Book Antiqua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5;&#1092;&#1072;&#1088;&#1082;&#1090;_&#1084;&#1080;&#1086;&#1082;&#1072;&#1088;&#1076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6:00Z</dcterms:created>
  <dc:creator>OOZ1</dc:creator>
  <dc:description/>
  <cp:keywords/>
  <dc:language>en-US</dc:language>
  <cp:lastModifiedBy>Admin</cp:lastModifiedBy>
  <cp:lastPrinted>2015-04-27T09:28:00Z</cp:lastPrinted>
  <dcterms:modified xsi:type="dcterms:W3CDTF">2015-05-18T12:06:00Z</dcterms:modified>
  <cp:revision>2</cp:revision>
  <dc:subject/>
  <dc:title>Всемирный день без табака – 2015 года</dc:title>
</cp:coreProperties>
</file>