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л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О ПРЕДУПРЕЖДЕНИЮ ГИБЕЛИ ЛЮДЕЙ НА ВОДОЕМАХ И ПОЖАРООПАСНЫХ СИТУАЦИЙ В ЛЕСНЫХ МАССИВАХ И НА ТОРФЯНИКАХ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 везде ли безопасно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о, к сожалению, неумение плавать, пренебрежение правилами поведения на воде, употребление алкоголя и переоценка своих сил зачастую приводят к гибели людей на вод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09 – 838 человек, в том числе 74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0 – 1313 человек, в том числе 8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730 человек, в том числе 4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2 – 705 человек, в том числе 51 ребенок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3 – 571 человек, в том числе 34 ребенк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– 625 человек, в том числе 3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– 431человек, в том числе 31 ребено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– 376 человека, в том числе 2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– 374 человека, в том числе 25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8 – 374 человека, в том числе 30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19 – 364 человека, в том числе 24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– 380 человек, в том числе 20 детей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состоянию </w:t>
      </w:r>
      <w:r>
        <w:rPr>
          <w:rFonts w:eastAsia="Calibri"/>
          <w:b/>
          <w:sz w:val="30"/>
          <w:szCs w:val="30"/>
          <w:u w:val="single"/>
        </w:rPr>
        <w:t>на 05 июля 2021 года</w:t>
      </w:r>
      <w:r>
        <w:rPr>
          <w:rFonts w:eastAsia="Calibri"/>
          <w:sz w:val="30"/>
          <w:szCs w:val="30"/>
        </w:rPr>
        <w:t xml:space="preserve"> в результате закрытия верхних дыхательных путей водой (асфиксии) погибло </w:t>
      </w:r>
      <w:r>
        <w:rPr>
          <w:rFonts w:eastAsia="Calibri"/>
          <w:b/>
          <w:sz w:val="30"/>
          <w:szCs w:val="30"/>
        </w:rPr>
        <w:t>216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4</w:t>
      </w:r>
      <w:r>
        <w:rPr>
          <w:rFonts w:eastAsia="Calibri"/>
          <w:sz w:val="30"/>
          <w:szCs w:val="30"/>
        </w:rPr>
        <w:t xml:space="preserve"> несовершеннолетних. Спасено 194 человека, из них 57 детей. </w:t>
      </w:r>
      <w:r>
        <w:rPr>
          <w:sz w:val="30"/>
          <w:szCs w:val="30"/>
        </w:rPr>
        <w:t xml:space="preserve">В Гродненском регионе вода унесла жизни </w:t>
      </w:r>
      <w:r>
        <w:rPr>
          <w:rFonts w:eastAsia="Calibri"/>
          <w:b/>
          <w:sz w:val="30"/>
          <w:szCs w:val="30"/>
        </w:rPr>
        <w:t>32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</w:t>
      </w:r>
      <w:r>
        <w:rPr>
          <w:rFonts w:eastAsia="Calibri"/>
          <w:sz w:val="30"/>
          <w:szCs w:val="30"/>
        </w:rPr>
        <w:t xml:space="preserve"> детей, спасено </w:t>
      </w:r>
      <w:r>
        <w:rPr>
          <w:rFonts w:eastAsia="Calibri"/>
          <w:b/>
          <w:sz w:val="30"/>
          <w:szCs w:val="30"/>
        </w:rPr>
        <w:t xml:space="preserve">32 </w:t>
      </w:r>
      <w:r>
        <w:rPr>
          <w:rFonts w:eastAsia="Calibri"/>
          <w:sz w:val="30"/>
          <w:szCs w:val="30"/>
        </w:rPr>
        <w:t>человек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(из них </w:t>
      </w:r>
      <w:r>
        <w:rPr>
          <w:rFonts w:eastAsia="Calibri"/>
          <w:b/>
          <w:sz w:val="30"/>
          <w:szCs w:val="30"/>
        </w:rPr>
        <w:t>11</w:t>
      </w:r>
      <w:r>
        <w:rPr>
          <w:rFonts w:eastAsia="Calibri"/>
          <w:sz w:val="30"/>
          <w:szCs w:val="30"/>
        </w:rPr>
        <w:t xml:space="preserve"> детей)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ПАНИЕ В НЕТРЕЗВОМ СОСТОЯНИИ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.06.2021г около 19.00ч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1 сутки обнаружили в реке Неман возле Коложской церкви г. Гродно. Мужчина был обнаружен спустя 3-е суток возле зоны отдыха «Привал», в стации гнилостного изменения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ечальный случай произошел в д. Ваверка Лидского района. В понедельник (21.06) вечером поступило сообщение об утонувшем человеке в озере, не оборудованном для купания. Работниками ОСВОД извлечен 50-летний мужчин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о сегодняшний день не обнаружено тело мужчины, отдыхавшего с семьей на Немане неподалеку от деревни Баля Сольная. По словам очевидцев, он выпивал, а потом решил освежиться, но ушел под воду и больше не выплыл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жно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ЫБАЛКА — ПРЕКРАСНЫЙ ВИД АКТИВНОГО ОТДЫХ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19.06.2021г в 09.00ч. в р. Рось Волковысского района при рыбной ловле с берега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b/>
          <w:i/>
          <w:color w:val="000000"/>
          <w:sz w:val="30"/>
          <w:szCs w:val="30"/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вила безопасной рыбал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стоит употреблять алкоголь, он замедляет реакцию, расслабляет внимание, притупляет чувство ре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>КАТАНИЕ НА ПЛАВСРЕДСТВАХ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За 2021 год в Гродненской области произошел инцидент с участием маломерного судна.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: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03 марта 2021 года в 8 часов 50 минут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 часов 10 минут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блюдение на воде правил эксплуатации маломерных судов поможет сохранить жизнь и здоровье себе и окружающим.</w:t>
      </w:r>
      <w:r>
        <w:rPr>
          <w:color w:val="000000"/>
          <w:sz w:val="30"/>
          <w:szCs w:val="30"/>
        </w:rPr>
        <w:t xml:space="preserve"> Будьте благоразумны и осторожны при выходе на воду. Не употребляйте алкоголь ни перед посадкой в лодку, ни во время плавания. Надевайте и снимайте спасательные жилеты только на берегу и в местах стоянки судов. Не забывайте взять с собой в лодку все необходимые документы и весь комплект оснащения. Проходите техническое освидетельствование маломерных судов в установленные сроки. Двигайтесь, соблюдая Правила плавания маломерными судами. Не занимайте судовой ход и уступайте путь большим судам и составам. Не загрязняйте водоемы. Помните, что судоводитель судна несет ответственность за находящихся на борту пассажиров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ый инструктаж можно получить на сайте </w:t>
      </w:r>
      <w:r>
        <w:rPr>
          <w:color w:val="000000"/>
          <w:sz w:val="30"/>
          <w:szCs w:val="30"/>
        </w:rPr>
        <w:t>gims.by</w:t>
      </w:r>
      <w:r>
        <w:rPr>
          <w:sz w:val="30"/>
          <w:szCs w:val="30"/>
        </w:rPr>
        <w:t>, а также непосредственно на территориальных участках ГИМС. Гродненский участок ГИМС находится по адресу г. Гродно, ул. Гаражная, 12. Тел. 8 0152 66 38 50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ПЫТКИ ПЕРЕПЛЫТЬ ВОДОЁ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 из проблем во время плавания – это чувство меры, которое многие теряют, что приводит к переохлаждению организма. Комфортной для купания считается вода, температура которой не ниже 18 градусов со знаком плюс, и ясная безветренная погода (от 25 градусов тепл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довольно частое происшествие при купании – судорога. Почувствовав, что ногу свело, главное – не теряться. Нужно сделать глубокий вдох и погрузиться в воду с головой. Затем крепко ухватить большой палец и тянуть ступню на себя, пока нога не выпрямиться полностью. После этого лучше всего плыть к берег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опасность – водоворот. Чтобы выбраться из него, надо набрать как можно больше воздуха в легкие, погрузиться в воду и, сделав рывок в сторону течения, всплыть на поверхность. Если же попали в сильное течение, не плывите против него, выбирайтесь на берег. Нередки случаи, когда купаясь, человек запутывается в водорослях. Справиться с зарослями несложно – держась на плаву, надо спокойно подтянуть ноги и осторожно освободиться от ни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А чтобы сделать новый вдох, лежа на животе, следует поднять голову, а затем выдыхать в воду. Держаться на плаву можно, если загребать воду руками под себя. Таким образом, немного отдохнув, нужно выбираться к ближайшему берег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сли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горе-пловца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Если утопающий без сознания, то тащить на берег его надо, взяв рукой под подбородок, чтобы лицо постоянно находилось над поверхностью воды. Затем нужно вызвать «скорую» и приступать к оказанию первой помощ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ВАНИЕ И НЫРЯНИЕ В НЕЗНАКОМЫХ, НЕОБОРУДОВАННЫХ МЕСТАХ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</w:t>
      </w:r>
      <w:r>
        <w:rPr>
          <w:sz w:val="30"/>
          <w:szCs w:val="30"/>
        </w:rPr>
        <w:t xml:space="preserve">езопасный отдых – это отдых на водоемах, оборудованных спасательными станциями и постами. К слову, случаи спасения тех, кто попал на воде в затруднительную ситуацию, регистрируются ежедневно. </w:t>
      </w:r>
      <w:r>
        <w:rPr>
          <w:i/>
          <w:sz w:val="30"/>
          <w:szCs w:val="30"/>
        </w:rPr>
        <w:t xml:space="preserve">В Лиде, например, на днях спасли 13-летнего подрост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ыхающих очень много. В Гродно на Юбилейном озере 20 июня был установлен своеобразный рекорд. Одномоментно зафиксировали более 5 тыс. отдыхающих. В связи с этим просим не оставлять детей без присмотра. Было несколько обращений, связанных с пропажей детей на водоеме. К счастью, всех удалось отыскать живыми и здоровыми, купающимися в компаниях сверстников. Поэтому постоянно наблюдайте за малышами и не разрешайте им купаться самостоятельно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прыгать головой в воду с плотов, пристаней, дамб и других сооружений. Под водой могут быть сваи, рельсы, камни и т.п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. около 21.00 на озере в а.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ч подняли тело мужчины со</w:t>
      </w:r>
      <w:r>
        <w:rPr/>
        <w:t xml:space="preserve"> дна водоема. При проведении судебно-медицинской экспертизы в крови погибшего обнаружен этиловый спирт в концентрации 3,4 промилле,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НАДУВНЫЕ МАТРАСЫ, КАМЕРЫ и др.</w:t>
      </w:r>
    </w:p>
    <w:p>
      <w:pPr>
        <w:pStyle w:val="Style17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</w:t>
      </w:r>
    </w:p>
    <w:p>
      <w:pPr>
        <w:pStyle w:val="Style17"/>
        <w:spacing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6.07.2020г.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!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>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- </w:t>
            </w:r>
            <w:r>
              <w:rPr>
                <w:rStyle w:val="StrongEmphasis"/>
                <w:b w:val="false"/>
                <w:sz w:val="30"/>
                <w:szCs w:val="30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ВАПАР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Один из самых любимых видов отдыха многих семей, а особенно детей – это аквапарки. Большое количество горок, бассейнов, фонтанов, джакузи вызывает восторг у всех посетителей. Однако, посещая эти водные сооружения, не стоит забывать о правилах безопас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30"/>
          <w:szCs w:val="30"/>
        </w:rPr>
        <w:t>Несчастный случай произошел 30 мая 2020 года в бассейне одного из оздоровительных комплексов Минска. На одной из дорожек утонул 15-летний школьник. Его, находящегося уже на дне, заметил мужчина, находившийся на соседней дорожке — позвал на помощь и нырнул за подростком. Позже стало известно, что школьник самостоятельно занимался плаванием. Мальчик, пытаясь проплыть под водой дистанцию в 50 метров, потерял сознание. Пострадавшего извлекли из воды, к сожалению, ребенок умер в больниц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>В 2015 году 22 августа</w:t>
      </w:r>
      <w:r>
        <w:rPr/>
        <w:t xml:space="preserve"> после посещения аквапарка умер 10-летний мальчик. В Минск он приехал из Гродно навестить сестру. Именно под ее присмотром в детской зоне водного парка и проводил этот вечер. Мальчику стало плохо после того, как он съехал с горки. Уже после из бассейна его в бессознательном состоянии достал один из отдыхающих. Спасти школьника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авил безопасности при посещении аквапа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любом аквапарке, который вы посетите, есть свои правила работы, обязательно прочитайте 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99D1"/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детей больше одного, рекомендуется идти компанией или всей семьей (</w:t>
            </w:r>
            <w:r>
              <w:rPr>
                <w:rStyle w:val="StrongEmphasis"/>
                <w:b w:val="false"/>
                <w:sz w:val="28"/>
                <w:szCs w:val="28"/>
              </w:rPr>
              <w:t>исходя из правила: один взрослый на одного ребенк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язательно проговорите с ребенком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е моменты – что делать, если он вдруг потеряет из виду родите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пускайте маленького ребенка одного на горки</w:t>
            </w:r>
            <w:r>
              <w:rPr>
                <w:sz w:val="28"/>
                <w:szCs w:val="28"/>
              </w:rPr>
              <w:t>, всегда будьте рядом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прежде чем идти с ребенком на какой-то аттракцион, обязательно ознакомьтесь с его работ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лучший способ узнать о том, как работает аттракцион – самому его опробоват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 горок нельзя спускаться на животе, головой вперед и стоя</w:t>
            </w:r>
            <w:r>
              <w:rPr>
                <w:sz w:val="28"/>
                <w:szCs w:val="28"/>
              </w:rPr>
              <w:t>, об этом стоит рассказать ребенк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оставляйте ребенка одного ни на минуту, даже если он уже вполне самостоятельная личность и хорошо плав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едите, чтобы ребенок был в жилете или с надувными рукавам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СТКИ БЕЗ ПРИСМОТРА У ВОДЫ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собый акцент хочется сделать на безопасности подростков у водоёмов. </w:t>
      </w:r>
      <w:r>
        <w:rPr>
          <w:sz w:val="30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sz w:val="30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ind w:firstLine="708"/>
        <w:jc w:val="both"/>
        <w:rPr>
          <w:i/>
          <w:i/>
        </w:rPr>
      </w:pPr>
      <w:r>
        <w:rPr>
          <w:i/>
          <w:szCs w:val="30"/>
        </w:rPr>
        <w:t xml:space="preserve">28 июля </w:t>
      </w:r>
      <w:r>
        <w:rPr>
          <w:i/>
          <w:szCs w:val="30"/>
          <w:lang w:val="ru-RU"/>
        </w:rPr>
        <w:t xml:space="preserve">2020 года </w:t>
      </w:r>
      <w:r>
        <w:rPr>
          <w:i/>
          <w:szCs w:val="30"/>
        </w:rPr>
        <w:t xml:space="preserve">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sz w:val="30"/>
                <w:szCs w:val="30"/>
              </w:rPr>
              <w:t xml:space="preserve"> Правила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отпускайте ребёнка на пляж одн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ИБЕЛЬ МАЛОЛЕТНИХ ДЕТЕЙ НА ВОДОЁМ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7.06.2021г семья  (мама, ее сожитель, две несовершеннолетние девочки (племянницы мамы) и ее 10 летний сын) жители г. Скиделя, отдыхали на карьере возле а.г. Гожа, где купание запрещено. Карьер выкуплен предпринимателем для разведения рыбы. Около 15.30 ч.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м у берега и 3м на расстоянии 1,5-2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 бдительность нельзя терять ни на мину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5 апреля 2021г. около 12.30ч в д. Углы Новогрудского района мальчик в возрасте 1год  4 месяца, находясь с мамой в гостях у бабушки во дворе дома остался без присмотра взрослых и упал головой вниз в емкость ( бочку) для сбора дождевой воды, в которой было незначительное количество воды. Самостоятельно выбраться из емкости не мог, в связи с чем наступило утоп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Важно! </w:t>
            </w:r>
            <w:r>
              <w:rPr>
                <w:sz w:val="30"/>
                <w:szCs w:val="30"/>
              </w:rPr>
              <w:t>Не упускайте из виду детей, играющих у водоёмов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родители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татистика показывает, что в 9 случаях из 10 - виновник пожаров</w:t>
      </w:r>
      <w:r>
        <w:rPr>
          <w:spacing w:val="-6"/>
          <w:sz w:val="30"/>
          <w:szCs w:val="30"/>
          <w:lang w:val="ru-RU"/>
        </w:rPr>
        <w:t xml:space="preserve"> в экосистемах</w:t>
      </w:r>
      <w:r>
        <w:rPr>
          <w:spacing w:val="-6"/>
          <w:sz w:val="30"/>
          <w:szCs w:val="30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30"/>
          <w:szCs w:val="30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bCs/>
          <w:sz w:val="30"/>
          <w:szCs w:val="30"/>
        </w:rPr>
        <w:t>предупреждение или штраф до 12 базовых величин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За 6 месяцев 2021 года в Гродненской области зарегистрировано 148 очагов природных пожаров. Из них 126 случаев загорания травы и кустарника – 85,1% от общего количества, 22 лесных пожаров – 14,9%. Торфяных пожаров не зарегистрировано. Количество пожаров в текущем году по сравнению с аналогичным периодом прошлого года снизилось на 33,9% (2020 г. – 224, 2021 г. – 148).</w:t>
      </w:r>
      <w:r>
        <w:object w:dxaOrig="512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143.3pt;width:253.45pt;height:26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739299202" r:id="rId2"/>
        </w:object>
      </w:r>
      <w:r>
        <w:rPr>
          <w:sz w:val="30"/>
          <w:szCs w:val="30"/>
        </w:rPr>
        <w:t xml:space="preserve"> Количество лесных пожаров по сравнению с аналогичным периодом прошлого года уменьшилось на 72,2% (2020 г. – 79, 2021 г. – 22), случаев загораний травы и кустарника зарегистрировано на 10,6% меньше (2020 г. – 141,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Разводить костры в хвойных молодняках, на участках поврежденного леса (ветровал и бурелом), торфяниках, в местах с подсохшей трав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непотушенные источники горения, тления (горящие спички, окурки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промасленные или пропитанные легковоспламеняющимися и горючими жидкостями материалы (бумагу, ткань, паклю, вату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кольку установилась сухая теплая погода. Отдых на природе должен быть безопасным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30"/>
      <w:lang w:val="be-BY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12:00Z</dcterms:created>
  <dc:creator>Татьяна Ескевич на N_CPO</dc:creator>
  <dc:description/>
  <cp:keywords/>
  <dc:language>en-US</dc:language>
  <cp:lastModifiedBy>user</cp:lastModifiedBy>
  <dcterms:modified xsi:type="dcterms:W3CDTF">2021-07-12T13:43:00Z</dcterms:modified>
  <cp:revision>41</cp:revision>
  <dc:subject/>
  <dc:title/>
</cp:coreProperties>
</file>