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формация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 областному Дню охраны труда с единой повесткой: «Культура производства, высокий уровень трудовой и производственной дисциплины как основа обеспечения безопасности труда, успешного экономического роста (развития) организации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итогам 9 месяцев 2021 года в Гродненской области в результате несчастных случаев на производстве погибло 10 человек и 57 получили тяжелые травмы, за аналогичный период 2020 года погибло 12 человек и 64 были тяжело травмированы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ост производственного травматизма с тяжкими последствиями по сравнению с аналогичным периодом прошлого года произошел в Волковысском районе с 8 до 9, Островецком – с 0 до 1, Ошмянском – с 2 до 3, Свислочском – с 1 до 3, Сморгонском районе - с 6 до 7, в г.Гродно – 7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мертельные случаи зарегистрированы</w:t>
      </w:r>
      <w:r>
        <w:rPr>
          <w:color w:val="000000"/>
          <w:sz w:val="30"/>
          <w:szCs w:val="30"/>
        </w:rPr>
        <w:t xml:space="preserve"> в г.Гродно (СУ-142 ОАО «Гроднопромстрой», Октябрьский отдел г.Гродно Департамента охраны МВД Республики Беларусь) и 6 районах: Волковысском (ОАО «Хатьковцы», СКУП «Волпа»), Дятловском (ГЛХУ «Дятловский лесхоз»), Лидском (ОАО «Лидахлебопродукт»), Ошмянском (ЧПУП «ВлесТрест»), Сморгонском (ИООО «Сильва БиУай») и Щучинском (ООО «ВМТрансАвто», ОАО «Василишки»)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При этом из 10 погибших в 2021 году смерть только 4 связана с производством (ОАО «Хатьковцы», </w:t>
      </w:r>
      <w:r>
        <w:rPr>
          <w:sz w:val="30"/>
          <w:szCs w:val="30"/>
        </w:rPr>
        <w:t xml:space="preserve">ГЛХУ «Дятловский лесхоз», </w:t>
      </w:r>
      <w:r>
        <w:rPr>
          <w:color w:val="000000"/>
          <w:sz w:val="30"/>
          <w:szCs w:val="30"/>
        </w:rPr>
        <w:t>ООО «ВМТрансАвто», Октябрьский отдел г.Гродно Департамента охраны МВД Республики Беларусь</w:t>
      </w:r>
      <w:r>
        <w:rPr>
          <w:i/>
          <w:color w:val="000000"/>
          <w:sz w:val="30"/>
          <w:szCs w:val="30"/>
        </w:rPr>
        <w:t>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стоянии алкогольного опьянения находился 1 погибший (</w:t>
      </w:r>
      <w:r>
        <w:rPr>
          <w:color w:val="000000"/>
          <w:sz w:val="30"/>
          <w:szCs w:val="30"/>
        </w:rPr>
        <w:t>ОАО «Хатьковцы»</w:t>
      </w:r>
      <w:r>
        <w:rPr>
          <w:sz w:val="30"/>
          <w:szCs w:val="30"/>
        </w:rPr>
        <w:t>), за аналогичный период 2020 года – 3 погибших и 4 тяжело травмированных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зучение обстоятельства произошедших несчастных случаев на производстве показало, что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результате ДТП 1 работник погиб и 3 получили тяжелые травмы (за аналогичный период 2020 года 3 погибло и 6 тяжело травмировались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езультате непредсказуемых агрессивных действий животных работника 1 работник погиб и 3 получили тяжелые травмы (4 тяжело травмированных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результате личной неосторожности (поскользнулся, потерял равновесие, закружилась голова и т.п., в результате упал и травмировался) тяжело травмировались 12 человек (8)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огласно оперативным данным Гродненского областного управления Департамента государственной инспекции  труда в 9 из 10 случаев гибели работников отсутствует вина нанимателя (90%), из 57 случаев тяжелого травмирования работников в 41 (71,9%) также отсутствует вина нанимателя. Это свидетельствует о том, что </w:t>
      </w:r>
      <w:r>
        <w:rPr>
          <w:sz w:val="30"/>
          <w:szCs w:val="30"/>
        </w:rPr>
        <w:t>одной из основных причин</w:t>
      </w:r>
      <w:r>
        <w:rPr>
          <w:color w:val="000000"/>
          <w:sz w:val="30"/>
          <w:szCs w:val="30"/>
        </w:rPr>
        <w:t xml:space="preserve"> несчастных случаев </w:t>
      </w:r>
      <w:r>
        <w:rPr>
          <w:sz w:val="30"/>
          <w:szCs w:val="30"/>
        </w:rPr>
        <w:t xml:space="preserve">на производстве продолжает оставаться </w:t>
      </w:r>
      <w:r>
        <w:rPr>
          <w:color w:val="000000"/>
          <w:sz w:val="30"/>
          <w:szCs w:val="30"/>
        </w:rPr>
        <w:t>нарушение самими потерпевшими трудовой и производственной дисциплины, инструкций по охране труда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/>
      </w:pPr>
      <w:r>
        <w:rPr>
          <w:sz w:val="30"/>
          <w:szCs w:val="30"/>
        </w:rPr>
        <w:t>В связи с этим необходимо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/>
      </w:pPr>
      <w:r>
        <w:rPr>
          <w:bCs/>
          <w:sz w:val="30"/>
          <w:szCs w:val="30"/>
        </w:rPr>
        <w:t>продолжить</w:t>
      </w:r>
      <w:r>
        <w:rPr>
          <w:sz w:val="30"/>
          <w:szCs w:val="30"/>
        </w:rPr>
        <w:t xml:space="preserve"> информационно-пропагандистскую работу по профилактике производственного травматизма, уделяя особое внимание развитию чувства ответственности работающих за собственную безопасность, совершенствованию механизма стимулирования работников за работу без нарушений требований охраны труда и производственной дисциплины, повышение культуры производства, создание здоровых и безопасных условий труда работников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/>
      </w:pPr>
      <w:r>
        <w:rPr>
          <w:sz w:val="30"/>
          <w:szCs w:val="30"/>
        </w:rPr>
        <w:t>принимать меры по недопущению появления на рабочем месте работников, отстраненных от работы в связи с нахождением их в состоянии алкогольного, наркотического или токсического опьянения.</w:t>
      </w:r>
    </w:p>
    <w:p>
      <w:pPr>
        <w:pStyle w:val="Style12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ведение в практику привлечения потерпевших на производстве, которые по результатам специальных расследования признаны виновными, к  административной ответственности.</w:t>
      </w:r>
    </w:p>
    <w:p>
      <w:pPr>
        <w:pStyle w:val="Style12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нее работодатели могли привлечь их к дисциплинарной ответственности. В настоящее время в Кодексе Республики Беларусь об административных правонарушениях появилась статья 10.13 «</w:t>
      </w:r>
      <w:r>
        <w:rPr>
          <w:sz w:val="30"/>
          <w:szCs w:val="30"/>
        </w:rPr>
        <w:t>Нарушение требований по охране труда</w:t>
      </w:r>
      <w:r>
        <w:rPr>
          <w:color w:val="000000"/>
          <w:sz w:val="30"/>
          <w:szCs w:val="30"/>
        </w:rPr>
        <w:t xml:space="preserve">», предусмотрена ответственность за нарушение требований по охране труда не только </w:t>
      </w:r>
      <w:r>
        <w:rPr>
          <w:sz w:val="30"/>
          <w:szCs w:val="30"/>
        </w:rPr>
        <w:t>должностного или иного уполномоченного лица работодателя, но и иного работающего (штраф  до пяти базовых величин)</w:t>
      </w:r>
      <w:r>
        <w:rPr>
          <w:color w:val="000000"/>
          <w:sz w:val="30"/>
          <w:szCs w:val="30"/>
        </w:rPr>
        <w:t xml:space="preserve">. </w:t>
      </w:r>
    </w:p>
    <w:p>
      <w:pPr>
        <w:pStyle w:val="Style12"/>
        <w:spacing w:before="0" w:after="0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Составлять административные протоколы по указанной статье уполномочены </w:t>
      </w:r>
      <w:r>
        <w:rPr>
          <w:sz w:val="30"/>
          <w:szCs w:val="30"/>
        </w:rPr>
        <w:t xml:space="preserve">органы Департамента государственной инспекции труда Министерства труда и социальной защиты Республики Беларусь. </w:t>
      </w:r>
    </w:p>
    <w:p>
      <w:pPr>
        <w:pStyle w:val="Style12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outlineLvl w:val="5"/>
    </w:pPr>
    <w:rPr>
      <w:sz w:val="30"/>
      <w:szCs w:val="20"/>
      <w:lang w:val="be-BY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i/>
      <w:sz w:val="24"/>
    </w:rPr>
  </w:style>
  <w:style w:type="character" w:styleId="3">
    <w:name w:val="Заголовок 3 Знак"/>
    <w:qFormat/>
    <w:rPr>
      <w:i/>
      <w:sz w:val="26"/>
    </w:rPr>
  </w:style>
  <w:style w:type="character" w:styleId="4">
    <w:name w:val="Заголовок 4 Знак"/>
    <w:qFormat/>
    <w:rPr>
      <w:b/>
      <w:sz w:val="26"/>
    </w:rPr>
  </w:style>
  <w:style w:type="character" w:styleId="5">
    <w:name w:val="Заголовок 5 Знак"/>
    <w:qFormat/>
    <w:rPr>
      <w:sz w:val="26"/>
    </w:rPr>
  </w:style>
  <w:style w:type="character" w:styleId="6">
    <w:name w:val="Заголовок 6 Знак"/>
    <w:qFormat/>
    <w:rPr>
      <w:sz w:val="30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10:00Z</dcterms:created>
  <dc:creator>Горовенко</dc:creator>
  <dc:description/>
  <dc:language>en-US</dc:language>
  <cp:lastModifiedBy>Iryna Yusko</cp:lastModifiedBy>
  <cp:lastPrinted>2016-03-03T11:37:00Z</cp:lastPrinted>
  <dcterms:modified xsi:type="dcterms:W3CDTF">2021-11-08T07:10:00Z</dcterms:modified>
  <cp:revision>2</cp:revision>
  <dc:subject/>
  <dc:title>В помощь докладчик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DocLink">
    <vt:lpwstr>http://shp1/_layouts/Eos/Transfer.ashx?Action=DispForm&amp;SiteId=28db089c-dc79-4380-91fe-f8d616908096&amp;WebId=2028c1e4-eeaf-4869-8275-dd7009a2748b&amp;ListId=1d98b81d-3b0f-4144-8a09-c0b0b1a5cda6&amp;ItemId=52292&amp;End=1&amp;Close=1, о проведении областного Дня охраны труда</vt:lpwstr>
  </property>
  <property fmtid="{D5CDD505-2E9C-101B-9397-08002B2CF9AE}" pid="4" name="FileTypeId">
    <vt:lpwstr>0</vt:lpwstr>
  </property>
  <property fmtid="{D5CDD505-2E9C-101B-9397-08002B2CF9AE}" pid="5" name="ParentAddInfo">
    <vt:lpwstr>о проведении областного Дня охраны труда</vt:lpwstr>
  </property>
  <property fmtid="{D5CDD505-2E9C-101B-9397-08002B2CF9AE}" pid="6" name="ParentDocGroupLink">
    <vt:lpwstr>47</vt:lpwstr>
  </property>
  <property fmtid="{D5CDD505-2E9C-101B-9397-08002B2CF9AE}" pid="7" name="ParentID">
    <vt:lpwstr>52292.0000000000</vt:lpwstr>
  </property>
  <property fmtid="{D5CDD505-2E9C-101B-9397-08002B2CF9AE}" pid="8" name="ParentInfo">
    <vt:lpwstr>Входящий документ</vt:lpwstr>
  </property>
  <property fmtid="{D5CDD505-2E9C-101B-9397-08002B2CF9AE}" pid="9" name="ParentRegDate">
    <vt:lpwstr>2021-11-09T03:00:00Z</vt:lpwstr>
  </property>
  <property fmtid="{D5CDD505-2E9C-101B-9397-08002B2CF9AE}" pid="10" name="ParentRegNumber">
    <vt:lpwstr>01-74/1805</vt:lpwstr>
  </property>
</Properties>
</file>