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ы к зачету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курсу «Педагогика высшей школы»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зникновение педагогики как науки. Предмет педагогики. Система педагогических нау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педагогики (обучение, воспитание, образование, самовоспитание, самообразование, развитие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ое знание и различные формы постижения бытия (мифологическая, художественная, религиозная, научна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ль и место педагогики высшей школы в системе педагогических нау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ые условия  функционирования высшей школы в Республике Беларус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о-методическое и информационное обеспечение высшей школ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декс об образовании в Республике Беларус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арактеристика системы непрерывного образования Республики Беларус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сшая школа Республики Беларусь на современном этапе и направления ее разви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 деятельностью высшей школы на разных уровн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онский процесс в Европе и высшая школа Республики Беларус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ическая логистика в аспекте развития высше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прерывное образование: общая характеристика (определение, необходимость непрерывного образования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щность и функции непрерыв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тивы и стимулы в непрерывном образ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жкультурное образование в европейском пространств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е понятия в межкультурном образован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ли, задачи, сущность и уровни межкультурного обра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учно-исследовательская деятельность в высшей школе: необходимость и её фор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знаки научной деятельности, её продукты. Виды научных исследован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авовые основы научн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ценка результатов научной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кция как основная форма организации обучения в вуз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вузовской лек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ебования к преподавателю как лектор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стема высшего образования в развитых странах (на примере 1-2 из них).</w:t>
      </w:r>
    </w:p>
    <w:p>
      <w:pPr>
        <w:pStyle w:val="Normal"/>
        <w:widowControl w:val="false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ы к зачету 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 курсу «Психология высшей школы»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  <w:tab/>
        <w:t>Предмет, задачи психологии высшей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  <w:tab/>
        <w:t>Психологические особенности воспитания студ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  <w:tab/>
        <w:t>Психологические особенности обучения студ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</w:t>
        <w:tab/>
        <w:t>Психологический смысл единства воспитания и обучения студ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  <w:tab/>
        <w:t>Структура деятельности преподав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</w:t>
        <w:tab/>
        <w:t>Классификация психологических предпосылок повышения эффективности деятельности преподавателя высшей школ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</w:t>
        <w:tab/>
        <w:t>Особенности педагогического мастерства преподавателя вуз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</w:t>
        <w:tab/>
        <w:t xml:space="preserve">Направленность личности педагога, виды центраций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</w:t>
        <w:tab/>
        <w:t xml:space="preserve">Синдром «эмоционального выгорания» в педагогической деятельност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0. Профилактика и коррекция эмоционального выгора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.</w:t>
        <w:tab/>
        <w:t>Педагогические способ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.</w:t>
        <w:tab/>
        <w:t>Профессиональное самосознание преподавател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.</w:t>
        <w:tab/>
        <w:t>Проблема возрастных и профессиональных кризи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.</w:t>
        <w:tab/>
        <w:t>Педагогическое общение: уровни, функ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</w:t>
        <w:tab/>
        <w:t xml:space="preserve">Коммуникация в педагогическом общени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6.</w:t>
        <w:tab/>
        <w:t xml:space="preserve">Общение как взаимодействие: интерактивная сторона общения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7.</w:t>
        <w:tab/>
        <w:t>Педагогическая социальная перцепц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</w:t>
        <w:tab/>
        <w:t>Стили педагогического общ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</w:t>
        <w:tab/>
        <w:t>Структура учеб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.</w:t>
        <w:tab/>
        <w:t>Индивидуальные стили учебно-познавательной деятельности студ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</w:t>
        <w:tab/>
        <w:t xml:space="preserve">Исследовательское обучение как фактор повышения активности студент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</w:t>
        <w:tab/>
        <w:t>Развитие творческого мышления студ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</w:t>
        <w:tab/>
        <w:t xml:space="preserve">Меры стимулирования творческого мышления студентов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4.</w:t>
        <w:tab/>
        <w:t>Типология личности студен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.</w:t>
        <w:tab/>
        <w:t>Проблема адаптации студентов к условиям вуза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6.</w:t>
        <w:tab/>
        <w:t>Психологические особенности студенческого возраста и проблема воспитания в высшей школ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7.</w:t>
        <w:tab/>
        <w:t xml:space="preserve">Педагогический конфликт: причины и способы разрешения. 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.</w:t>
        <w:tab/>
        <w:t>Психология студенческого коллектива.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22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</TotalTime>
  <Application>LibreOffice/7.4.7.2$Linux_X86_64 LibreOffice_project/40$Build-2</Application>
  <AppVersion>15.0000</AppVersion>
  <Pages>3</Pages>
  <Words>498</Words>
  <Characters>28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1:00Z</dcterms:created>
  <dc:creator>rtaran</dc:creator>
  <dc:description/>
  <dc:language>en-US</dc:language>
  <cp:lastModifiedBy>Admin</cp:lastModifiedBy>
  <cp:lastPrinted>2014-05-19T07:31:00Z</cp:lastPrinted>
  <dcterms:modified xsi:type="dcterms:W3CDTF">2014-05-23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