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ПРЕЗЕНТАТИВНЫЕ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систем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езентативная сенсорная система, в которой ведется поиск внутренне хранимой информации для представления ее в сознан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альна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иальна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естетическа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итальна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03"/>
        <w:gridCol w:w="1736"/>
        <w:gridCol w:w="1817"/>
        <w:gridCol w:w="1817"/>
        <w:gridCol w:w="2082"/>
      </w:tblGrid>
      <w:tr>
        <w:trPr>
          <w:trHeight w:val="1648" w:hRule="atLeast"/>
        </w:trPr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АЯ СИСТЕМА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зу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85775" cy="678180"/>
                  <wp:effectExtent l="0" t="0" r="0" b="0"/>
                  <wp:docPr id="1" name="Рисунок 4" descr="http://sbiblio.com/biblio/archive/lubimov_masterstvo/images/05_clip_image00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http://sbiblio.com/biblio/archive/lubimov_masterstvo/images/05_clip_image00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естетик</w:t>
            </w:r>
            <w:r>
              <w:rPr/>
              <w:drawing>
                <wp:inline distT="0" distB="0" distL="0" distR="0">
                  <wp:extent cx="821690" cy="676275"/>
                  <wp:effectExtent l="0" t="0" r="0" b="0"/>
                  <wp:docPr id="2" name="Рисунок 3" descr="http://sbiblio.com/biblio/archive/lubimov_masterstvo/images/05_clip_image0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http://sbiblio.com/biblio/archive/lubimov_masterstvo/images/05_clip_image0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714375" cy="725170"/>
                  <wp:effectExtent l="0" t="0" r="0" b="0"/>
                  <wp:docPr id="3" name="Рисунок 2" descr="http://sbiblio.com/biblio/archive/lubimov_masterstvo/images/05_clip_image0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http://sbiblio.com/biblio/archive/lubimov_masterstvo/images/05_clip_image0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гит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90525" cy="679450"/>
                  <wp:effectExtent l="0" t="0" r="0" b="0"/>
                  <wp:docPr id="4" name="Рисунок 1" descr="http://sbiblio.com/biblio/archive/lubimov_masterstvo/images/05_clip_image00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http://sbiblio.com/biblio/archive/lubimov_masterstvo/images/05_clip_image00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Toc41412752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А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, голова приподнята, тело не контролирует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ная, голова и плечи опущены. Наклоняется вперед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набок, “телефонная поза”, посадка прямая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щенные руки, прямая осанка, поднятая голова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ТЕЛА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“тощий”, так и полный”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лый, округлый, мягкий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й зависимости нет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ое, полное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ГУБ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ие, узкие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лые, мягкие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ая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ые, обычно поджатые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е, ключичное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е, брюшное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, грудное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е, зажатое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о скованные, на уровне верхней части туловища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, плавные, обычно на уровне нижней части туловища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, на среднем уровне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й очень мало, обычно застывшая поза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, звонкий, быстрый, громкий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, густой, медленный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чный, выразительный, меняющийся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тонный, прерывистый, зажатый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-НИЕ ВЗГЛЯДА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лаза собеседнику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з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гляд мимо либо на уровне груди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 поверх толпы или в лоб собеседнику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ОБЩЕНИЯ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, чтобы услышать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ься важнее, нежели смотреть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услышать, не смотри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кого зрительного контакта</w:t>
            </w:r>
          </w:p>
        </w:tc>
      </w:tr>
      <w:tr>
        <w:trPr/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, чтобы видеть, прикоснове-ний не любят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ая, чтобы лучше слышать, коснуться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ая, но прикосновений избегают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ленная</w:t>
            </w:r>
          </w:p>
        </w:tc>
      </w:tr>
      <w:tr>
        <w:trPr>
          <w:trHeight w:val="1235" w:hRule="atLeast"/>
        </w:trPr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-НАЯ ЧЕРТА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отят быть ниже собеседника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ресса выходят, беря вину на себя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ловны, нет риторических вопросов</w:t>
            </w:r>
          </w:p>
        </w:tc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рессе становятся сверх рациональны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изу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ит быстро, аритмично, голос высокий. Дыхание верхнее ключичное. Часто наблюдается повышенное напряжение мускулатуры в плечах, голова поднята высоко. Жесты односторонние, несимметричные, на уровне голов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н голоса чистый, выразительный и резонирующий. Дыхание грудное. Часто возникают мелкие ритмичные движения тела. Голова балансирует на плечах или слегка наклонена к одному из них, как бы прислушиваясь к чему-то. Специалист в жестах, симметричны, на уровне груд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инестет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ь медленная, с длинными паузами, голос низкий. Дыхание глубокое животом, часто сопровождается мускульным расслаблением. Предпочитает сидеть, жесты на уровне жив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ги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чь сухая и безэмоциональная, лишенная интон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ит на профессиональном языке, </w:t>
      </w:r>
      <w:r>
        <w:rPr>
          <w:rFonts w:cs="Times New Roman" w:ascii="Times New Roman" w:hAnsi="Times New Roman"/>
          <w:sz w:val="28"/>
          <w:szCs w:val="28"/>
        </w:rPr>
        <w:t>коротко и правильно формулирует фразы. Поза зажатая и прямая. Практически не жестикулирует, так как это не несет для него никакой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d8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c5d35"/>
    <w:rPr>
      <w:b/>
      <w:bCs/>
    </w:rPr>
  </w:style>
  <w:style w:type="character" w:styleId="Emphasis">
    <w:name w:val="Emphasis"/>
    <w:basedOn w:val="DefaultParagraphFont"/>
    <w:uiPriority w:val="20"/>
    <w:qFormat/>
    <w:rsid w:val="003c5d35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383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438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4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d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c5d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38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438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25BBA-B13B-4989-9B73-AEDBA88B8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5:00Z</dcterms:created>
  <dc:creator>Inna</dc:creator>
  <dc:description/>
  <dc:language>en-US</dc:language>
  <cp:lastModifiedBy>Inna</cp:lastModifiedBy>
  <dcterms:modified xsi:type="dcterms:W3CDTF">2014-03-17T20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