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Я – ВЫСКАЗЫ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 -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казы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высказывания, когда человек говорит о своих намерениях, своем видении, своем состоянии и своих чувствах, стараясь не задевать и не обвинять окружающи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высказывание передает другому человеку ваше отношение к определенному событию без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ъективно описать события, ситуацию без экспрессии, вызывающей напряжение («Когда я вижу, что...», «Когда это происходит...», «Когда я сталкиваюсь с тем, что…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исать свою эмоциональную реакцию, точно назвать свое чувство в этой ситуации («Я чувствую...», «Я огорчаюсь...», «Я не знаю, как реагировать...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яснить причины этого чувства и высказать свои пожелания («Потому что я не люблю…», «Мне бы хотелось...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ставить как можно больше альтернативных вариантов («Возможно, тебе стоит поступить так...», «В следующий раз сделай...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... 1. Событие, ситу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ЧУВСТВУЮ... 2. Ваша реа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ХОТЕЛОСЬ БЫ… 3. Предпочитаемый вами ис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... 4. Альтерна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«Когда меня обсуждают за моей спиной, мне это неприятно и я хотела бы, чтобы обо всем, что касается меня, мне говорили прямо в лиц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витием навыка формулирования Я - высказываний развивается способность управлять своими эмоциями, повышается эффективность саморегуляции, поскольку формулирование Я - сообщения предполагает не только полный анализ ситуации взаимодействия, но и углубление самоанализа, рефлексии своих эмоций, жела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tbl>
      <w:tblPr>
        <w:tblpPr w:bottomFromText="0" w:horzAnchor="margin" w:leftFromText="180" w:rightFromText="180" w:tblpX="0" w:tblpY="683" w:topFromText="0" w:vertAnchor="text"/>
        <w:tblW w:w="949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93"/>
        <w:gridCol w:w="5799"/>
      </w:tblGrid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Ты - сообщение»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Я - высказывание»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5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никогда меня не слушаешь!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5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я вижу, что ты не слушаешь меня, мне неприятно, ведь я говорю достаточно важные вещи. Пожалуйста, будь внимательнее к тому, что я говорю.</w:t>
            </w:r>
          </w:p>
        </w:tc>
      </w:tr>
      <w:tr>
        <w:trPr>
          <w:trHeight w:val="885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ы все время разговариваешь параллельно со мной?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сложно говорить, когда кто-то еще разговаривает одновременно со мной. Если у тебя есть вопрос – задай его. Возможно, если ты внимательно послушаешь меня, то у тебя возникнет меньше вопросов.</w:t>
            </w:r>
          </w:p>
        </w:tc>
      </w:tr>
      <w:tr>
        <w:trPr>
          <w:trHeight w:val="346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но ты хамишь!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ты некорректно разговариваешь со мной, я раздражаюсь и не хочу больше с тобой общаться. На мой взгляд, ты можешь быть более уважительным по отношению ко мне. В свою очередь постараюсь быть более терпимой.</w:t>
            </w:r>
          </w:p>
        </w:tc>
      </w:tr>
      <w:tr>
        <w:trPr>
          <w:trHeight w:val="1873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всегда без спросу берешь вещи с моего стола!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с моего стола без спросу берут вещи, в частности журнал, мне неприятно. Возможно, я хочу с ним поработать в ближайшее время. Поэтому я не против, чтобы ты брал журнал, но предварительно спроси меня, можно ли это делать</w:t>
            </w:r>
          </w:p>
        </w:tc>
      </w:tr>
      <w:tr>
        <w:trPr>
          <w:trHeight w:val="365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всегда ужасно себя ведешь!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тебя постоянный беспорядок в комнате – как тебе не стыдно!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никогда не учитываешь мои интересы.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всегда болтаешь по телефону, когда мы проводим время вместе.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сломала мой плеер, вечно от тебя одни неприятности!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никогда не ждёшь меня после работы, хоть мы и договаривались идти домой вместе.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постоянно навязываешь мне своё мнение и не слушаешь меня.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та, замените Ты - сообщения (левая колонка) на Я - высказывания (правая колонка) дополнив таблиц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8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f713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f71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71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f71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06C35C-5DD4-433B-B9CD-B3652D5E0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437</Words>
  <Characters>2492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38:00Z</dcterms:created>
  <dc:creator>Inna</dc:creator>
  <dc:description/>
  <dc:language>en-US</dc:language>
  <cp:lastModifiedBy>Inna</cp:lastModifiedBy>
  <dcterms:modified xsi:type="dcterms:W3CDTF">2014-03-17T2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