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П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sz w:val="28"/>
          <w:szCs w:val="28"/>
        </w:rPr>
        <w:t xml:space="preserve">Раппорт - </w:t>
      </w:r>
      <w:r>
        <w:rPr>
          <w:rStyle w:val="Strong"/>
          <w:b w:val="false"/>
          <w:sz w:val="28"/>
          <w:szCs w:val="28"/>
        </w:rPr>
        <w:t>процесс построения и поддержания атмосферы взаимного доверия, гармонии и сотрудничества при взаимоотношениях посредством коммуникации с подсознанием партнера в результате присоединения и ведения в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ппорт объединяет три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либро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до всегда отслеживать, что сейчас происходит, </w:t>
      </w:r>
      <w:r>
        <w:rPr>
          <w:rFonts w:cs="Times New Roman" w:ascii="Times New Roman" w:hAnsi="Times New Roman"/>
          <w:sz w:val="28"/>
          <w:szCs w:val="28"/>
        </w:rPr>
        <w:t>одновременно смотреть, слушать и ощущ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дстрой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е всегда к человеку, но всегда к ситуаци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здействие с целью достижения цели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модель еще называют «Отзеркаливание». Когда люди находятся в раппорте, их тела, так же как и их слова, соответствуют друг др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добиться этого эффект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стройка к поз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а заключается в том, что вы принимаете позу идентичную позе вашего партнера по общению, делается это максимально т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стройка к дыха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торопитесь. Отметьте все нюансы дыхания партнера: глубина, ритм, изменчивость, част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ь в этой подстройке маленький нюанс – дело в том, что женщины дышат грудью, а мужчины – животом. Поэтому, подстраиваясь к дыханию, смотрите на партнера периферийным зрением (боковым). Дыхание также можно отследить косвенно по движению плеч и сп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стройка к движ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дстройка к жестикуляции, мимике, к шагу партнера. Он – встал и вы – встали, он – улыбнулся и вы – улыбнулись, он пригладил волосы и вы – тоже. Если оппонент ведет себя слишком активно, то можно осуществлять подстройку частично. Однако следите, чтобы раппорт не походил на обезьянничество и не вызвал подозрений и недо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стройка к голос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за правило слушать очень внимательно. Улавливайте и отличайте, как можно больше специфических модуляций голоса партнера: темп, ритм, громкость, плавность, тембр. Учитесь различать высокий или низкий тон. Хриплый голос, гнусавый или здоровый б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, конечно же, обращайте внимание на то, что говорит человек. Это вам очень пригодится в дальнейш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ная подстрой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ворите с человеком о нем – вот секрет успешной коммуник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ите с человеком его убеждения (хотя бы на время), высказывайте искренний интерес, и он будет считать вас самым лучшим собеседником на свете, даже если вы ничего не расскажите о себе и вообще будете крайне молчаливы. А если вы еще проявите интеллект и осведомленность в важной для собеседника сфере, он просто растает под магией вашего обая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bookmarkStart w:id="1" w:name="metkadoc6"/>
      <w:r>
        <w:rPr>
          <w:sz w:val="28"/>
          <w:szCs w:val="28"/>
        </w:rPr>
        <w:t>Для полного раппорта достаточно отражать поведенческие характеристики партнера по общению в указанных пропорциях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(поза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50 % движений и положений тела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хан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00 % темпа и ритма дыхания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сты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00 % основных жестов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и глаз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70 % направлений взгляда и выражений лица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(голос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00 % темпа и тона речи.</w:t>
      </w:r>
      <w:bookmarkEnd w:id="1"/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инск РИВШ, ОИ и ВР В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5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b505d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c6ea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c6e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b50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c0a9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6e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c6ea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36:00Z</dcterms:created>
  <dc:creator>Inna</dc:creator>
  <dc:description/>
  <dc:language>en-US</dc:language>
  <cp:lastModifiedBy>Inna</cp:lastModifiedBy>
  <dcterms:modified xsi:type="dcterms:W3CDTF">2014-03-17T20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