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ЕДИКАТЫ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 xml:space="preserve">Предикаты – </w:t>
      </w:r>
      <w:r>
        <w:rPr>
          <w:rStyle w:val="Strong"/>
          <w:b w:val="false"/>
          <w:sz w:val="28"/>
          <w:szCs w:val="28"/>
        </w:rPr>
        <w:t>сенсорно-основанные слова, указывающие на использование той или иной репрезентативной систем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Один из способов определить ведущую репрезентативную систему человека – обращать внимание на его речь и выявлять в ней предикаты</w:t>
      </w:r>
      <w:r>
        <w:rPr>
          <w:rStyle w:val="Strong"/>
          <w:sz w:val="28"/>
          <w:szCs w:val="28"/>
        </w:rPr>
        <w:t xml:space="preserve"> (</w:t>
      </w:r>
      <w:r>
        <w:rPr>
          <w:sz w:val="28"/>
          <w:szCs w:val="28"/>
        </w:rPr>
        <w:t>визуальные, аудиальные, кинестетические и полимодальные/ неопределенные, которые не обозначают конкретную систему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ЫЕ ШАБЛОНЫ В РЕПРЕЗЕНТАТИВНЫХ СИСТЕМАХ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190"/>
        <w:gridCol w:w="2112"/>
        <w:gridCol w:w="2392"/>
        <w:gridCol w:w="2472"/>
      </w:tblGrid>
      <w:tr>
        <w:trPr>
          <w:trHeight w:val="785" w:hRule="atLeast"/>
        </w:trPr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зуальная</w:t>
            </w:r>
          </w:p>
        </w:tc>
        <w:tc>
          <w:tcPr>
            <w:tcW w:w="2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удиальная</w:t>
            </w:r>
          </w:p>
        </w:tc>
        <w:tc>
          <w:tcPr>
            <w:tcW w:w="2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нестетическая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ги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неопределенные слова)</w:t>
            </w:r>
          </w:p>
        </w:tc>
      </w:tr>
      <w:tr>
        <w:trPr/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исовыва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кус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ж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яды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лядит</w:t>
            </w:r>
          </w:p>
        </w:tc>
        <w:tc>
          <w:tcPr>
            <w:tcW w:w="2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од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чи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ж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скрип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дит</w:t>
            </w:r>
          </w:p>
        </w:tc>
        <w:tc>
          <w:tcPr>
            <w:tcW w:w="2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щу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е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ги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ов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ваты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рева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яженно</w:t>
            </w:r>
          </w:p>
        </w:tc>
        <w:tc>
          <w:tcPr>
            <w:tcW w:w="2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стве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я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я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зу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ор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АЯ РЕЧЬ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– это то, посредством чего мы общаемся. Речь – это слова. Словами мы передаём информацию, и с помощью слов её получае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ь </w:t>
      </w:r>
      <w:r>
        <w:rPr>
          <w:sz w:val="28"/>
          <w:szCs w:val="28"/>
        </w:rPr>
        <w:t>делится на две компонен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1. Аналогову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2. Цифрову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Аналоговая компонент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голос, его тон, темп, тембр, громкос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аналоговая</w:t>
      </w:r>
      <w:r>
        <w:rPr>
          <w:rStyle w:val="Strong"/>
          <w:b w:val="false"/>
          <w:sz w:val="28"/>
          <w:szCs w:val="28"/>
        </w:rPr>
        <w:t xml:space="preserve"> компон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ёт речи мощь, убедительность, красоту, эмоциональность и именно эта компонента может сделать наши слова вялыми, тусклыми, анемичным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ьзовании аналоговой </w:t>
      </w:r>
      <w:r>
        <w:rPr>
          <w:rStyle w:val="Strong"/>
          <w:b w:val="false"/>
          <w:sz w:val="28"/>
          <w:szCs w:val="28"/>
        </w:rPr>
        <w:t>компон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жен не только голос, но и то насколько им владеешь, как умеешь вносить в него эмоции и состоя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это достаточно легко. Как? Просто повторяйте наобум выбранную фразу во всех мыслимых и немыслимых эмоциональных интерпретациях. Это действительно интересная иг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Цифровая компонент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ами слова и информация, заключённая в ни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обозначают предметы, яв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и наречия придают предметам и явлениям каче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Глаголы </w:t>
      </w:r>
      <w:r>
        <w:rPr>
          <w:b/>
          <w:sz w:val="28"/>
          <w:szCs w:val="28"/>
        </w:rPr>
        <w:t>–</w:t>
      </w:r>
      <w:r>
        <w:rPr>
          <w:rStyle w:val="Strong"/>
          <w:b w:val="false"/>
          <w:sz w:val="28"/>
          <w:szCs w:val="28"/>
        </w:rPr>
        <w:t xml:space="preserve"> это действие и движ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перечисленных частей речи нас особо интересует одна – это глаго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менно глагол? Потому, что именно </w:t>
      </w:r>
      <w:r>
        <w:rPr>
          <w:sz w:val="28"/>
          <w:szCs w:val="28"/>
          <w:u w:val="single"/>
        </w:rPr>
        <w:t>глагол придаёт речи динамику, превращает в процесс, делает слова живыми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глаголы превращают плоскую картинку мироописания в фильм и усиливают впечатления от речи говорящег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трансформа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Жёлтый – желтеет </w:t>
      </w:r>
      <w:r>
        <w:rPr>
          <w:sz w:val="28"/>
          <w:szCs w:val="28"/>
        </w:rPr>
        <w:t>(прилагательное – глагол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Холод – холодит, морозит </w:t>
      </w:r>
      <w:r>
        <w:rPr>
          <w:sz w:val="28"/>
          <w:szCs w:val="28"/>
        </w:rPr>
        <w:t>(существительное – глагол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село – веселится </w:t>
      </w:r>
      <w:r>
        <w:rPr>
          <w:sz w:val="28"/>
          <w:szCs w:val="28"/>
        </w:rPr>
        <w:t>(наречие – глагол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Практическое сравнение: </w:t>
      </w:r>
      <w:r>
        <w:rPr>
          <w:sz w:val="28"/>
          <w:szCs w:val="28"/>
        </w:rPr>
        <w:t>Как долго человек может концентрировать внимание на картине, висящей в зале? А как долго человек может оставаться возле экрана телевизора? Вот так у нас устроен механизм вним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воя речь скучна и просто описательна, то ты просто рисуешь картину на стене. Когда же твоя речь искрится, играет, влечёт, то в этом случае длительное внимание гарантированн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ин момен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пользовать глаголы настоящего времени, значит </w:t>
      </w:r>
      <w:r>
        <w:rPr>
          <w:rStyle w:val="Strong"/>
          <w:b w:val="false"/>
          <w:sz w:val="28"/>
          <w:szCs w:val="28"/>
        </w:rPr>
        <w:t>ещё больше</w:t>
      </w:r>
      <w:r>
        <w:rPr>
          <w:sz w:val="28"/>
          <w:szCs w:val="28"/>
        </w:rPr>
        <w:t xml:space="preserve"> усилить свои позиции т.к. настоящее к нам ближе всег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8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25bd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13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91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4b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13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913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6:00Z</dcterms:created>
  <dc:creator>Inna</dc:creator>
  <dc:description/>
  <dc:language>en-US</dc:language>
  <cp:lastModifiedBy>Inna</cp:lastModifiedBy>
  <dcterms:modified xsi:type="dcterms:W3CDTF">2014-03-17T2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