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Государственные праздники, праздничные дни, памятные даты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 </w:t>
      </w:r>
      <w:r>
        <w:rPr>
          <w:rStyle w:val="StrongEmphasis"/>
          <w:color w:val="000000"/>
          <w:sz w:val="36"/>
          <w:szCs w:val="36"/>
        </w:rPr>
        <w:t xml:space="preserve">нерабочие дни </w:t>
      </w:r>
      <w:r>
        <w:rPr>
          <w:b/>
          <w:bCs/>
          <w:color w:val="000000"/>
          <w:sz w:val="36"/>
          <w:szCs w:val="36"/>
        </w:rPr>
        <w:t>в Республике Беларусь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Государственные праздн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праздники, установленные в Республике Беларусь в ознаменование событий, имеющих особое историческое либо общественно-политическое значение для Республики Беларусь, оказавших существенное влияние на развитие белорусского государства и общества;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Иные дни</w:t>
      </w:r>
      <w:r>
        <w:rPr>
          <w:color w:val="000000"/>
          <w:sz w:val="28"/>
          <w:szCs w:val="28"/>
        </w:rPr>
        <w:t>, посвященные выдающимся событиям, традиционным датам, чествованию работников определенной профессии, отрасли хозяйства или сферы деятельности и т.д. являются праздничными днями, если это установлено Президентом Республики Беларусь;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Даты</w:t>
      </w:r>
      <w:r>
        <w:rPr>
          <w:color w:val="000000"/>
          <w:sz w:val="28"/>
          <w:szCs w:val="28"/>
        </w:rPr>
        <w:t>, не обладающие признаками государственных праздников или праздничных дней, но связанные с определенными историческими событиями в жизни государства и общества либо традиционно отмечаемые отдельными категориями граждан, явля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амятными датам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Праздничные д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традиционно отмечаемые значительным количеством граждан события, которые не наделяются в Республике Беларусь официальным статусом государственного праздника, праздничного дня или памятной даты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В Республике Беларусь: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отмечаются следующие государственные праздник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Конституции - 15 мар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единения народов Беларуси и России - 2 апре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беды - 9 ма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Государственного герба Республики Беларусь и Государственного флага Республики Беларусь - второе воскресенье ма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Независимости Республики Беларусь (День Республики) - 3 июля;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отмечаются следующие праздничные дн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республиканские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- 1 янва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ащитников Отечества и Вооруженных Сил Республики Беларусь - 23 февра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женщин - 8 мар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труда - 1 ма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ктябрьской революции - 7 но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лигиозные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о Христово (православное Рождество) - 7 янва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ха - по календарю православной и католической конфессий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ница - по календарю православной конфесси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амяти - 2 но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о Христово (католическое Рождество) - 25 дека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ессиональные: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в знак признания заслуг работников отдельных профессий, отраслей хозяйства и сфер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социальной защиты - 5 янва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банковских и финансовых работников - первое воскресенье янва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пасателя - 19 янва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белорусской науки - последнее воскресенье янва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землеустроительной и картографо-геодезической службы - 21 февра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илиции - 4 мар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внутренних войск - 18 мар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бытового обслуживания населения и жилищно-коммунального хозяйства - четвертое воскресенье мар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геолога - первое воскресенье апре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ечати - 5 ма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радио, телевидения и связи - 7 ма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физической культуры и спорта - третья суббота ма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граничника - 28 ма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химика - последнее воскресенье ма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елиоратора - первое воскресенье июн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легкой промышленности - второе воскресенье июн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едицинских работников - третье воскресенье июн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прокуратуры - 26 июн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изобретателя и рационализатора - последняя суббота июн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экономиста - 30 июн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кооперации - первая суббота ию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водного транспорта - первое воскресенье ию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налоговых органов - второе воскресенье ию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еталлурга - третье воскресенье ию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жарной службы - 25 ию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торговли - последнее воскресенье ию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железнодорожника - первое воскресенье авгус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троителя - второе воскресенье авгус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государственной статистики - 23 авгус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шахтера - последнее воскресенье авгус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нефтяной, газовой и топливной промышленности - первое воскресенье сен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библиотек - 15 сен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таможенника - 20 сен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леса - третье воскресенье сен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шиностроителя - последнее воскресенье сен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архивиста - 6 ок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учителя - первое воскресенье ок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культуры - второе воскресенье ок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тандартизации - 14 ок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фармацевтической и микробиологической промышленности - 15 ок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автомобилиста и дорожника - последнее воскресенье ок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гражданской авиации - первое воскресенье но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ботников сельского хозяйства и перерабатывающей промышленности агропромышленного комплекса - третье воскресенье но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траховых работников - первая суббота дека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юриста - первое воскресенье дека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отрудника органов государственной безопасности - 20 дека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энергетика - 22 декабря;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знаменование выдающихся заслуг видов и родов войск Вооруженных Сил Республики Беларусь в защите Отечества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инженерных войск - 21 янва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войск противовоздушной обороны - второе воскресенье апре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десантников - 2 авгус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железнодорожных войск - 6 авгус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военно-воздушных сил - третье воскресенье авгус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танкистов - второе воскресенье сен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ракетных войск и артиллерии - 19 но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 также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требителя - 15 март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емьи - 15 ма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охраны окружающей среды - 5 июн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олодежи - последнее воскресенье июн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наний - 1 сен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белорусской письменности - первое воскресенье сен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ира - третий вторник сен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ожилых людей - 1 ок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тери - 14 октя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инвалидов Республики Беларусь - 3 дека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рав человека - 10 декабр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белорусского кино - 17 декабря;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являются памятными датам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амяти воинов-интернационалистов - 15 февра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чернобыльской трагедии - 26 апрел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всенародной памяти жертв Великой Отечественной войны - 22 июня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  <w:sz w:val="28"/>
          <w:szCs w:val="28"/>
        </w:rPr>
        <w:t>Объявляются нерабочими дням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января - Новый год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января - Рождество Христово (православное Рождество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рта - День женщин;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календарю православной конфессии - Радуниц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ая - Праздник труда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мая - День Победы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июля - День Независимости Республики Беларусь (День Республики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ноября - День Октябрьской революци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декабря - Рождество Христово (католическое Рождество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4:00Z</dcterms:created>
  <dc:creator>СТОЙЛИК ВЕРА ВЛАДИМИРОВНА</dc:creator>
  <dc:description/>
  <cp:keywords/>
  <dc:language>en-US</dc:language>
  <cp:lastModifiedBy>КОНКИНА ЮЛИЯ НИКОЛАЕВНА</cp:lastModifiedBy>
  <dcterms:modified xsi:type="dcterms:W3CDTF">2015-05-29T10:54:00Z</dcterms:modified>
  <cp:revision>2</cp:revision>
  <dc:subject/>
  <dc:title/>
</cp:coreProperties>
</file>