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5.11.2024   №  537-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06.02.2025 </w:t>
        <w:br/>
        <w:t xml:space="preserve">№ 83-АХР и от 21.03.2025 </w:t>
        <w:br/>
        <w:t xml:space="preserve"> № 243-АХР)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марта 2025 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bulgakova_a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3-</w:t>
            </w: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 xml:space="preserve">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5-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4909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и студентов, магистрантов и аспирантов «Права человека и их реализация в международном гуманитарном прав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 86 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39 86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mezhpr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идеологической и воспитательн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) 273-19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vr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 28 ноября </w:t>
            </w:r>
            <w:r>
              <w:rPr/>
              <w:br/>
            </w:r>
            <w:r>
              <w:rPr>
                <w:lang w:val="en-US"/>
              </w:rPr>
              <w:t>2025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4-24T11:51:00Z</dcterms:modified>
  <cp:revision>4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