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2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высшего образования II ступени специальности 1-24 81 03 «Право-вое регулирование внешнеэкономической деятельности»</w:t>
      </w:r>
      <w:r>
        <w:rPr/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6.09.2019 № 06.03-41/71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, совмещенную с процессом теоретического обуче-ния, студента 3 курса дневной формы получения высшего образования                II ступени специальности 1-24 81 03 «Правовое регулирование внешнеэкономи-ческой деятельности» Эман Курт Симон Ингемар с 11.09.2019 по 08.10.2019      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доцента кафедры международного права О.Н.Шупиц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09.10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9-09T13:36:00Z</cp:lastPrinted>
  <dcterms:modified xsi:type="dcterms:W3CDTF">2019-09-12T07:37:00Z</dcterms:modified>
  <cp:revision>420</cp:revision>
  <dc:subject/>
  <dc:title>О проведении практики</dc:title>
</cp:coreProperties>
</file>