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</w:t>
      </w:r>
    </w:p>
    <w:p>
      <w:pPr>
        <w:pStyle w:val="Normal"/>
        <w:shd w:fill="FFFFFF" w:val="clear"/>
        <w:spacing w:lineRule="exact" w:line="314"/>
        <w:ind w:firstLine="56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4"/>
        <w:ind w:firstLine="561"/>
        <w:jc w:val="both"/>
        <w:rPr>
          <w:szCs w:val="28"/>
        </w:rPr>
      </w:pP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 целью обеспечения практико-орие</w:t>
      </w:r>
      <w:r>
        <w:rPr>
          <w:color w:val="000000"/>
          <w:szCs w:val="28"/>
          <w:lang w:val="be-BY"/>
        </w:rPr>
        <w:t>н</w:t>
      </w:r>
      <w:r>
        <w:rPr>
          <w:color w:val="000000"/>
          <w:szCs w:val="28"/>
        </w:rPr>
        <w:t>тированного подхода в подготовке специалистов, совершенствования качества профессиональной подготовки, на основании программы реализации Концепции практико-ориентированного образования в учреждении образования «Гродненский государственный университет имени Янки Купалы», утвержденной приказом ректора от 28.01.2015 № 66, Инструкции о порядке направления работников из числа профессорско-преподавательского состава в организации для повышения профессионального мастерства, утвержденной приказом ректора от 09.12.2015 № 1215, представлений деканов факультетов</w:t>
      </w:r>
    </w:p>
    <w:p>
      <w:pPr>
        <w:pStyle w:val="Normal"/>
        <w:shd w:fill="FFFFFF" w:val="clear"/>
        <w:ind w:firstLine="56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bCs/>
          <w:color w:val="000000"/>
          <w:szCs w:val="28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szCs w:val="28"/>
        </w:rPr>
        <w:t>1.</w:t>
        <w:tab/>
        <w:t>Н</w:t>
      </w:r>
      <w:r>
        <w:rPr>
          <w:color w:val="000000"/>
          <w:szCs w:val="28"/>
        </w:rPr>
        <w:t xml:space="preserve">аправить работников из числа профессорско-преподавательского состава в организации для повышения профессионального мастерства с </w:t>
      </w:r>
      <w:r>
        <w:rPr>
          <w:color w:val="000000"/>
          <w:spacing w:val="-4"/>
          <w:szCs w:val="28"/>
        </w:rPr>
        <w:t>сохранением заработной платы  в соответствии с приложением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color w:val="000000"/>
          <w:spacing w:val="-4"/>
          <w:szCs w:val="28"/>
        </w:rPr>
        <w:t>2.</w:t>
        <w:tab/>
        <w:t>Заведующим кафедр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1.</w:t>
        <w:tab/>
        <w:t>разработать и выдать работникам задание по повышению профессионального мастерства, утвержденное деканом факульт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2.2.</w:t>
        <w:tab/>
        <w:t>заслушать на заседании кафедры отчеты работников по итогам повышения профессионального масте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4"/>
        <w:ind w:firstLine="709"/>
        <w:jc w:val="both"/>
        <w:rPr/>
      </w:pPr>
      <w:r>
        <w:rPr>
          <w:color w:val="000000"/>
          <w:spacing w:val="-4"/>
          <w:szCs w:val="28"/>
        </w:rPr>
        <w:t>2.3.</w:t>
        <w:tab/>
        <w:t>скорректировать годовую норму учебной нагрузки работникам, направленным в организации для повышения профессионального мастерства с отрывом от производства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jc w:val="both"/>
        <w:rPr/>
      </w:pPr>
      <w:r>
        <w:rPr>
          <w:color w:val="000000"/>
          <w:spacing w:val="-4"/>
          <w:szCs w:val="28"/>
        </w:rPr>
        <w:t>3.</w:t>
        <w:tab/>
      </w:r>
      <w:r>
        <w:rPr>
          <w:szCs w:val="28"/>
        </w:rPr>
        <w:t xml:space="preserve">Контроль за исполнением приказа возложить на начальника учебно-методического управления </w:t>
      </w:r>
      <w:r>
        <w:rPr>
          <w:szCs w:val="28"/>
          <w:lang w:val="be-BY"/>
        </w:rPr>
        <w:t>М.Я.</w:t>
      </w:r>
      <w:r>
        <w:rPr>
          <w:szCs w:val="28"/>
        </w:rPr>
        <w:t>Колоцей</w:t>
      </w:r>
      <w:r>
        <w:rPr>
          <w:szCs w:val="28"/>
          <w:lang w:val="be-BY"/>
        </w:rPr>
        <w:t>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spacing w:lineRule="exact" w:line="314"/>
        <w:rPr>
          <w:szCs w:val="28"/>
        </w:rPr>
      </w:pPr>
      <w:r>
        <w:rPr>
          <w:szCs w:val="28"/>
        </w:rPr>
        <w:t>Проректор по учебной работе</w:t>
        <w:tab/>
        <w:t xml:space="preserve">     </w:t>
        <w:tab/>
        <w:t xml:space="preserve">     </w:t>
        <w:tab/>
        <w:tab/>
        <w:tab/>
        <w:t xml:space="preserve">            Г.А. Гачко</w:t>
      </w:r>
      <w:r>
        <w:br w:type="page"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Главный бухгалтер</w:t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 xml:space="preserve">В.С. Гацук   </w:t>
        <w:tab/>
        <w:tab/>
        <w:tab/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</w:t>
      </w:r>
      <w:r>
        <w:rPr>
          <w:szCs w:val="28"/>
          <w:lang w:val="en-US"/>
        </w:rPr>
        <w:t>9</w:t>
      </w:r>
      <w:r>
        <w:rPr>
          <w:szCs w:val="28"/>
        </w:rPr>
        <w:tab/>
        <w:tab/>
        <w:tab/>
        <w:tab/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u w:val="single"/>
        </w:rPr>
        <w:tab/>
        <w:tab/>
        <w:tab/>
        <w:t xml:space="preserve">   </w:t>
      </w:r>
      <w:r>
        <w:rPr>
          <w:szCs w:val="28"/>
        </w:rPr>
        <w:t>Г.С. Сакомская</w:t>
      </w:r>
      <w:r>
        <w:rPr>
          <w:szCs w:val="28"/>
          <w:u w:val="single"/>
        </w:rPr>
        <w:t xml:space="preserve"> </w:t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</w:t>
      </w:r>
      <w:r>
        <w:rPr>
          <w:szCs w:val="28"/>
          <w:lang w:val="en-US"/>
        </w:rPr>
        <w:t>9</w:t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Начальник учебно-методического управления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 М.Я. Колоцей</w:t>
      </w:r>
    </w:p>
    <w:p>
      <w:pPr>
        <w:pStyle w:val="Normal"/>
        <w:ind w:right="-1" w:hanging="0"/>
        <w:jc w:val="both"/>
        <w:rPr>
          <w:szCs w:val="28"/>
          <w:lang w:val="en-US"/>
        </w:rPr>
      </w:pPr>
      <w:r>
        <w:rPr>
          <w:szCs w:val="28"/>
          <w:u w:val="single"/>
        </w:rPr>
        <w:t xml:space="preserve">       </w:t>
      </w:r>
      <w:r>
        <w:rPr>
          <w:szCs w:val="28"/>
        </w:rPr>
        <w:tab/>
      </w:r>
      <w:r>
        <w:rPr>
          <w:szCs w:val="28"/>
          <w:u w:val="single"/>
        </w:rPr>
        <w:tab/>
        <w:tab/>
      </w:r>
      <w:r>
        <w:rPr>
          <w:szCs w:val="28"/>
        </w:rPr>
        <w:t xml:space="preserve"> 201</w:t>
      </w:r>
      <w:r>
        <w:rPr>
          <w:szCs w:val="28"/>
          <w:lang w:val="en-US"/>
        </w:rPr>
        <w:t>9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Список на рассылку </w:t>
      </w:r>
    </w:p>
    <w:p>
      <w:pPr>
        <w:pStyle w:val="Normal"/>
        <w:rPr/>
      </w:pPr>
      <w:r>
        <w:rPr>
          <w:szCs w:val="28"/>
        </w:rPr>
        <w:t xml:space="preserve">приказа от ____________ № ______________________________ 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 направлении работ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з числа профессорско-преподавательского соста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организации для повышения профессионального мастерства</w:t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Хорощева Н.П., руководитель практики;</w:t>
      </w:r>
    </w:p>
    <w:p>
      <w:pPr>
        <w:pStyle w:val="Normal"/>
        <w:rPr/>
      </w:pPr>
      <w:r>
        <w:rPr>
          <w:szCs w:val="28"/>
        </w:rPr>
        <w:t>2. Гацук В.С., главный бухгалтер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3. Типлошевич Л.Э., зам. начальника </w:t>
      </w:r>
      <w:r>
        <w:rPr>
          <w:szCs w:val="28"/>
          <w:lang w:val="be-BY"/>
        </w:rPr>
        <w:t>Ц</w:t>
      </w:r>
      <w:r>
        <w:rPr>
          <w:szCs w:val="28"/>
        </w:rPr>
        <w:t>КиПР – начальник ОУП;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4. Астафьева А.Г., начальник отдела делопроизводства и контроля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5. Деканы факультетов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чебно-методического управления</w:t>
        <w:tab/>
        <w:tab/>
        <w:tab/>
        <w:tab/>
        <w:t>М.Я.Колоц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ректора университета</w:t>
      </w:r>
    </w:p>
    <w:p>
      <w:pPr>
        <w:pStyle w:val="Normal"/>
        <w:jc w:val="right"/>
        <w:rPr/>
      </w:pPr>
      <w:r>
        <w:rPr>
          <w:sz w:val="24"/>
        </w:rPr>
        <w:t>________________ 2019 № 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7"/>
        <w:gridCol w:w="2237"/>
        <w:gridCol w:w="1843"/>
        <w:gridCol w:w="1984"/>
        <w:gridCol w:w="2693"/>
        <w:gridCol w:w="1418"/>
        <w:gridCol w:w="1701"/>
      </w:tblGrid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Факульт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афе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Биологии и эколог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Зоологии и физиологии человека 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Гляковская Екатер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Белорусский государственный универс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3.10.2019-30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с отрывом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Инженерно-строительны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Строитель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Давидович Анатоли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ведующий кафедрой, д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УП «Институт Гродногражданпроект», г. Гр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8.10.2019-02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Искусств и дизай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Диз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Стефанович Виталий 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ООО «Нотис-Арт», г.Гр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8.11.2019-2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Истории, коммуникации и туриз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Истории Беларуси, археологии и специальных исторических дисцип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Гецевич Андрей Каз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цент, начальник отдела организационного обеспечения идеологической и воспита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Учреждение образования «Гродненский государственный политехнически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8.11.2019-30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Истории, коммуникации и туризм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Туризма и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Жилко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Уль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ий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ООО «Фирма «Таксопарк», г.Гр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8.11.2019-2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с отрывом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Педагогическ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Естественнонаучных и лингвистических дисциплин и методик их препода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Гадзаова Светла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ий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ГУО «Средняя школа № 32 г.Грод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8.11.2019-30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Педагогическ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Теории и методики специ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Урусова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Ольг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ий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О «Государственный центр коррекционно-развивающего обучения и реабилитации г.Грод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4.10.2019-26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Психолог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Общей и социальной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остюченко Еле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Учреждение здравоохранения «Гродненский областной клинический центр «Психиатрия-нарк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1.10.2019-02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Психолог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Экспериментальной и прикладной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арнелович Мар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ООО «СЕНЛА ГРУ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1.11.2019-2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Физической культу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Спортив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Бардин Александр Ревок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ведующий кафедрой, д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Гродненский областной комплексный центр олимпийск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4.10.2019-26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Филологическ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афедра белорусской фил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Олешкевич Татья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цент кафедры белорусской фил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ГУО «Средняя школа № 6 г.Грод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1.10.2019- 30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с отрывом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Филологическ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афедра польской фил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Шевцова Окса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Cтарший преподаватель кафедры польской фил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ГУО «Средняя школа № 36 г. Гродно с польским языком обу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8.11.2019- 2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с отрывом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Экономики и управ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Финансов и бухгалтер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Нарушевич Галина Генри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ий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ОДО «Консал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9.12.2019-14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с отрывом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Экономики и управ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Международного бизнеса и маркет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араченцева Татья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Администрация СЭЗ «Гродноинве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2.12.2019-14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без отрыва от производств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Юридическ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Гражданского права и проце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Тишкова Надежд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арший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Экономический суд Гродн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8.11.2019-30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без отрыва от производства</w:t>
            </w:r>
          </w:p>
        </w:tc>
      </w:tr>
    </w:tbl>
    <w:p>
      <w:pPr>
        <w:pStyle w:val="Normal"/>
        <w:ind w:right="-1" w:firstLine="708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737" w:right="737" w:gutter="0" w:header="0" w:top="1134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5" w:hanging="0"/>
      <w:jc w:val="both"/>
      <w:outlineLvl w:val="0"/>
    </w:pPr>
    <w:rPr>
      <w:b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0" w:hanging="0"/>
      <w:jc w:val="both"/>
      <w:outlineLvl w:val="1"/>
    </w:pPr>
    <w:rPr>
      <w:b/>
      <w:bCs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09" w:leader="none"/>
      </w:tabs>
      <w:ind w:left="531" w:right="459" w:hanging="0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e-BY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42" w:hanging="4242"/>
    </w:pPr>
    <w:rPr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a309</dc:creator>
  <dc:description/>
  <cp:keywords/>
  <dc:language>en-US</dc:language>
  <cp:lastModifiedBy>ХОРОЩЕВА НАТАЛИЯ ПЕТРОВНА</cp:lastModifiedBy>
  <cp:lastPrinted>2019-10-04T09:50:00Z</cp:lastPrinted>
  <dcterms:modified xsi:type="dcterms:W3CDTF">2019-10-04T13:23:00Z</dcterms:modified>
  <cp:revision>5</cp:revision>
  <dc:subject/>
  <dc:title>Міністэрства адукацыі Рэспублікі Беларусь</dc:title>
</cp:coreProperties>
</file>