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5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6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войсковой стажиров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-ющих подготовку офицерских кадров, утвержденной постановлением Минис-терства обороны Республики Беларусь и Министерства образования Республики Беларусь от 28 сентября 2006 года № 35/93 (далее – Инструкция № 35/93), Директивой Министра обороны Республики Беларусь от 29 декабря 2018 года № Д-29 «О проведении практических занятий, учебной и производст-венной практики, войсковой стажировки суворовцев, курсантов, слушателей         в 2019 году», указаний заместителя начальника Департамента исполнения наказаний МВД РБ от 26 сентября 2019 года № 29/26450, заместителя командующего внутренними войсками от 23 сентября 2019 года № 36-3/2006, указаний начальника Института пограничной службы от 27 сентября 2019 года № 5/4/3908, на 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-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войсковую 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8.11.2019 по 15.12.2019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 Распределить курсантов по базам войсковой стажиров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Руководителям </w:t>
      </w:r>
      <w:r>
        <w:rPr>
          <w:sz w:val="28"/>
          <w:szCs w:val="28"/>
          <w:lang w:val="be-BY"/>
        </w:rPr>
        <w:t xml:space="preserve">войсковой стажировки </w:t>
      </w:r>
      <w:r>
        <w:rPr>
          <w:sz w:val="28"/>
          <w:szCs w:val="28"/>
        </w:rPr>
        <w:t>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стажировку, проконтролировать проведение медосмотра, обеспечить контроль за порядком проведения войсковой стажиров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 Руководителям войсковой стажировки провести дифференцированный зачет 19.12.2019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  <w:highlight w:val="yellow"/>
        </w:rPr>
      </w:pPr>
      <w:r>
        <w:rPr>
          <w:b w:val="false"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/>
      </w:pPr>
      <w:r>
        <w:rPr>
          <w:sz w:val="28"/>
          <w:szCs w:val="28"/>
        </w:rPr>
        <w:t>____  ____________2019</w:t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5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2"/>
        <w:gridCol w:w="1418"/>
        <w:gridCol w:w="2551"/>
        <w:gridCol w:w="3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Макс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92616, г. Брест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-федры тыл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1921, г. Брест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ей Павел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, г. Минс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92616, г. Бр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Альвинский А.А., преподаватель кафедры ты-лового обеспечен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52287, г. Витебс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34, г. Полоц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ский Ром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У «ИК № 22» У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Брестской област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Шут К.В., преподава-тель кафедры тылового обес-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ало Дмит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«ЛТП № 1» УДИН 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мельской област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ич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2147 , г. Осипович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ько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У «ИК № 11» УДИН МВД по Гродненской област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 В.М., профессор кафедры тылового обеспече-ния, доцен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ой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4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ба Вад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68473, а.г. Колодищ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юк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 «Тюрьма № 1» управления ДИН МВД по Гродненской област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«ЛТП № 5» УДИН МВД по Гродненской области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амлиенко П.В., преподаватель кафедры ты-л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ович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5448, г. Минск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ца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8662, г. Слу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ько Артем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141, г. 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Веретило Ю.В., преподаватель кафедры ты-лового обеспече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ладислав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234, г. Л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9764, г. Л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ч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214, г. М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к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3933, г. Слон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Нахват Д.В., преподаватель кафедры ты-лового обеспе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392, г. Бобру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ько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/ч 067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чулищи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ко Глеб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, г. Минс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Роман-         чук С.Н., старший преподава-тель кафедры тылового обеспе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ич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/ч 04147, г. Мин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Цветков М.А., начальник 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ько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вич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5703, г. М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Учебный отдел</dc:creator>
  <dc:description/>
  <cp:keywords/>
  <dc:language>en-US</dc:language>
  <cp:lastModifiedBy>Istrom</cp:lastModifiedBy>
  <cp:lastPrinted>2019-10-23T15:49:00Z</cp:lastPrinted>
  <dcterms:modified xsi:type="dcterms:W3CDTF">2019-10-28T09:19:00Z</dcterms:modified>
  <cp:revision>29</cp:revision>
  <dc:subject/>
  <dc:title>ПРИЛОЖЕНИЕ   1</dc:title>
</cp:coreProperties>
</file>