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8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0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ы получения высшего образования I ступени специальности 1-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Финансы и кредит» и представления декана факультета экономики и управ-ления от 28.10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692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be-BY"/>
        </w:rPr>
        <w:t>производственную организационно-экономическую прак-тику студентки 3 курса заочной формы получения высшего образования                I ступени специальности 1-25 01 04 «Финансы и кредит»</w:t>
      </w:r>
      <w:r>
        <w:rPr>
          <w:sz w:val="28"/>
          <w:lang w:val="be-BY"/>
        </w:rPr>
        <w:t xml:space="preserve"> Корецкой Натальи Генриковны </w:t>
      </w:r>
      <w:r>
        <w:rPr>
          <w:sz w:val="28"/>
          <w:szCs w:val="28"/>
        </w:rPr>
        <w:t>с 28.10.2019 по 09.11.2019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ТОДО «Вета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финансов и бухгалтерского учета П.И.Бори-сенк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9.11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19-10-31T10:45:00Z</dcterms:modified>
  <cp:revision>298</cp:revision>
  <dc:subject/>
  <dc:title>Гольдман_</dc:title>
</cp:coreProperties>
</file>