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2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 курса заочной формы получения высшего образования I ступени специальности 1-24 01 02 «Право-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4.11.2019 № 06.03-41/955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преддипломную практику студентки           5 курса заочной формы получения высшего образования I ступени специаль-ности 1-24 01 02 «Правоведение» Деконской Анны Владимировны с 11.11.2019 по 18.01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Слонимское городское унитар-ное предприятие жилищно-коммунального хозяйства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 Руководство от кафедры практикой студентки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уголовного права, уголовного процесса и криминалис-тики А.В.Васьковича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4. Руководство от факультета практикой студентки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25.01.2020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Istrom</cp:lastModifiedBy>
  <cp:lastPrinted>2019-10-15T16:29:00Z</cp:lastPrinted>
  <dcterms:modified xsi:type="dcterms:W3CDTF">2019-11-06T12:15:00Z</dcterms:modified>
  <cp:revision>15</cp:revision>
  <dc:subject/>
  <dc:title>О проведении практики</dc:title>
</cp:coreProperties>
</file>