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7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курса дневной формы получения высшего образования I ступени специальности 1-24 01 02 «Правове-дение», 2 курса вечерней формы получения высшего образования II ступени специальности 1-24 80 01 «Юриспруденция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-ческого факультета от 13.11.2019 № 06.03-41/1015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овторно учебную ознакомительную практику, совмещенную        с процессом теоретического обучения, студента 3 курса дневной формы полу-чения высшего образования I ступени специальности 1-24 01 02 «Правоведе-ние» Янкелайть Евгения Валерьевича с 18.11.2019 по 03.01.2020 по инди-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Определить базой прохождения практики кафедру теории и истории государства и права учреждения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2. Руководство от кафедры практикой студента возложить 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ведую-щего кафедрой теории и истории государства и права, доцента В.В.Седельник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1.3. Руководство от факультета практикой студента возложить н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ршего преподавателя кафедры гражданского права и процесса Н.А.Рамуль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1.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-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.6. Руководителю практики от кафедры провести дифференцированный зачет 04.01.2020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>Провести практику студентов 2 курс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вечерней</w:t>
      </w:r>
      <w:r>
        <w:rPr>
          <w:szCs w:val="28"/>
        </w:rPr>
        <w:t xml:space="preserve"> формы получения высшего образования II ступени специаль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1-24 80 01 «Юриспруденция»</w:t>
      </w:r>
      <w:r>
        <w:rPr>
          <w:szCs w:val="28"/>
          <w:lang w:val="ru-RU"/>
        </w:rPr>
        <w:t xml:space="preserve">    с 18.11.2019 по 30.11.2019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lang w:val="ru-RU"/>
        </w:rPr>
      </w:pPr>
      <w:r>
        <w:rPr>
          <w:szCs w:val="28"/>
          <w:lang w:val="ru-RU"/>
        </w:rPr>
        <w:t>2.1.</w:t>
      </w:r>
      <w:r>
        <w:rPr>
          <w:lang w:val="ru-RU"/>
        </w:rPr>
        <w:t> </w:t>
      </w:r>
      <w:r>
        <w:rPr>
          <w:szCs w:val="28"/>
        </w:rPr>
        <w:t>Определить студентам базы практики</w:t>
      </w:r>
      <w:r>
        <w:rPr>
          <w:szCs w:val="28"/>
          <w:lang w:val="ru-RU"/>
        </w:rPr>
        <w:t xml:space="preserve"> </w:t>
      </w:r>
      <w:r>
        <w:rPr>
          <w:szCs w:val="28"/>
        </w:rPr>
        <w:t>и назначить руководителей практики от кафедры в соответствии с приложением (прилагается)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.2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Руководителям практики от кафедры провести дифференцированный зачет 06.12.2019.</w:t>
      </w:r>
    </w:p>
    <w:p>
      <w:pPr>
        <w:pStyle w:val="21"/>
        <w:tabs>
          <w:tab w:val="clear" w:pos="708"/>
          <w:tab w:val="left" w:pos="-1843" w:leader="none"/>
        </w:tabs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. Контроль</w:t>
      </w:r>
      <w:r>
        <w:rPr>
          <w:szCs w:val="28"/>
        </w:rPr>
        <w:t xml:space="preserve"> за </w:t>
      </w:r>
      <w:r>
        <w:rPr>
          <w:szCs w:val="28"/>
          <w:lang w:val="ru-RU"/>
        </w:rPr>
        <w:t>ис</w:t>
      </w:r>
      <w:r>
        <w:rPr>
          <w:szCs w:val="28"/>
        </w:rPr>
        <w:t>полне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приказа </w:t>
      </w:r>
      <w:r>
        <w:rPr>
          <w:szCs w:val="28"/>
          <w:lang w:val="ru-RU"/>
        </w:rPr>
        <w:t>возложить</w:t>
      </w:r>
      <w:r>
        <w:rPr>
          <w:szCs w:val="28"/>
        </w:rPr>
        <w:t xml:space="preserve"> </w:t>
      </w:r>
      <w:r>
        <w:rPr>
          <w:szCs w:val="28"/>
          <w:lang w:val="ru-RU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9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1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2019 № __________________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сту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практики от кафедры, должность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ьянко Окса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ЭУП «Белтрансконтейнер», г. 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Вартанян А.М., доцент ка-федры гражданского права и процесса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зайло Геннадий Александрови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атура г. Гр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Ключко Р.Н., доцент кафед-ры уголовного права, уго-ловного процесса и крими-налистики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val="be-BY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be-BY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зайло Ольг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ов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sz w:val="24"/>
                <w:szCs w:val="24"/>
                <w:lang w:val="be-BY" w:eastAsia="en-US"/>
              </w:rPr>
              <w:t>Соркин В.С., доцент кафед-ры уголовного права, уго-ловного процесса и крими-налис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от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проведении практики студентов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1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9z0">
    <w:name w:val="WW8Num1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9-07-04T09:09:00Z</cp:lastPrinted>
  <dcterms:modified xsi:type="dcterms:W3CDTF">2019-11-19T08:31:00Z</dcterms:modified>
  <cp:revision>437</cp:revision>
  <dc:subject/>
  <dc:title>О проведении практики</dc:title>
</cp:coreProperties>
</file>