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>.11.2019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731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28"/>
          <w:szCs w:val="28"/>
          <w:lang w:val="be-BY"/>
        </w:rPr>
        <w:t>военного факультета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2 курса заочной фор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 «Воинское обучение и воспитание, боевая подготовка, военная педагогика             и психология, управление повседневной деятельностью войск» и представ-ления декана военного факультета от 21.11.2019 № 12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актику студентов 2 курса заочной фор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 «Воинское обучение и воспитание, боевая подготовка, военная педагогика и психология, управле-ние повседневной деятельностью войск» с 02.12.2019 по 14.12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4.12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8"/>
          <w:szCs w:val="28"/>
          <w:lang w:val="en-US"/>
        </w:rPr>
        <w:t xml:space="preserve">Проректор по учебной работе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Г.А.Гач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2019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7"/>
        <w:gridCol w:w="2835"/>
        <w:gridCol w:w="283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ик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ая кафедра УО 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о А.М., заведую-щий кафедрой общей и социальной психологии, доцен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ило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ылового обеспечения УО 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йко С.Л., доцент ка-федры туризма и куль-турного наслед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Ег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ая кафедра УО 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И.М., доцент цикла общевоенных дис-циплин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орга-низации физической подготовки военнослу-жащих УО 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оник В.И., доцент кафедры теории и орга-низации физической подготовки военнослу-жащи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мель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 Дмитр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цкий Виктор Рыч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ая кафедра УО 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бнев А.А., доцент кафедры педагогики и социальной работ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о А.М., заведую-щий кафедрой общей и социальной психологии, доцен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 Кирилл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ылового обеспечения УО 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И.М., доцент цикла общевоенных дис-циплин</w:t>
            </w:r>
          </w:p>
        </w:tc>
      </w:tr>
    </w:tbl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военн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.Ю.Павлов 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11-25T11:25:00Z</cp:lastPrinted>
  <dcterms:modified xsi:type="dcterms:W3CDTF">2019-12-04T07:34:00Z</dcterms:modified>
  <cp:revision>323</cp:revision>
  <dc:subject/>
  <dc:title>Гольдман_</dc:title>
</cp:coreProperties>
</file>