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Инструкцией по организации и проведению учебной     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-терства обороны Республики Беларусь и Министерства образования Республи-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88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учебную практику по лыжной подготовке курсантов 3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      </w:t>
      </w:r>
      <w:r>
        <w:rPr>
          <w:sz w:val="28"/>
          <w:szCs w:val="28"/>
          <w:lang w:val="be-BY"/>
        </w:rPr>
        <w:t>1-88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зическая подготовка военнослужащих» с 10.02.2020                     по 15.02.2020.</w:t>
      </w:r>
    </w:p>
    <w:p>
      <w:pPr>
        <w:pStyle w:val="32"/>
        <w:rPr/>
      </w:pPr>
      <w:r>
        <w:rPr>
          <w:sz w:val="28"/>
          <w:szCs w:val="28"/>
        </w:rPr>
        <w:t>2. Определить курсантам базу практики и назначить руководителей практики в соответствии с приложением (прилагаетс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войсковой стажировки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войсковую стажировку, обеспечить контроль за порядком проведения войсковой стажи-ровки на основании пунктов 20 – 23 постановления Министерства обороны Республики Беларусь и Министерства образования Республики Беларусь                от 28 сентября 2006 г. № 35/93 «Об утверждении инструкции по организации        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курса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 </w:t>
      </w:r>
      <w:r>
        <w:rPr>
          <w:sz w:val="28"/>
          <w:szCs w:val="28"/>
        </w:rPr>
        <w:t>21.02.2020.</w:t>
      </w:r>
    </w:p>
    <w:p>
      <w:pPr>
        <w:pStyle w:val="32"/>
        <w:rPr>
          <w:sz w:val="16"/>
          <w:szCs w:val="16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Гачко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0"/>
        <w:gridCol w:w="1418"/>
        <w:gridCol w:w="2482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ь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материальная база военного факульт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, (Фолюш, 15/219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ирмель П.А., препо-даватель кафедры теории и организации физической под-готовки военно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Крупенич И.И., началь-ник физической подготовки и спорта кафедры теории и ор-ганизации физической подго-товки военно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 Макси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мин Валерий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 Вяче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8" w:hanging="7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.Ю.Павлов – начальник  военн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0:00Z</dcterms:created>
  <dc:creator>Учебный отдел</dc:creator>
  <dc:description/>
  <cp:keywords/>
  <dc:language>en-US</dc:language>
  <cp:lastModifiedBy>Istrom</cp:lastModifiedBy>
  <cp:lastPrinted>2017-01-17T11:27:00Z</cp:lastPrinted>
  <dcterms:modified xsi:type="dcterms:W3CDTF">2020-02-10T10:42:00Z</dcterms:modified>
  <cp:revision>22</cp:revision>
  <dc:subject/>
  <dc:title>ПРИЛОЖЕНИЕ   1</dc:title>
</cp:coreProperties>
</file>