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2.02.2020 № 06.03-34-01/128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производственную преддипломную практику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1-24 01 02 «Правоведение» Хлябича Вадима Дмитриевича с 17.02.2020            по 25.04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 Определить базой прохождения практики ЧТУП «ХД-евротранс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ителем практики от кафедры назначить старшего преподавателя кафедры уголовного права, уголовного процесса и криминалистики В.Н.Горош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ем практики от факультета назначить старшего преподава-теля кафедры гражданского права и процесса Н.А.Рамуль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Руководителю </w:t>
      </w:r>
      <w:r>
        <w:rPr>
          <w:sz w:val="28"/>
          <w:szCs w:val="28"/>
        </w:rPr>
        <w:t>практики от кафедры провести дифференцированный зачет 27.04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2-17T06:24:00Z</dcterms:modified>
  <cp:revision>67</cp:revision>
  <dc:subject/>
  <dc:title>О проведении практики</dc:title>
</cp:coreProperties>
</file>