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5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 «Право-ведение», 5 курса заочной формы получения второго высшего образования              I ступени специальности 1-24 01 02 «Правоведение», 4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1 «Международное право», представлени</w:t>
      </w:r>
      <w:r>
        <w:rPr>
          <w:sz w:val="28"/>
          <w:szCs w:val="28"/>
          <w:lang w:val="be-BY"/>
        </w:rPr>
        <w:t>й</w:t>
      </w:r>
      <w:r>
        <w:rPr>
          <w:sz w:val="28"/>
          <w:szCs w:val="28"/>
        </w:rPr>
        <w:t xml:space="preserve"> декана юридического факультета          от 25.02.2020 № 06.03-34-01/179 и от 27.02.2020 № 06.03-34-01/182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Провести учебную ознакомительную практику, совмещенную с процес-сом теоретического обучения,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 «Правоведение» Клепик Валерии Сергеевны, Ковалени Валерии Игоревны и Абразайтус Дарьи Славомировны с 03.03.2020 по 27.04.2020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отделение по гражданству           и миграции отдела внутренних дел Гродненского горисполкома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ителем практики от кафедры назначить доцента кафедры теории и истории государства и права С.Е.Чебурано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Руководителем практики от факультета назначить старшего препода-вателя кафедры гражданского права и процесса Н.А.Рамуль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5. Руководителю </w:t>
      </w:r>
      <w:r>
        <w:rPr>
          <w:sz w:val="28"/>
          <w:szCs w:val="28"/>
        </w:rPr>
        <w:t>практики от кафедры провести дифференцированный зачет 28.04.202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Провести производственную практику студентки 4 курса заочной формы получения высшего образования I ступени специальности 1-24 01 01 «Между-народное право» Авласовой Анастасии Руслановны с 02.03.2020 по 28.03.2020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2.1. Определить базой прохождения практики ООО «РелайблГрупп»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2.2. Руководителем практики от кафедры назначить доцента кафедры теории и истории государства и права С.Е.Чебурано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Руководителем практики от факультета назначить старшего препода-вателя кафедры гражданского права и процесса Н.А.Рамуль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  <w:lang w:val="be-BY"/>
        </w:rPr>
        <w:t xml:space="preserve">2.5. Руководителю </w:t>
      </w:r>
      <w:r>
        <w:rPr>
          <w:sz w:val="28"/>
          <w:szCs w:val="28"/>
        </w:rPr>
        <w:t>практики от кафедры провести дифференцированный зачет 30.03.202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Провести производственную преддипломную практику студентки           5 курса заочной формы получения второго высшего образования I ступени специальности 1-24 01 02 «Правоведение» Голосовой Оксаны Анатольевны            с 02.03.2020 по 08.05.2020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3.1. Определить базой прохождения практики ООО «Терра Графика Плюс»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Руководителем практики от кафедры назначить доцента кафедры международного права А.А.Василен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 Руководителем практики от факультета назначить старшего препода-вателя кафедры гражданского права и процесса Н.А.Рамуль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3.5. Руководителю </w:t>
      </w:r>
      <w:r>
        <w:rPr>
          <w:sz w:val="28"/>
          <w:szCs w:val="28"/>
        </w:rPr>
        <w:t>практики от кафедры провести дифференцированный зачет 11.05.2020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риказа возложить 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0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5:00Z</dcterms:created>
  <dc:creator>Istrom</dc:creator>
  <dc:description/>
  <cp:keywords/>
  <dc:language>en-US</dc:language>
  <cp:lastModifiedBy>Istrom</cp:lastModifiedBy>
  <cp:lastPrinted>2020-01-10T15:03:00Z</cp:lastPrinted>
  <dcterms:modified xsi:type="dcterms:W3CDTF">2020-03-03T08:04:00Z</dcterms:modified>
  <cp:revision>87</cp:revision>
  <dc:subject/>
  <dc:title>О проведении практики</dc:title>
</cp:coreProperties>
</file>