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9.03.2020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182-нму «С»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3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22"/>
        <w:tabs>
          <w:tab w:val="clear" w:pos="708"/>
          <w:tab w:val="left" w:pos="-1843" w:leader="none"/>
        </w:tabs>
        <w:spacing w:lineRule="auto" w:line="21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уд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культета психологии</w:t>
      </w:r>
    </w:p>
    <w:p>
      <w:pPr>
        <w:pStyle w:val="Normal"/>
        <w:spacing w:lineRule="auto" w:line="21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 «Психо-логия»</w:t>
      </w:r>
    </w:p>
    <w:p>
      <w:pPr>
        <w:pStyle w:val="Normal"/>
        <w:spacing w:lineRule="auto" w:line="21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spacing w:lineRule="auto" w:line="21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1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spacing w:lineRule="auto" w:line="213"/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3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3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993" w:leader="none"/>
        </w:tabs>
        <w:spacing w:lineRule="auto" w:line="213"/>
        <w:ind w:firstLine="56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ru-RU"/>
        </w:rPr>
        <w:t xml:space="preserve">производственную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еддипломную</w:t>
      </w:r>
      <w:r>
        <w:rPr>
          <w:sz w:val="28"/>
          <w:szCs w:val="28"/>
        </w:rPr>
        <w:t xml:space="preserve"> практику студентов </w:t>
      </w:r>
      <w:r>
        <w:rPr>
          <w:sz w:val="28"/>
          <w:szCs w:val="28"/>
          <w:lang w:val="ru-RU"/>
        </w:rPr>
        <w:t xml:space="preserve">                 4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ru-RU"/>
        </w:rPr>
        <w:t>дневной</w:t>
      </w:r>
      <w:r>
        <w:rPr>
          <w:sz w:val="28"/>
          <w:szCs w:val="28"/>
        </w:rPr>
        <w:t xml:space="preserve"> формы получения</w:t>
      </w:r>
      <w:r>
        <w:rPr/>
        <w:t xml:space="preserve"> </w:t>
      </w:r>
      <w:r>
        <w:rPr>
          <w:sz w:val="28"/>
          <w:szCs w:val="28"/>
        </w:rPr>
        <w:t>высше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 ступени специ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Психология» с</w:t>
      </w:r>
      <w:r>
        <w:rPr>
          <w:sz w:val="28"/>
          <w:szCs w:val="28"/>
          <w:lang w:val="ru-RU"/>
        </w:rPr>
        <w:t xml:space="preserve"> 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  <w:lang w:val="be-BY"/>
        </w:rPr>
        <w:t>.20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</w:p>
    <w:p>
      <w:pPr>
        <w:pStyle w:val="Heading1"/>
        <w:spacing w:lineRule="auto" w:line="213"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Распределить студентов по базам практики и назначить руководителей практики </w:t>
      </w:r>
      <w:r>
        <w:rPr>
          <w:b w:val="false"/>
          <w:sz w:val="28"/>
          <w:szCs w:val="28"/>
          <w:lang w:val="ru-RU"/>
        </w:rPr>
        <w:t xml:space="preserve">от кафедры </w:t>
      </w:r>
      <w:r>
        <w:rPr>
          <w:b w:val="false"/>
          <w:sz w:val="28"/>
          <w:szCs w:val="28"/>
        </w:rPr>
        <w:t>в соответствии с приложением</w:t>
      </w:r>
      <w:r>
        <w:rPr>
          <w:b w:val="false"/>
          <w:sz w:val="28"/>
          <w:szCs w:val="28"/>
          <w:lang w:val="ru-RU"/>
        </w:rPr>
        <w:t xml:space="preserve"> (прилагается)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старшего преподавателя кафедры возрастной и педагогической психологии А.С.Семак.</w:t>
      </w:r>
    </w:p>
    <w:p>
      <w:pPr>
        <w:pStyle w:val="Normal"/>
        <w:tabs>
          <w:tab w:val="clear" w:pos="708"/>
          <w:tab w:val="left" w:pos="-1843" w:leader="none"/>
        </w:tabs>
        <w:spacing w:lineRule="auto" w:line="213"/>
        <w:ind w:firstLine="567"/>
        <w:jc w:val="both"/>
        <w:rPr/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13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8</w:t>
      </w:r>
      <w:r>
        <w:rPr>
          <w:bCs/>
          <w:sz w:val="28"/>
          <w:szCs w:val="28"/>
        </w:rPr>
        <w:t>.04.2020.</w:t>
      </w:r>
    </w:p>
    <w:p>
      <w:pPr>
        <w:pStyle w:val="Normal"/>
        <w:spacing w:lineRule="auto" w:line="2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Главному бухгалтеру В.С.Гацук оплатить студентам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.А</w:t>
      </w:r>
      <w:r>
        <w:rPr/>
        <w:t>.</w:t>
      </w:r>
      <w:r>
        <w:rPr>
          <w:sz w:val="28"/>
          <w:szCs w:val="28"/>
        </w:rPr>
        <w:t>Рашкевич, Я.Г.Ладыш, Е.А.Нинард, Д.Г.Жук, В.И.Борисевич, А.С.Милинкевич, М.С</w:t>
      </w:r>
      <w:r>
        <w:rPr/>
        <w:t>.</w:t>
      </w:r>
      <w:r>
        <w:rPr>
          <w:sz w:val="28"/>
          <w:szCs w:val="28"/>
        </w:rPr>
        <w:t>Максимчик, Е.И.Андриевич и Н.В.Федюк проезд по маршруту г. Гродно – г. Поречье – г. Гродно и суточные за счет средств республиканского бюджета; студентке платной формы получения высшего образования I ступени</w:t>
      </w:r>
      <w:r>
        <w:rPr/>
        <w:t xml:space="preserve"> </w:t>
      </w:r>
      <w:r>
        <w:rPr>
          <w:sz w:val="28"/>
          <w:szCs w:val="28"/>
        </w:rPr>
        <w:t>Е.В.Соловьянчик оплатить проезд по маршруту г. Гродно – г. Поречье – г. Гродно и суточные за счет средств факультета психологии.</w:t>
      </w:r>
    </w:p>
    <w:p>
      <w:pPr>
        <w:pStyle w:val="Normal"/>
        <w:spacing w:lineRule="auto" w:line="213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 Контроль за исполнением приказа возложить на декана факультета психологии А.В.Ракицкую.</w:t>
      </w:r>
    </w:p>
    <w:p>
      <w:pPr>
        <w:pStyle w:val="TextBodyIndent"/>
        <w:spacing w:lineRule="auto" w:line="213"/>
        <w:ind w:firstLine="540"/>
        <w:rPr>
          <w:sz w:val="16"/>
          <w:szCs w:val="16"/>
          <w:lang w:val="ru-RU"/>
        </w:rPr>
      </w:pPr>
      <w:r>
        <w:rPr>
          <w:rFonts w:eastAsia="Arial"/>
          <w:sz w:val="16"/>
          <w:szCs w:val="16"/>
          <w:lang w:val="ru-RU"/>
        </w:rPr>
        <w:t xml:space="preserve"> </w:t>
      </w:r>
    </w:p>
    <w:p>
      <w:pPr>
        <w:pStyle w:val="22"/>
        <w:tabs>
          <w:tab w:val="clear" w:pos="708"/>
          <w:tab w:val="left" w:pos="-1843" w:leader="none"/>
        </w:tabs>
        <w:spacing w:lineRule="auto" w:line="213"/>
        <w:ind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3"/>
        <w:ind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                           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бухгалте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В.С.Гацук</w:t>
      </w:r>
    </w:p>
    <w:p>
      <w:pPr>
        <w:pStyle w:val="Normal"/>
        <w:rPr/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20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псих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А.В.Рак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/>
      </w:pPr>
      <w:r>
        <w:rPr/>
        <w:t xml:space="preserve">Приложение к приказу </w:t>
      </w:r>
    </w:p>
    <w:p>
      <w:pPr>
        <w:pStyle w:val="Normal"/>
        <w:spacing w:lineRule="auto" w:line="192"/>
        <w:jc w:val="right"/>
        <w:rPr/>
      </w:pPr>
      <w:r>
        <w:rPr/>
        <w:t>_________________2020 № _________</w:t>
      </w:r>
    </w:p>
    <w:p>
      <w:pPr>
        <w:pStyle w:val="Normal"/>
        <w:spacing w:lineRule="auto" w:line="192"/>
        <w:jc w:val="right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417"/>
        <w:gridCol w:w="3261"/>
        <w:gridCol w:w="2835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Бондарук Нелли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УО «Средняя школа № 7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г. Кобри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Даукша Л.М., доцент ка-федры возрастной и пе-дагогической психоло-ги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Рашкевич Светла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ГУО «Средняя школа № 11 имени генерала армии А.И.Антонова г. Гродно»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с 09.03.20 по 21.03.20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и с 30 03.20 по 18.04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УО «Поречская государст-венная санаторная школа-интернат Гродненского района» с 23.03.20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 </w:t>
            </w:r>
            <w:r>
              <w:rPr/>
              <w:t>по 28.03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Богданович Илья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ГУО «Средняя школа № 11 имени генерала армии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А.И.Антонова г. Грод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арнелович М.М., до-цент кафедры экспери-ментальной и приклад-ной психологи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Седлецкая Анастас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итрофанова О.Г., до-цент ка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Жилинская Маргари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ГУО «Средняя школа № 38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Ладыш Яна Генрих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ГУО «Радунская средняя школа Вороновского района» с 09.03.20 по 14.03.20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и с 23.03.20 по 18.04.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Янчук В.А., профессор кафедры общей и соци-альной психологи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УО «Поречская государст-венная санаторная школа-интернат Гродненского района» с 16.03.20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 </w:t>
            </w:r>
            <w:r>
              <w:rPr/>
              <w:t>по 21.03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Казека Елизавет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ГУО «Гродненская специаль-ная общеобразовательная школа-интернат для детей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с нарушениями зр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Хаменя А.В., старший преподаватель кафедры экспери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 xml:space="preserve">Петух Надежда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Нинард Еле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УО «Гродненский государст-венный медицинский кол-ледж» с 09.03.20 по 14.03.20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и с 23.03.20 по 18.04.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Янчий А.И., доцент ка-федры возрастной и педагогической психоло-ги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УО «Поречская государст-венная санаторная школа-интернат Гродненского района» с 16.03.20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 </w:t>
            </w:r>
            <w:r>
              <w:rPr/>
              <w:t>по 21.03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Якубецкая Ксен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ГУО «Гродненская специаль-ная общеобразовательная школа-интернат для детей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с нарушениями зр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Ларионова Н.О., стар-ший преподаватель ка-федры возрастной и пе-дагогической психоло-ги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Чуракова Дар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ООО «Центр развития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и адаптации г. 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омарова Т.К., доцент кафедры общей и со-циальной психологи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Жук Дарья Генн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spacing w:lineRule="auto" w:line="201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Гуманитарный колледж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УО «ГрГУ имени Янки Купа-лы» с 09.03.20 по 28.03.20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и с 06.04.20 по 18.04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УО «Поречская государст-венная санаторная школа-интернат Гродненского района» с 30.03.20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 </w:t>
            </w:r>
            <w:r>
              <w:rPr/>
              <w:t>по 04.04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Борисевич Виктория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Гуманитарный колледж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УО «ГрГУ имени Янки Купа-лы» с 09.03.20 по 28.03.20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и с 06.04.20 по 18.04.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арпинский К.В., про-фессор кафедры экспери-ментальной и приклад-ной психологи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УО «Поречская государст-венная санаторная школа-интернат Гродненского района» с 30.03.20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 </w:t>
            </w:r>
            <w:r>
              <w:rPr/>
              <w:t>по 04.04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Милинкевич Анастасия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ГУО «Средняя школа № 38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г. Гродно» с 09.03.20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по 28.03.20 и с 06.04.20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о 18.04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УО «Поречская государст-венная санаторная школа-интернат Гродненского района» с 30.03.20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 </w:t>
            </w:r>
            <w:r>
              <w:rPr/>
              <w:t>по 04.04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Чёрный Илья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ГУО «Средняя школа № 38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ижук Т.В., доцент ка-федры эксперименталь-ной и прикладной пси-хологи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Соловьянчик Елена Вита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Гуманитарный колледж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УО «ГрГУ имени Янки Купа-лы» с 09.03.20 по 14.03.20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и с 23.03.20 по 18.04.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олышко А.М., доцент кафедры общей и со-циальной психологи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УО «Поречская государст-венная санаторная школа-интернат Гродненского района» с 16.03.20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 </w:t>
            </w:r>
            <w:r>
              <w:rPr/>
              <w:t>по 21.03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Кукалевич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Гуманитарный колледж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остюченко Е.В., доцент кафедры общей и со-циальной психологи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Волкова Алес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ГУО «Средняя школа № 38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Максимчик Марина Стани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УО «Гродненский государст-венный медицинский кол-ледж» с 09.03.20 по 21.03.20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и с 30 03.20 по 18.04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УО «Поречская государст-венная санаторная школа-интернат Гродненского района» с 23.03.20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 </w:t>
            </w:r>
            <w:r>
              <w:rPr/>
              <w:t>по 28.03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Андриевич Екатерин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ГУО «Средняя школа № 38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г. Гродно» с 16.03.20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о 18.04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УО «Поречская государст-венная санаторная школа-интернат Гродненского района» с 09.03.20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 </w:t>
            </w:r>
            <w:r>
              <w:rPr/>
              <w:t>по 14.03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Ершов Васил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ГУО «Средняя школа № 38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овалёв Б.П., доцент кафедры общей и со-циальной психологи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Федюк Наталья Валерья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ГУО «Средняя школа № 38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г. Гродно» с 16.03.20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о 18.04.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алузо П.Р., доцент ка-федры эксперименталь-ной и прикладной пси-хологи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УО «Поречская государст-венная санаторная школа-интернат Гродненского района» с 09.03.20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 </w:t>
            </w:r>
            <w:r>
              <w:rPr/>
              <w:t>по 14.03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</w:tbl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№___________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О провед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be-BY"/>
        </w:rPr>
        <w:t xml:space="preserve">рактики </w:t>
      </w:r>
      <w:r>
        <w:rPr>
          <w:sz w:val="28"/>
          <w:szCs w:val="28"/>
        </w:rPr>
        <w:t xml:space="preserve">студентов </w:t>
      </w:r>
      <w:r>
        <w:rPr>
          <w:sz w:val="28"/>
          <w:szCs w:val="28"/>
          <w:lang w:val="be-BY"/>
        </w:rPr>
        <w:t>факультета психолог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/>
      </w:pPr>
      <w:r>
        <w:rPr>
          <w:sz w:val="28"/>
          <w:szCs w:val="28"/>
        </w:rPr>
        <w:t>2. В.С.Гацук – главный бухгалтер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 Н.А.Лицкевич – бухгалтер (202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. Н.А.Кейко – ведущий экономист ПЭО (223 каб.);</w:t>
      </w:r>
    </w:p>
    <w:p>
      <w:pPr>
        <w:pStyle w:val="Normal"/>
        <w:rPr/>
      </w:pPr>
      <w:r>
        <w:rPr>
          <w:sz w:val="28"/>
          <w:szCs w:val="28"/>
        </w:rPr>
        <w:t>5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6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       Н.П.Хороще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32">
    <w:name w:val="Подзаголовок 3"/>
    <w:basedOn w:val="Normal"/>
    <w:qFormat/>
    <w:pPr>
      <w:snapToGrid w:val="false"/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9:00Z</dcterms:created>
  <dc:creator>Admin</dc:creator>
  <dc:description/>
  <cp:keywords/>
  <dc:language>en-US</dc:language>
  <cp:lastModifiedBy>Istrom</cp:lastModifiedBy>
  <cp:lastPrinted>2019-02-11T16:20:00Z</cp:lastPrinted>
  <dcterms:modified xsi:type="dcterms:W3CDTF">2020-03-09T12:58:00Z</dcterms:modified>
  <cp:revision>30</cp:revision>
  <dc:subject/>
  <dc:title/>
</cp:coreProperties>
</file>