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5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-гия» и представления декана факультета биологии и экологии от 19.03.2020 № 06.07-45/142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2 курса дневной формы получения высше-го образования II ступени специальности 1-31 80 01 «Биология» с 23.03.2020             по 25.04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25.04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2020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297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дулразак Мустаф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хаммед Абдулраз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Медицинская лаборатория «Алиосор»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агдад (Ира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Заводник И.Б., профес-сор кафедры биохим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ншул Мустафа Тарек Шанш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Медицинская лаборатория «Алиосор»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Багдад (Ирак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ль-Наккаш Якот Раед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а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«Медицинский центр «Алкатемаи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агдад (Ира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брагим Адам Мали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браг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«Медицинский центр «Алкатемаи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г. Багдад (Ира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дулхафед Абдулхамед Н.Абдулхаф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Госпиталь «Дхари Аль-Файд», г Багдад (Ирак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4z0">
    <w:name w:val="WW8Num2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01T11:46:00Z</cp:lastPrinted>
  <dcterms:modified xsi:type="dcterms:W3CDTF">2020-03-26T08:00:00Z</dcterms:modified>
  <cp:revision>298</cp:revision>
  <dc:subject/>
  <dc:title>О проведении практики</dc:title>
</cp:coreProperties>
</file>