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4818" w:hanging="0"/>
        <w:rPr>
          <w:sz w:val="28"/>
          <w:szCs w:val="28"/>
        </w:rPr>
      </w:pPr>
      <w:r>
        <w:rPr>
          <w:sz w:val="28"/>
          <w:szCs w:val="28"/>
          <w:u w:val="single"/>
        </w:rPr>
        <w:t>30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9-нму «С»</w:t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 проведении учебной практики № 2 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 35/93                        (далее – Инструкция № 35/93), телеграммой заместителя Министра обороны Республики Беларусь от 7 апреля 2020 года № 4/2/59 «О проведении практик, стажировок курсантов, слушателей», на основании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       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2 курсантов 2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             «Тыловое обеспечение войск (по направлениям)» с 11.05.2020 по 29.05.2020.</w:t>
      </w:r>
    </w:p>
    <w:p>
      <w:pPr>
        <w:pStyle w:val="33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в соответствии с приложением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be-BY"/>
        </w:rPr>
        <w:t xml:space="preserve">учебной практики № 2 </w:t>
      </w:r>
      <w:r>
        <w:rPr>
          <w:sz w:val="28"/>
          <w:szCs w:val="28"/>
        </w:rPr>
        <w:t>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учебной практики № 2 курсантами на основании пунктов 20 – 23 Инструкции № 35/93</w:t>
      </w:r>
      <w:r>
        <w:rPr>
          <w:sz w:val="28"/>
          <w:szCs w:val="24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33"/>
        <w:rPr>
          <w:sz w:val="28"/>
          <w:szCs w:val="28"/>
          <w:lang w:val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be-BY"/>
        </w:rPr>
        <w:t>провести дифференцированный зачет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 xml:space="preserve">                                                      Г.А.Гачко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54" w:firstLine="72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2020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84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ль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ый факультет УО «ГрГУ имени Янки Купалы»</w:t>
            </w:r>
            <w:r>
              <w:rPr>
                <w:rFonts w:eastAsia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0573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родн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иков В.М., про-фессор кафедры тыло-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олковник Аве-ков М.А., старший преподаватель ка-федры тылового обес-печения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о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енок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ко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ий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юшкин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Богд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ёнок Глеб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ук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севич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евич Максим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ки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ич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итал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 Яро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сюк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440" w:leader="none"/>
              </w:tabs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щик Денис Иванович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енный факультет УО «ГрГУ имени Янки Купал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05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Гр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Роман-чук С.Н., старший преподаватель кафед-ры тылового обеспе-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Нах-ват Д.В., преподава-тель кафедры тылово-го обеспеч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ind w:left="-107"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 Дмитрий Свят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-10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елевич Павел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-10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ковский Илья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-10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Ег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-10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Максим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-107" w:right="-57" w:hanging="0"/>
              <w:rPr/>
            </w:pPr>
            <w:r>
              <w:rPr>
                <w:sz w:val="24"/>
                <w:szCs w:val="24"/>
              </w:rPr>
              <w:t>Мамчис Дени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ь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900" w:leader="none"/>
                <w:tab w:val="left" w:pos="10440" w:leader="none"/>
              </w:tabs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о Яро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900" w:leader="none"/>
                <w:tab w:val="left" w:pos="10440" w:leader="none"/>
              </w:tabs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 Денис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900" w:leader="none"/>
                <w:tab w:val="left" w:pos="10440" w:leader="none"/>
              </w:tabs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ий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учебной практики № 1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/>
      </w:pPr>
      <w:r>
        <w:rPr>
          <w:sz w:val="28"/>
          <w:szCs w:val="28"/>
        </w:rPr>
        <w:t>3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7:00Z</dcterms:created>
  <dc:creator>Учебный отдел</dc:creator>
  <dc:description/>
  <cp:keywords/>
  <dc:language>en-US</dc:language>
  <cp:lastModifiedBy>Istrom</cp:lastModifiedBy>
  <cp:lastPrinted>2020-03-30T12:34:00Z</cp:lastPrinted>
  <dcterms:modified xsi:type="dcterms:W3CDTF">2020-05-27T11:24:00Z</dcterms:modified>
  <cp:revision>19</cp:revision>
  <dc:subject/>
  <dc:title>ПРИЛОЖЕНИЕ   1</dc:title>
</cp:coreProperties>
</file>