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№ </w:t>
      </w:r>
      <w:r>
        <w:rPr>
          <w:b/>
          <w:color w:val="000000"/>
          <w:sz w:val="36"/>
          <w:u w:val="single"/>
        </w:rPr>
        <w:t>79-оуп «Л» от 19.03.2021</w:t>
      </w:r>
    </w:p>
    <w:p>
      <w:pPr>
        <w:pStyle w:val="Normal"/>
        <w:shd w:fill="FFFFFF" w:val="clear"/>
        <w:spacing w:lineRule="exact" w:line="32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, представлений деканов факультетов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</w:t>
        <w:tab/>
        <w:t>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</w:t>
        <w:tab/>
        <w:t>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</w:t>
        <w:tab/>
        <w:t>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</w:t>
        <w:tab/>
        <w:t>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</w:t>
        <w:tab/>
        <w:t>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3.</w:t>
        <w:tab/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</w:t>
      </w:r>
      <w:r>
        <w:rPr>
          <w:szCs w:val="28"/>
          <w:lang w:val="be-BY"/>
        </w:rPr>
        <w:t>М.Я.</w:t>
      </w:r>
      <w:r>
        <w:rPr>
          <w:szCs w:val="28"/>
        </w:rPr>
        <w:t>Колоцей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Ю.Э.Белых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21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Астафьева А.Г., начальник отдела делопроизводства и контрол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риказу от _________ 2021 №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985"/>
        <w:gridCol w:w="1843"/>
        <w:gridCol w:w="2976"/>
        <w:gridCol w:w="1418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и, физиологии и гигиены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евская Ната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П НПЦ Национальной академии наук Беларуси по продовольствию (г.Мин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2021-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и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усик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ая областная лаборатория аналитического контроля ГУ «Республиканский центр аналитического контроля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4.2021-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узов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временных технологий довузов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лю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едующий кафедрой, доце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ГУ, факультет прикладной математики и информатики (Онлай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.03.2021 0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севич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Союзпром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21-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сюк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АО «Гроднопром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05.2021-1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зон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хнологии управления проектами PMtech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6.2021-18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ляр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хнологии управления проектами PMtech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21-0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о-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цкий Ян 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Технологии управления проектами PMtech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6.2021-0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воварчик Александр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це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П «Цвет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.2021- 0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овационных технологий машин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ведения и технической эксплуатаци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Калугин Юри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П «Цветл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3.2021- 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луб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УО «Гимназия № 5 г. 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5.2021- 08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 и диза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люш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родненская детская школа искусств имени Антония Тизенгау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2021- 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асимчик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УИРП «Рэдакцыя газеты “Гродзенская праўда”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5.2021-2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и, коммуникации и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ей и славянско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ухр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едующий кафед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е культуры «Гродненский государственный историко-археологи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4.2021-1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ундаментальной и прикладно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сюк Виктор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Софт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4.2021- 0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иментальной и прикладн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инский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ведующий кафедрой, професс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О «Фирма АВ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21-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растной и педагогической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ак Анто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ший препода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родненский областной социально-педагогическ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.2021- 2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о-тех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техники и электро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чок Вале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центр РУП «Гродн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4.2021-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го воспитани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ич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ий областной комплексный центр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21-27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ого воспитания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ель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ий областной комплексный центр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3.2021-27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лолог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русской фил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ндроха Нонна Эдмун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це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О «Гродненский областной институт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6.2021- 1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ческого и информационного обеспечения эконом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синский Вадим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Аза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.03.2021- 0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ории и истории государства и пра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чуревич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одненский региональный центр прав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.2021-3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ind w:right="-1" w:firstLine="708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6:00Z</dcterms:created>
  <dc:creator>a309</dc:creator>
  <dc:description/>
  <cp:keywords/>
  <dc:language>en-US</dc:language>
  <cp:lastModifiedBy>Шагун Глория</cp:lastModifiedBy>
  <cp:lastPrinted>2021-03-19T13:08:00Z</cp:lastPrinted>
  <dcterms:modified xsi:type="dcterms:W3CDTF">2021-04-05T11:00:00Z</dcterms:modified>
  <cp:revision>8</cp:revision>
  <dc:subject/>
  <dc:title>Міністэрства адукацыі Рэспублікі Беларусь</dc:title>
</cp:coreProperties>
</file>